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XT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Microsoft profits down by a third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crosoft has reported disappointing results for the April to June quarter, with profits down by almost a third. </w:t>
      </w:r>
    </w:p>
    <w:p>
      <w:pPr>
        <w:pStyle w:val="TextBody"/>
        <w:spacing w:before="0" w:after="0"/>
        <w:rPr/>
      </w:pPr>
      <w:r>
        <w:rPr/>
        <w:t xml:space="preserve">Net profit for the period was $3.1bn (£1.9bn), down by 29% from the same period a year earlier. Revenue came in at $13.1bn, down 17% from a year ago. </w:t>
      </w:r>
    </w:p>
    <w:p>
      <w:pPr>
        <w:pStyle w:val="TextBody"/>
        <w:spacing w:before="0" w:after="0"/>
        <w:rPr/>
      </w:pPr>
      <w:r>
        <w:rPr/>
        <w:t xml:space="preserve">The results were worse than analysts had been expecting. </w:t>
      </w:r>
    </w:p>
    <w:p>
      <w:pPr>
        <w:pStyle w:val="TextBody"/>
        <w:spacing w:before="0" w:after="0"/>
        <w:rPr/>
      </w:pPr>
      <w:r>
        <w:rPr/>
        <w:t xml:space="preserve">The world's largest software maker said it had been affected by weakness in the global personal computer (PC) and server markets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Cost cutting </w:t>
      </w:r>
    </w:p>
    <w:p>
      <w:pPr>
        <w:pStyle w:val="TextBody"/>
        <w:spacing w:before="0" w:after="0"/>
        <w:rPr/>
      </w:pPr>
      <w:r>
        <w:rPr/>
        <w:t xml:space="preserve">In after hours trading, Microsoft shares fell more than 7%, reflecting the market's disappointment with the results. </w:t>
      </w:r>
    </w:p>
    <w:p>
      <w:pPr>
        <w:pStyle w:val="TextBody"/>
        <w:spacing w:before="0" w:after="0"/>
        <w:rPr/>
      </w:pPr>
      <w:r>
        <w:rPr/>
        <w:t xml:space="preserve">"It looked like a pretty tough quarter for Microsoft. The top line was very weak," said Toan Tran at Morningstar. </w:t>
      </w:r>
    </w:p>
    <w:p>
      <w:pPr>
        <w:pStyle w:val="TextBody"/>
        <w:spacing w:before="0" w:after="0"/>
        <w:rPr/>
      </w:pPr>
      <w:r>
        <w:rPr/>
        <w:t xml:space="preserve">The one bright spot was the company's cost-cutting measures. </w:t>
      </w:r>
    </w:p>
    <w:p>
      <w:pPr>
        <w:pStyle w:val="TextBody"/>
        <w:spacing w:before="0" w:after="0"/>
        <w:rPr/>
      </w:pPr>
      <w:r>
        <w:rPr/>
        <w:t xml:space="preserve">"In light of the environment, it was an excellent achievement to deliver over $750m of operational savings compared with the prior year quarter," said Chris Liddell, Microsoft's finance chief. </w:t>
      </w:r>
    </w:p>
    <w:p>
      <w:pPr>
        <w:pStyle w:val="TextBody"/>
        <w:spacing w:before="0" w:after="0"/>
        <w:rPr/>
      </w:pPr>
      <w:r>
        <w:rPr/>
        <w:t xml:space="preserve">Microsoft makes most of its profit selling the Windows operating system and business software such as Office. </w:t>
      </w:r>
    </w:p>
    <w:p>
      <w:pPr>
        <w:pStyle w:val="TextBody"/>
        <w:spacing w:before="0" w:after="0"/>
        <w:rPr/>
      </w:pPr>
      <w:r>
        <w:rPr/>
        <w:t xml:space="preserve">However, demand has been hit by falling sales of PCs as consumers and businesses trim spending. </w:t>
      </w:r>
    </w:p>
    <w:p>
      <w:pPr>
        <w:pStyle w:val="TextBody"/>
        <w:spacing w:before="0" w:after="0"/>
        <w:rPr/>
      </w:pPr>
      <w:r>
        <w:rPr/>
        <w:t xml:space="preserve">Microsoft - which became a public company in 1986 - has been looking at ways of cutting costs. </w:t>
      </w:r>
    </w:p>
    <w:p>
      <w:pPr>
        <w:pStyle w:val="TextBody"/>
        <w:spacing w:before="0" w:after="0"/>
        <w:rPr/>
      </w:pPr>
      <w:r>
        <w:rPr/>
        <w:t xml:space="preserve">In January, it said it would cut up to 5,000 jobs over the next 18 months, including 1,400 immediately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ncreasing pressure </w:t>
      </w:r>
    </w:p>
    <w:p>
      <w:pPr>
        <w:pStyle w:val="TextBody"/>
        <w:spacing w:before="0" w:after="0"/>
        <w:rPr/>
      </w:pPr>
      <w:r>
        <w:rPr/>
        <w:t xml:space="preserve">To make matters worse, the company is coming under increasing pressure from internet search engine Google, which recently announced a better-than-expected rise in second quarter profits. </w:t>
      </w:r>
    </w:p>
    <w:p>
      <w:pPr>
        <w:pStyle w:val="TextBody"/>
        <w:spacing w:before="0" w:after="0"/>
        <w:rPr/>
      </w:pPr>
      <w:r>
        <w:rPr/>
        <w:t xml:space="preserve">Google is developing an operating system for personal computers in a direct challenge to market leader Microsoft and its Windows system. </w:t>
      </w:r>
    </w:p>
    <w:p>
      <w:pPr>
        <w:pStyle w:val="TextBody"/>
        <w:spacing w:before="0" w:after="0"/>
        <w:rPr/>
      </w:pPr>
      <w:r>
        <w:rPr/>
        <w:t xml:space="preserve">Microsoft itself is poised to launch its new operating system, Windows 7, this autumn. </w:t>
      </w:r>
    </w:p>
    <w:p>
      <w:pPr>
        <w:pStyle w:val="TextBody"/>
        <w:spacing w:before="0" w:after="0"/>
        <w:rPr/>
      </w:pPr>
      <w:r>
        <w:rPr/>
        <w:t>Story from BBC NEWS:</w:t>
        <w:br/>
        <w:t>http://news.bbc.co.uk/go/pr/fr/-/2/hi/business/8166262.stm</w:t>
        <w:br/>
        <w:t>Published: 2009/07/23 21:42:17 GMT</w:t>
        <w:br/>
        <w:t>© BBC MMIX</w:t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23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XT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crosoft profits down by a third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Lucros da Microsoft caem um terço</w:t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crosoft has reported disappointing results for the April to June quarter, with profits down by almost a third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A Microsoft relatou resultados desapontadores para o trimestre de abril a junho, com lucros caindo quase um terço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Net profit for the period was $3.1bn (£1.9bn), down by 29% from the same period a year earlier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O lucro da empresa para o período foi de 3,1 bilhões de dólares, caindo 29% para o mesmo período do ano anterior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Revenue came in at $13.1bn, down 17% from a year ago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 receita veio para 13,1 bilhões de dólares, caindo 17% comparado a um ano atrás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The results were worse than analysts had been expecting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Os resultados foram piores do que os analistas estavam esperando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The world's largest software maker said it had been affected by weakness in the global personal computer (PC) and server markets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 maior companhia fabricante de software do mundo disse que tinham sido afetada pela fraquezas nos mercados mundiais de computadores pessoais e servidores.</w:t>
      </w:r>
    </w:p>
    <w:p>
      <w:pPr>
        <w:pStyle w:val="TextBody"/>
        <w:spacing w:before="0" w:after="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ost cutting</w:t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>Cortando Custos</w:t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In after hours trading, Microsoft shares fell more than 7%, reflecting the market's disappointment with the results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pós horas de negócios, as ações da Microsoft caíram mais de 7%, refletindo o desapontamento do mercado com os resultados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"It looked like a pretty tough quarter for Microsoft. The top line was very weak," said Toan Tran at Morningstar. </w:t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FF"/>
        </w:rPr>
        <w:t>“</w:t>
      </w:r>
      <w:r>
        <w:rPr>
          <w:b w:val="false"/>
          <w:bCs w:val="false"/>
          <w:color w:val="0000FF"/>
        </w:rPr>
        <w:t>Isto pareceu um belo desagradável trimestre para a Microsoft. O período foi muito fraco”, disse Toan Tran da Morningstar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The one bright spot was the company's cost-cutting measures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Uma única luz foram as medidas de cortes de custos da companhia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"In light of the environment, it was an excellent achievement to deliver over $750m of operational savings compared with the prior year quarter," said Chris Liddell, Microsoft's finance chief. </w:t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FF"/>
        </w:rPr>
        <w:t>“</w:t>
      </w:r>
      <w:r>
        <w:rPr>
          <w:b w:val="false"/>
          <w:bCs w:val="false"/>
          <w:color w:val="0000FF"/>
        </w:rPr>
        <w:t>Na luz do ambiente, isto foi um excelente feito para liberar 750 milhões de dólares de economias operacionais comparado com o trimestre do ano anterior”, disse Chris Liddell, chefe financeiro da Microsoft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Microsoft makes most of its profit selling the Windows operating system and business software such as Office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 Microsoft fez muito do seu lucro vendendo o sistema operacional Windows e softwares de negócios como o Office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However, demand has been hit by falling sales of PCs as consumers and businesses trim spending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Contudo, a demanda tem sido batida pela quedas nas vendas de Pcs com consumidores e empresários cortando gastos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Microsoft - which became a public company in 1986 - has been looking at ways of cutting costs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 Microsoft – a qual tornou-se uma companhia pública em 1986 – tem estado procurando caminhos  para cortes de custos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In January, it said it would cut up to 5,000 jobs over the next 18 months, including 1,400 immediately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Em janeiro, ela disse que ela poderia cortar 5.000 empregos nos próximos 18 meses, incluindo 1.400 imediatamente.</w:t>
      </w:r>
    </w:p>
    <w:p>
      <w:pPr>
        <w:pStyle w:val="TextBody"/>
        <w:spacing w:before="0" w:after="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ncreasing pressure</w:t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>Aumentando a pressão</w:t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To make matters worse, the company is coming under increasing pressure from internet search engine Google, which recently announced a better-than-expected rise in second quarter profits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Para fazer as coisas piores, a companhia está debaixo de um aumento de pressão pela ferramenta de pesquisa na internet, o Google, o qual recentemente anunciou um aumento melhor do que o esperado nos lucros do segundo trimestre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 xml:space="preserve">Google is developing an operating system for personal computers in a direct challenge to market leader Microsoft and its Windows system.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O Google está desenvolvento um sistema operacional para computadores pessoas em um desafio direto para a líder do mercado Microsoft e seu sistema Windows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before="0" w:after="0"/>
        <w:rPr/>
      </w:pPr>
      <w:r>
        <w:rPr/>
        <w:t>Microsoft itself is poised to launch its new operating system, Windows 7, this autumn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 Microsoft está para lançar um novo sistema operacional, o Windows 7, neste outono.</w:t>
      </w:r>
    </w:p>
    <w:sectPr>
      <w:headerReference w:type="default" r:id="rId3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66 /// 25/07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66 /// 25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1"/>
    <w:qFormat/>
    <w:rPr>
      <w:b/>
      <w:bCs/>
      <w:kern w:val="2"/>
      <w:sz w:val="48"/>
      <w:szCs w:val="48"/>
    </w:rPr>
  </w:style>
  <w:style w:type="character" w:styleId="Label">
    <w:name w:val="label"/>
    <w:basedOn w:val="Fontepargpadro1"/>
    <w:qFormat/>
    <w:rPr/>
  </w:style>
  <w:style w:type="character" w:styleId="Timestamp">
    <w:name w:val="timestamp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color w:val="00000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1:00Z</dcterms:created>
  <dc:creator>rfb</dc:creator>
  <dc:description/>
  <dc:language>en-US</dc:language>
  <cp:lastModifiedBy>dyno</cp:lastModifiedBy>
  <cp:lastPrinted>2009-06-17T07:18:00Z</cp:lastPrinted>
  <dcterms:modified xsi:type="dcterms:W3CDTF">2009-07-25T11:16:00Z</dcterms:modified>
  <cp:revision>4</cp:revision>
  <dc:subject/>
  <dc:title>Vocabulário</dc:title>
</cp:coreProperties>
</file>