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>TEXTO</w:t>
      </w:r>
    </w:p>
    <w:p>
      <w:pPr>
        <w:pStyle w:val="List"/>
        <w:spacing w:before="0" w:after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 xml:space="preserve">Moon astronauts urge Mars mission </w:t>
      </w:r>
    </w:p>
    <w:p>
      <w:pPr>
        <w:pStyle w:val="NormalWeb"/>
        <w:spacing w:before="0" w:after="0"/>
        <w:rPr/>
      </w:pPr>
      <w:r>
        <w:rPr/>
        <w:t xml:space="preserve">Two of the astronauts who took part in the first Moon landing 40 years ago have called for renewed efforts to send a manned mission to Mars. </w:t>
      </w:r>
    </w:p>
    <w:p>
      <w:pPr>
        <w:pStyle w:val="NormalWeb"/>
        <w:spacing w:before="0" w:after="0"/>
        <w:rPr/>
      </w:pPr>
      <w:r>
        <w:rPr/>
        <w:t xml:space="preserve">At a rare public reunion of the Apollo 11 crew, Buzz Aldrin and Michael Collins said Mars instead of the Moon should be the focus of exploration. </w:t>
      </w:r>
    </w:p>
    <w:p>
      <w:pPr>
        <w:pStyle w:val="NormalWeb"/>
        <w:spacing w:before="0" w:after="0"/>
        <w:rPr/>
      </w:pPr>
      <w:r>
        <w:rPr/>
        <w:t xml:space="preserve">Neil Armstrong, the first man on the Moon, said the race to get to the Moon had been the ultimate peaceful contest. </w:t>
      </w:r>
    </w:p>
    <w:p>
      <w:pPr>
        <w:pStyle w:val="NormalWeb"/>
        <w:spacing w:before="0" w:after="0"/>
        <w:rPr/>
      </w:pPr>
      <w:r>
        <w:rPr/>
        <w:t xml:space="preserve">He said it was an "exceptional national investment" for the US and ex-USS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trio spoke at an event at Washington DC's National Air and Space Museum to mark the 40th anniversary of their mission. </w:t>
      </w:r>
    </w:p>
    <w:p>
      <w:pPr>
        <w:pStyle w:val="NormalWeb"/>
        <w:spacing w:before="0" w:after="0"/>
        <w:rPr/>
      </w:pPr>
      <w:r>
        <w:rPr/>
        <w:t xml:space="preserve">They are due to meet President Obama at the White House on Monday. </w:t>
      </w:r>
    </w:p>
    <w:p>
      <w:pPr>
        <w:pStyle w:val="NormalWeb"/>
        <w:spacing w:before="0" w:after="0"/>
        <w:rPr/>
      </w:pPr>
      <w:r>
        <w:rPr/>
        <w:t xml:space="preserve">Mr Armstrong told the audience: "It was the ultimate peaceful competition: USA vs USSR. </w:t>
      </w:r>
    </w:p>
    <w:p>
      <w:pPr>
        <w:pStyle w:val="NormalWeb"/>
        <w:spacing w:before="0" w:after="0"/>
        <w:rPr/>
      </w:pPr>
      <w:r>
        <w:rPr/>
        <w:t xml:space="preserve">"I'll not assert that it was a diversion which prevented a war, nevertheless it was a diversion. </w:t>
      </w:r>
    </w:p>
    <w:p>
      <w:pPr>
        <w:pStyle w:val="NormalWeb"/>
        <w:spacing w:before="0" w:after="0"/>
        <w:rPr/>
      </w:pPr>
      <w:r>
        <w:rPr/>
        <w:t xml:space="preserve">"Eventually, it provided a mechanism for engendering co-operation between former adversaries. In that sense, among others, it was an exceptional national investment for both sides." </w:t>
      </w:r>
    </w:p>
    <w:p>
      <w:pPr>
        <w:pStyle w:val="NormalWeb"/>
        <w:spacing w:before="0" w:after="0"/>
        <w:rPr/>
      </w:pPr>
      <w:r>
        <w:rPr/>
        <w:t xml:space="preserve">Fellow astronaut Mr Aldrin spoke of the inspiration provided by then-President John F Kennedy which led to the "betterment of America, and ultimately the ending of the Cold War". </w:t>
      </w:r>
    </w:p>
    <w:p>
      <w:pPr>
        <w:pStyle w:val="NormalWeb"/>
        <w:spacing w:before="0" w:after="0"/>
        <w:rPr/>
      </w:pPr>
      <w:r>
        <w:rPr/>
        <w:t>"Apollo 11 is a symbol of what a great nation and a great people can do if we work hard, work together and have strong leaders with vision and determination," he said.</w:t>
      </w:r>
    </w:p>
    <w:p>
      <w:pPr>
        <w:pStyle w:val="NormalWeb"/>
        <w:spacing w:before="0" w:after="0"/>
        <w:rPr/>
      </w:pPr>
      <w:r>
        <w:rPr/>
        <w:t xml:space="preserve">But he also pushed for a mission to Mars: "The best way to honour and remember all those who were part of the Apollo programme is to follow in our footsteps; to boldly go again on a new mission of exploration." </w:t>
      </w:r>
    </w:p>
    <w:p>
      <w:pPr>
        <w:pStyle w:val="NormalWeb"/>
        <w:spacing w:before="0" w:after="0"/>
        <w:rPr/>
      </w:pPr>
      <w:r>
        <w:rPr/>
        <w:t xml:space="preserve">Mr Collins, who circled the Moon alone while Mr Armstrong and Mr Aldrin walked on it, said Mars was more interesting than the Moon. </w:t>
      </w:r>
    </w:p>
    <w:p>
      <w:pPr>
        <w:pStyle w:val="NormalWeb"/>
        <w:spacing w:before="0" w:after="0"/>
        <w:rPr/>
      </w:pPr>
      <w:r>
        <w:rPr/>
        <w:t xml:space="preserve">"Sometimes I think I flew to the wrong place. Mars was always my favourite as a kid and it still is today." </w:t>
      </w:r>
    </w:p>
    <w:p>
      <w:pPr>
        <w:pStyle w:val="NormalWeb"/>
        <w:spacing w:before="0" w:after="0"/>
        <w:rPr/>
      </w:pPr>
      <w:r>
        <w:rPr/>
        <w:t xml:space="preserve">…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ry from BBC NEWS:</w:t>
        <w:br/>
        <w:t>http://news.bbc.co.uk/go/pr/fr/-/2/hi/science/nature/8158519.stm</w:t>
        <w:br/>
        <w:t>Published: 2009/07/20 06:41:28 GMT</w:t>
        <w:br/>
        <w:t>© BBC MMIX</w:t>
      </w:r>
      <w:r>
        <w:br w:type="page"/>
      </w:r>
    </w:p>
    <w:p>
      <w:pPr>
        <w:pStyle w:val="List"/>
        <w:spacing w:before="0" w:after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>TEXTO</w:t>
      </w:r>
    </w:p>
    <w:p>
      <w:pPr>
        <w:pStyle w:val="List"/>
        <w:spacing w:before="0" w:after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 xml:space="preserve">Moon astronauts urge Mars mission </w:t>
      </w:r>
    </w:p>
    <w:p>
      <w:pPr>
        <w:pStyle w:val="List"/>
        <w:spacing w:before="0" w:after="0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Astronautas da Lua estimulam missão para Marte</w:t>
      </w:r>
    </w:p>
    <w:p>
      <w:pPr>
        <w:pStyle w:val="List"/>
        <w:spacing w:before="0" w:after="0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NormalWeb"/>
        <w:spacing w:before="0" w:after="0"/>
        <w:rPr/>
      </w:pPr>
      <w:r>
        <w:rPr/>
        <w:t xml:space="preserve">Two of the astronauts who took part in the first Moon landing 40 years ago have called for renewed efforts to send a manned mission to Mars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Dois dos astronautas que tomaram parte no primeiro desembarque na Lua 40 anos atrás convocaram a renovação de esforços para enviar uma missão tripulada para Marte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At a rare public reunion of the Apollo 11 crew, Buzz Aldrin and Michael Collins said Mars instead of the Moon should be the focus of exploration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Em uma rara reunião pública da tripulação da Apolo 11, Buzz Aldrin e Michael Collins disseram que Marte, apesar da Lua, deveria ser o foco de exploração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Neil Armstrong, the first man on the Moon, said the race to get to the Moon had been the ultimate peaceful contest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Neil Armstrong, o primeiro homem na Lua, disse que a corrida para a Lua tinha sido o ultimato para uma disputa pacífica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He said it was an "exceptional national investment" for the US and ex-USSR. </w:t>
      </w:r>
    </w:p>
    <w:p>
      <w:pPr>
        <w:pStyle w:val="Corpodetexto31"/>
        <w:rPr/>
      </w:pPr>
      <w:r>
        <w:rPr/>
        <w:t>Ele disse que foi um “excepcional investimento nacional” para os EUA e a ex-URS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trio spoke at an event at Washington DC's National Air and Space Museum to mark the 40th anniversary of their mission. </w:t>
      </w:r>
    </w:p>
    <w:p>
      <w:pPr>
        <w:pStyle w:val="Corpodetexto31"/>
        <w:rPr/>
      </w:pPr>
      <w:r>
        <w:rPr/>
        <w:t>O trio falou em um evento na “Washington DC’s National Air and Space Museum” para marcar o aniversário de 40 anos de sua missão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They are due to meet President Obama at the White House on Monday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Eles são esperados para encontrar o Presidente Obama na Casa Branca na segunda-feira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Mr Armstrong told the audience: "It was the ultimate peaceful competition: USA vs USSR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O Senhor Armstrong disse na audiência: “Isto foi o ultimato para uma competição pacífica: EUA e URSS”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"I'll not assert that it was a diversion which prevented a war, nevertheless it was a diversion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“</w:t>
      </w:r>
      <w:r>
        <w:rPr>
          <w:color w:val="0000FF"/>
          <w:lang w:val="pt-BR"/>
        </w:rPr>
        <w:t>Eu não declararei que foi uma diversão que evitou uma guerra, contudo foi uma diversão”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"Eventually, it provided a mechanism for engendering co-operation between former adversaries. In that sense, among others, it was an exceptional national investment for both sides."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“</w:t>
      </w:r>
      <w:r>
        <w:rPr>
          <w:color w:val="0000FF"/>
          <w:lang w:val="pt-BR"/>
        </w:rPr>
        <w:t>Eventualmente, proveu um mecanismo para engendrar cooperação entre antigos adversários. Neste sentido, entre outros, foi um excepcional investimento nacional para ambos os lados”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Fellow astronaut Mr Aldrin spoke of the inspiration provided by then-President John F Kennedy which led to the "betterment of America, and ultimately the ending of the Cold War"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O astronauta Senhor Aldrin disse que a inspiração veio do Presidente John F. Kennedy o qual levou “o melhoramento da América, e o fim da Guerra Fria”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>"Apollo 11 is a symbol of what a great nation and a great people can do if we work hard, work together and have strong leaders with vision and determination," he said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“</w:t>
      </w:r>
      <w:r>
        <w:rPr>
          <w:color w:val="0000FF"/>
          <w:lang w:val="pt-BR"/>
        </w:rPr>
        <w:t>Apolo 11 é um símbolo do que uma grande nação e um grande povo podem fazer, se nós trabalharmos duro, trabalharmos juntos e tivermos grandes líderes com visão e determinação”, ele disse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But he also pushed for a mission to Mars: "The best way to honour and remember all those who were part of the Apollo programme is to follow in our footsteps; to boldly go again on a new mission of exploration."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Mas ele também incentivou a missão para Marte: “O melhor caminho para honrar e relembrar todos aqueles que foram parte do programa Apollo é seguir seus passos; corajosamente seguir novamente para uma nova missão de exploração”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Mr Collins, who circled the Moon alone while Mr Armstrong and Mr Aldrin walked on it, said Mars was more interesting than the Moon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O Senhor Collins que circulou à Lua sozinho enquanto o Senhor Armstrong e o Senhor Aldrin caminhavam sobre ela, disse que Marte era mais interessante do que a Lua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"Sometimes I think I flew to the wrong place. Mars was always my favourite as a kid and it still is today."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“</w:t>
      </w:r>
      <w:r>
        <w:rPr>
          <w:color w:val="0000FF"/>
          <w:lang w:val="pt-BR"/>
        </w:rPr>
        <w:t>Algumas vezes eu pense que eu voei para um lugar ruim. Marte sempre foi meu favorito quando criança e ainda é hoje”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1134" w:top="22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sz w:val="12"/>
      </w:rPr>
    </w:pPr>
    <w:r>
      <w:rPr>
        <w:sz w:val="12"/>
      </w:rPr>
      <w:t>Adinoél Sebastião /// Inglês – tradução livre /// Tradução No. 562 /// 21/07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ind w:left="0" w:right="0"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0" w:right="0" w:hanging="0"/>
      <w:outlineLvl w:val="1"/>
    </w:pPr>
    <w:rPr>
      <w:rFonts w:eastAsia="Times New Roman"/>
      <w:b/>
      <w:bCs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1Char">
    <w:name w:val="Título 1 Char"/>
    <w:basedOn w:val="Fontepargpadro1"/>
    <w:qFormat/>
    <w:rPr>
      <w:b/>
      <w:bCs/>
      <w:kern w:val="2"/>
      <w:sz w:val="48"/>
      <w:szCs w:val="48"/>
    </w:rPr>
  </w:style>
  <w:style w:type="character" w:styleId="Label">
    <w:name w:val="label"/>
    <w:basedOn w:val="Fontepargpadro1"/>
    <w:qFormat/>
    <w:rPr/>
  </w:style>
  <w:style w:type="character" w:styleId="Timestamp">
    <w:name w:val="timestamp"/>
    <w:basedOn w:val="Fontepargpadro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next w:val="Normal"/>
    <w:qFormat/>
    <w:pPr/>
    <w:rPr>
      <w:b/>
      <w:bCs/>
      <w:color w:val="000000"/>
      <w:szCs w:val="20"/>
      <w:lang w:val="en-US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en-US"/>
    </w:rPr>
  </w:style>
  <w:style w:type="paragraph" w:styleId="Corpodetexto21">
    <w:name w:val="Corpo de texto 21"/>
    <w:basedOn w:val="Normal"/>
    <w:qFormat/>
    <w:pPr/>
    <w:rPr>
      <w:color w:val="008000"/>
    </w:rPr>
  </w:style>
  <w:style w:type="paragraph" w:styleId="Corpodetexto31">
    <w:name w:val="Corpo de texto 31"/>
    <w:basedOn w:val="Normal"/>
    <w:qFormat/>
    <w:pPr/>
    <w:rPr>
      <w:color w:val="0000FF"/>
    </w:rPr>
  </w:style>
  <w:style w:type="paragraph" w:styleId="Flytitle">
    <w:name w:val="fly-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5:38:00Z</dcterms:created>
  <dc:creator>rfb</dc:creator>
  <dc:description/>
  <dc:language>en-US</dc:language>
  <cp:lastModifiedBy>adinoel</cp:lastModifiedBy>
  <cp:lastPrinted>2009-06-17T07:18:00Z</cp:lastPrinted>
  <dcterms:modified xsi:type="dcterms:W3CDTF">2009-07-20T19:00:00Z</dcterms:modified>
  <cp:revision>14</cp:revision>
  <dc:subject/>
  <dc:title>Vocabulário</dc:title>
</cp:coreProperties>
</file>