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Chrysler and Fiat complete deal </w:t>
      </w:r>
    </w:p>
    <w:p>
      <w:pPr>
        <w:pStyle w:val="NormalWeb"/>
        <w:spacing w:before="0" w:after="0"/>
        <w:rPr/>
      </w:pPr>
      <w:r>
        <w:rPr/>
        <w:t xml:space="preserve">Fiat and Chrysler have completed the strategic alliance that will put Chrysler's good assets into a new firm. </w:t>
      </w:r>
    </w:p>
    <w:p>
      <w:pPr>
        <w:pStyle w:val="NormalWeb"/>
        <w:spacing w:before="0" w:after="0"/>
        <w:rPr/>
      </w:pPr>
      <w:r>
        <w:rPr/>
        <w:t xml:space="preserve">Fiat chief executive Sergio Marchionne will take control of the new company, which will begin operating immediately. </w:t>
      </w:r>
    </w:p>
    <w:p>
      <w:pPr>
        <w:pStyle w:val="NormalWeb"/>
        <w:spacing w:before="0" w:after="0"/>
        <w:rPr/>
      </w:pPr>
      <w:r>
        <w:rPr/>
        <w:t xml:space="preserve">Fiat is not paying any money for its 20% of the new firm but will contribute technology to make smaller Chryslers. </w:t>
      </w:r>
    </w:p>
    <w:p>
      <w:pPr>
        <w:pStyle w:val="NormalWeb"/>
        <w:spacing w:before="0" w:after="0"/>
        <w:rPr/>
      </w:pPr>
      <w:r>
        <w:rPr/>
        <w:t xml:space="preserve">The deal was completed on Wednesday after the US Supreme Court dismissed an appeal against it from three Indiana state pension and construction funds. </w:t>
      </w:r>
    </w:p>
    <w:p>
      <w:pPr>
        <w:pStyle w:val="NormalWeb"/>
        <w:spacing w:before="0" w:after="0"/>
        <w:rPr/>
      </w:pPr>
      <w:r>
        <w:rPr/>
        <w:t xml:space="preserve">"This is a very significant day, not only for Chrysler and its dedicated employees, who have persevered through a great deal of uncertainty during the past year, but for the global automotive industry as a whole," said Mr Marchionne. </w:t>
      </w:r>
    </w:p>
    <w:p>
      <w:pPr>
        <w:pStyle w:val="NormalWeb"/>
        <w:spacing w:before="0" w:after="0"/>
        <w:rPr/>
      </w:pPr>
      <w:r>
        <w:rPr/>
        <w:t xml:space="preserve">The deal paves the way for Chrysler to emerge from bankruptcy protection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93589.stm</w:t>
        <w:br/>
        <w:t>Published: 2009/06/10 14:40:07 GMT</w:t>
        <w:br/>
        <w:t>© BBC MMIX</w:t>
      </w:r>
      <w:r>
        <w:br w:type="page"/>
      </w:r>
    </w:p>
    <w:p>
      <w:pPr>
        <w:pStyle w:val="Heading3"/>
        <w:rPr>
          <w:lang w:val="pt-BR"/>
        </w:rPr>
      </w:pPr>
      <w:r>
        <w:rPr>
          <w:lang w:val="pt-BR"/>
        </w:rPr>
        <w:t>Tradução Livre No. 551</w:t>
      </w:r>
    </w:p>
    <w:p>
      <w:pPr>
        <w:pStyle w:val="Heading3"/>
        <w:rPr/>
      </w:pPr>
      <w:r>
        <w:rPr/>
        <w:t xml:space="preserve">Chrysler and Fiat complete deal </w:t>
      </w:r>
    </w:p>
    <w:p>
      <w:pPr>
        <w:pStyle w:val="Heading4"/>
        <w:rPr/>
      </w:pPr>
      <w:r>
        <w:rPr/>
        <w:t>Chyrsler e Fiat completam negóci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Fiat and Chrysler have completed the strategic alliance that will put Chrysler's good assets into a new firm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Fiat e a Chrysler completaram uma aliança estratégica que colocará os ativos bons da Chrysler dentro de uma nova empres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Fiat chief executive Sergio Marchionne will take control of the new company, which will begin operating immediatel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chefe executivo da Fiat, Sergio Marchionne, tomará o controle da nova companhia, a qual começará as operações imediatament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Fiat is not paying any money for its 20% of the new firm but will contribute technology to make smaller Chrysle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Fiat não está pagando qualquer dinheiro pelos seus 20% da nova empresa, mas contribuirá com tecnologia para fabricar Chryslers meno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deal was completed on Wednesday after the US Supreme Court dismissed an appeal against it from three Indiana state pension and construction fund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negócio foi completado na quarta-feira após a Suprema Corte dos EUA rejeitar um apelo contra ela de três pensões do Estado de Indiana e de fundos de construçã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This is a very significant day, not only for Chrysler and its dedicated employees, who have persevered through a great deal of uncertainty during the past year, but for the global automotive industry as a whole," said Mr Marchionn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Este é um dia significante, não somente para a Chrysler e seus dedicados empregados, que tem perseverado até o fim num grande negócio de incertezas durante o ano passado, mas também para toda a indústria automobilística global como um todo”, disse o Senhor Marchionn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deal paves the way for Chrysler to emerge from bankruptcy protection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negócio pavimenta o caminho da Chrysler para emergir da falência de proteçã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51 /// 11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14:00Z</dcterms:created>
  <dc:creator>rfb</dc:creator>
  <dc:description/>
  <dc:language>en-US</dc:language>
  <cp:lastModifiedBy>adinoel</cp:lastModifiedBy>
  <cp:lastPrinted>2009-06-10T12:16:00Z</cp:lastPrinted>
  <dcterms:modified xsi:type="dcterms:W3CDTF">2009-06-10T15:43:00Z</dcterms:modified>
  <cp:revision>11</cp:revision>
  <dc:subject/>
  <dc:title>Vocabulário</dc:title>
</cp:coreProperties>
</file>