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Brazil's economy enters recession </w:t>
      </w:r>
    </w:p>
    <w:p>
      <w:pPr>
        <w:pStyle w:val="NormalWeb"/>
        <w:spacing w:before="0" w:after="0"/>
        <w:rPr/>
      </w:pPr>
      <w:r>
        <w:rPr/>
        <w:t xml:space="preserve">Brazil has gone into recession after its economy contracted by 0.8% in the first three months of 2009. </w:t>
      </w:r>
    </w:p>
    <w:p>
      <w:pPr>
        <w:pStyle w:val="NormalWeb"/>
        <w:spacing w:before="0" w:after="0"/>
        <w:rPr/>
      </w:pPr>
      <w:r>
        <w:rPr/>
        <w:t xml:space="preserve">The figure from statistics agency IBGE was still better than expected and a big improvement on the 3.8% decline in the last three months of 2008. </w:t>
      </w:r>
    </w:p>
    <w:p>
      <w:pPr>
        <w:pStyle w:val="NormalWeb"/>
        <w:spacing w:before="0" w:after="0"/>
        <w:rPr/>
      </w:pPr>
      <w:r>
        <w:rPr/>
        <w:t xml:space="preserve">Most economists define a recession as being two consecutive quarters of negative growth. </w:t>
      </w:r>
    </w:p>
    <w:p>
      <w:pPr>
        <w:pStyle w:val="NormalWeb"/>
        <w:spacing w:before="0" w:after="0"/>
        <w:rPr/>
      </w:pPr>
      <w:r>
        <w:rPr/>
        <w:t xml:space="preserve">Also on Tuesday, Romania went into recession following a decline of 4.6% in the first three months of the year. </w:t>
      </w:r>
    </w:p>
    <w:p>
      <w:pPr>
        <w:pStyle w:val="NormalWeb"/>
        <w:spacing w:before="0" w:after="0"/>
        <w:rPr/>
      </w:pPr>
      <w:r>
        <w:rPr/>
        <w:t xml:space="preserve">It had contracted 3.4% in the last three months of 2008, according to the statistics agency Ins. </w:t>
      </w:r>
    </w:p>
    <w:p>
      <w:pPr>
        <w:pStyle w:val="NormalWeb"/>
        <w:spacing w:before="0" w:after="0"/>
        <w:rPr/>
      </w:pPr>
      <w:r>
        <w:rPr/>
        <w:t xml:space="preserve">The International Monetary Fund, which has recently approved a 12.9bn euro ($18bn; £11.1bn) loan for Romania, predicts that its economy will contract by 4.1% in the whole of 2009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'Momentum' </w:t>
      </w:r>
    </w:p>
    <w:p>
      <w:pPr>
        <w:pStyle w:val="NormalWeb"/>
        <w:spacing w:before="0" w:after="0"/>
        <w:rPr/>
      </w:pPr>
      <w:r>
        <w:rPr/>
        <w:t xml:space="preserve">In Brazil, while household spending grew 0.7% and government spending expanded 0.6%, capital spending fell by 12.6% in a sign of companies cutting back on investment. </w:t>
      </w:r>
    </w:p>
    <w:p>
      <w:pPr>
        <w:pStyle w:val="NormalWeb"/>
        <w:spacing w:before="0" w:after="0"/>
        <w:rPr/>
      </w:pPr>
      <w:r>
        <w:rPr/>
        <w:t xml:space="preserve">"The stronger first-quarter number should add some momentum to the view that the second-quarter recovery could be stronger than expected and growth may not be as bad for the whole year," said Paul Biszko from RBC Capital Markets. </w:t>
      </w:r>
    </w:p>
    <w:p>
      <w:pPr>
        <w:pStyle w:val="NormalWeb"/>
        <w:spacing w:before="0" w:after="0"/>
        <w:rPr/>
      </w:pPr>
      <w:r>
        <w:rPr/>
        <w:t xml:space="preserve">"Obviously it's positive for the currency and I think it will lessen the need for the central bank to cut interest rates aggressively, moving forward." </w:t>
      </w:r>
    </w:p>
    <w:p>
      <w:pPr>
        <w:pStyle w:val="NormalWeb"/>
        <w:spacing w:before="0" w:after="0"/>
        <w:rPr/>
      </w:pPr>
      <w:r>
        <w:rPr/>
        <w:t xml:space="preserve">Foreign investors have been putting money into Brazil recently in the hope that its economy will recover more quickly than other countries. </w:t>
      </w:r>
    </w:p>
    <w:p>
      <w:pPr>
        <w:pStyle w:val="NormalWeb"/>
        <w:spacing w:before="0" w:after="0"/>
        <w:rPr/>
      </w:pPr>
      <w:r>
        <w:rPr/>
        <w:t xml:space="preserve">The Ibovespa stock market index has been reaching levels not seen since before the global financial crisi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91632.stm</w:t>
        <w:br/>
        <w:t>Published: 2009/06/09 14:17:40 GMT</w:t>
        <w:br/>
        <w:t>© BBC MMIX</w:t>
      </w:r>
      <w:r>
        <w:br w:type="page"/>
      </w:r>
    </w:p>
    <w:p>
      <w:pPr>
        <w:pStyle w:val="Heading3"/>
        <w:rPr>
          <w:lang w:val="pt-BR"/>
        </w:rPr>
      </w:pPr>
      <w:r>
        <w:rPr>
          <w:lang w:val="pt-BR"/>
        </w:rPr>
        <w:t>Tradução Livre No. 550</w:t>
      </w:r>
    </w:p>
    <w:p>
      <w:pPr>
        <w:pStyle w:val="Heading3"/>
        <w:rPr/>
      </w:pPr>
      <w:r>
        <w:rPr/>
        <w:t xml:space="preserve">Brazil's economy enters recession </w:t>
      </w:r>
    </w:p>
    <w:p>
      <w:pPr>
        <w:pStyle w:val="Heading4"/>
        <w:rPr/>
      </w:pPr>
      <w:r>
        <w:rPr/>
        <w:t>Economia do Brasil entra em recessã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Brazil has gone into recession after its economy contracted by 0.8% in the first three months of 2009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Brasil entrou em recessão após sua economia contrair 0,8% nos primeiros três meses e 2009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figure from statistics agency IBGE was still better than expected and a big improvement on the 3.8% decline in the last three months of 2008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gráfico da agência de estatística IBGE está ainda melhor do que esperado e uma grande melhora sobre o declínio de 3,8% nos três últimos meses de 2008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ost economists define a recession as being two consecutive quarters of negative growth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Muitos economistas definem uma recessão como sendo dois trimestres consecutivos de crescimento negativ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lso on Tuesday, Romania went into recession following a decline of 4.6% in the first three months of the yea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Também na Terça-feira, a Romênia entrou em recessão seguindo um declínio de 4,6% nos primeiros três do an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t had contracted 3.4% in the last three months of 2008, according to the statistics agency I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a tinha contraído 3,4% nos últimos três meses de 2008, de acordo com a agência de estatística In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International Monetary Fund, which has recently approved a 12.9bn euro ($18bn; £11.1bn) loan for Romania, predicts that its economy will contract by 4.1% in the whole of 2009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Fundo Monetário Internacional, o qual recentemente aprovou um empréstimo de 12,9 bilhões de euros para a Romênia, prevê que a economia da Romênia contrairá 4,1% em todo 2009.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'Momentum' 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Força viva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/>
        <w:t xml:space="preserve">In Brazil, while household spending grew 0.7% and government spending expanded 0.6%, capital spending fell by 12.6% in a sign of companies cutting back on investment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o Brasil, enquanto o gasto das famílias cresceu 0,7% e o gasto do governo expandiu 0,6%, o gasto de capital caíram 12,6% em um sinal de cortes das companhias sobre o investiment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The stronger first-quarter number should add some momentum to the view that the second-quarter recovery could be stronger than expected and growth may not be as bad for the whole year," said Paul Biszko from RBC Capital Market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O grande número do primeiro trimestre deveria adicionar alguma força viva para a visão de que a recuperação do segundo trimestre poderia ser maior do que esperado e o crescimento poderia não ser mal por todo o ano”, disse Paulo Biszko da RBC Capital Market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Obviously it's positive for the currency and I think it will lessen the need for the central bank to cut interest rates aggressively, moving forward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Obviamente isto é positivo para a moeda e eu penso que isto diminui a necessidade do Banco Central cortar as taxas de juros agressivamente, movendo-se para frente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Foreign investors have been putting money into Brazil recently in the hope that its economy will recover more quickly than other countri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Investidores estrangeiros têm estando colocando dinheiro no Brasil recentemente na esperança de que a economia recuperar-se-á mais rapidamente que outros país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Ibovespa stock market index has been reaching levels not seen since before the global financial crisi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índice de Mercado Ibovespa tem estado atingindo níveis não vistos desde antes da crise financeira global.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50 /// 10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1:00Z</dcterms:created>
  <dc:creator>rfb</dc:creator>
  <dc:description/>
  <dc:language>en-US</dc:language>
  <cp:lastModifiedBy>adinoel</cp:lastModifiedBy>
  <cp:lastPrinted>2009-06-09T12:05:00Z</cp:lastPrinted>
  <dcterms:modified xsi:type="dcterms:W3CDTF">2009-06-09T15:26:00Z</dcterms:modified>
  <cp:revision>10</cp:revision>
  <dc:subject/>
  <dc:title>Vocabulário</dc:title>
</cp:coreProperties>
</file>