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EXTO</w:t>
      </w:r>
    </w:p>
    <w:p>
      <w:pPr>
        <w:pStyle w:val="Heading3"/>
        <w:rPr/>
      </w:pPr>
      <w:r>
        <w:rPr/>
        <w:t xml:space="preserve">Hummer to be sold to Chinese firm </w:t>
      </w:r>
    </w:p>
    <w:p>
      <w:pPr>
        <w:pStyle w:val="NormalWeb"/>
        <w:spacing w:before="0" w:after="0"/>
        <w:rPr/>
      </w:pPr>
      <w:r>
        <w:rPr/>
        <w:t xml:space="preserve">General Motors is to sell its Hummer brand to China's Sichuan Tengzhong Heavy Industrial Machinery for an undisclosed amount. </w:t>
      </w:r>
    </w:p>
    <w:p>
      <w:pPr>
        <w:pStyle w:val="NormalWeb"/>
        <w:spacing w:before="0" w:after="0"/>
        <w:rPr/>
      </w:pPr>
      <w:r>
        <w:rPr/>
        <w:t xml:space="preserve">It is part of GM's plan to reinvent itself by concentrating on fewer brands following Monday's bankruptcy filing. </w:t>
      </w:r>
    </w:p>
    <w:p>
      <w:pPr>
        <w:pStyle w:val="NormalWeb"/>
        <w:spacing w:before="0" w:after="0"/>
        <w:rPr/>
      </w:pPr>
      <w:r>
        <w:rPr/>
        <w:t xml:space="preserve">GM says it hopes the deal will save about 3,000 jobs in the US. Hummer will remain based in the US. </w:t>
      </w:r>
    </w:p>
    <w:p>
      <w:pPr>
        <w:pStyle w:val="NormalWeb"/>
        <w:spacing w:before="0" w:after="0"/>
        <w:rPr/>
      </w:pPr>
      <w:r>
        <w:rPr/>
        <w:t xml:space="preserve">Tengzhong specialises in making equipment for the road, construction and energy industries. </w:t>
      </w:r>
    </w:p>
    <w:p>
      <w:pPr>
        <w:pStyle w:val="NormalWeb"/>
        <w:spacing w:before="0" w:after="0"/>
        <w:rPr/>
      </w:pPr>
      <w:r>
        <w:rPr/>
        <w:t xml:space="preserve">It is based in China's Sichuan province. </w:t>
      </w:r>
    </w:p>
    <w:p>
      <w:pPr>
        <w:pStyle w:val="NormalWeb"/>
        <w:spacing w:before="0" w:after="0"/>
        <w:rPr/>
      </w:pPr>
      <w:r>
        <w:rPr/>
        <w:t xml:space="preserve">Hummers were originally built as military off-road vehicles by a company called AM General. </w:t>
      </w:r>
    </w:p>
    <w:p>
      <w:pPr>
        <w:pStyle w:val="NormalWeb"/>
        <w:spacing w:before="0" w:after="0"/>
        <w:rPr/>
      </w:pPr>
      <w:r>
        <w:rPr/>
        <w:t xml:space="preserve">GM bought the Hummer brand in 1999. Its sales have suffered as the gas-guzzling performance and military image have become less popular. </w:t>
      </w:r>
    </w:p>
    <w:p>
      <w:pPr>
        <w:pStyle w:val="NormalWeb"/>
        <w:spacing w:before="0" w:after="0"/>
        <w:rPr/>
      </w:pPr>
      <w:r>
        <w:rPr/>
        <w:t xml:space="preserve">When it began the sale process a year ago, GM had hoped to make more than $500m (£302m), but analysts say that it is likely to have made about $100m from the sal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business/8080349.stm</w:t>
        <w:br/>
        <w:t>Published: 2009/06/02 21:53:23 GMT</w:t>
        <w:br/>
        <w:t>© BBC MMIX</w:t>
      </w:r>
      <w:r>
        <w:br w:type="page"/>
      </w:r>
    </w:p>
    <w:p>
      <w:pPr>
        <w:pStyle w:val="Heading3"/>
        <w:rPr/>
      </w:pPr>
      <w:r>
        <w:rPr/>
        <w:t>TEXTO</w:t>
      </w:r>
    </w:p>
    <w:p>
      <w:pPr>
        <w:pStyle w:val="Heading3"/>
        <w:rPr/>
      </w:pPr>
      <w:r>
        <w:rPr/>
        <w:t>Hummer to be sold to Chinese firm</w:t>
      </w:r>
    </w:p>
    <w:p>
      <w:pPr>
        <w:pStyle w:val="Heading3"/>
        <w:rPr>
          <w:color w:val="0000FF"/>
          <w:lang w:val="es-ES_tradnl"/>
        </w:rPr>
      </w:pPr>
      <w:r>
        <w:rPr>
          <w:color w:val="0000FF"/>
          <w:lang w:val="es-ES_tradnl"/>
        </w:rPr>
        <w:t>Hummer está vendida para firma Chinesa</w:t>
      </w:r>
    </w:p>
    <w:p>
      <w:pPr>
        <w:pStyle w:val="Heading3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 </w:t>
      </w:r>
    </w:p>
    <w:p>
      <w:pPr>
        <w:pStyle w:val="NormalWeb"/>
        <w:spacing w:before="0" w:after="0"/>
        <w:rPr/>
      </w:pPr>
      <w:r>
        <w:rPr/>
        <w:t xml:space="preserve">General Motors is to sell its Hummer brand to China's Sichuan Tengzhong Heavy Industrial Machinery for an undisclosed amount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General Motors está para vender sua marca Hummer para a chinesa Sichuan Tengzhong Heavy Industrial Machinery para uma quantia não revelad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It is part of GM's plan to reinvent itself by concentrating on fewer brands following Monday's bankruptcy filing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Isto é parte do plano de reinventar a si mesma pela concentração de poucas marcas seguindo o arquivamento da falência da segunda-feir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GM says it hopes the deal will save about 3,000 jobs in the US. Hummer will remain based in the U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GM diz que espera que o negócio salve cerca de 300 empregos nos EUA. A Hummer permanecerá baseada nos EU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engzhong specialises in making equipment for the road, construction and energy industrie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Tengzhong especializou-se na confecção de equipamentos para rodovias, construção e indústria de energi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It is based in China's Sichuan province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Ela está baseada na China na província de Sichuan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Hummers were originally built as military off-road vehicles by a company called AM General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Hummer foi originalmente construído como veículo militar fora de estrada por uma companhia chamada AM General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GM bought the Hummer brand in 1999. Its sales have suffered as the gas-guzzling performance and military image have become less popular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GM comprou a marca Hummer em 1999. Suas vendas têm sofrido com performance de alto consumo e a imagem militar tem se tornado menos popular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When it began the sale process a year ago, GM had hoped to make more than $500m (£302m), but analysts say that it is likely to have made about $100m from the sale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Quando começou o processo de venda a um atrás, a GM tinha esperança de fazer mais do que 500 milhões de dólares, mas analistas dizem que isto está provavelmente para fazer cerca de 100 milhões de dólares pele vend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business/8080349.stm</w:t>
        <w:br/>
        <w:t>Published: 2009/06/02 21:53:23 GMT</w:t>
        <w:br/>
        <w:t>© BBC MMI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46 /// 04/06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44:00Z</dcterms:created>
  <dc:creator>rfb</dc:creator>
  <dc:description/>
  <dc:language>en-US</dc:language>
  <cp:lastModifiedBy>adinoel</cp:lastModifiedBy>
  <cp:lastPrinted>2009-06-02T13:22:00Z</cp:lastPrinted>
  <dcterms:modified xsi:type="dcterms:W3CDTF">2009-06-03T16:12:00Z</dcterms:modified>
  <cp:revision>10</cp:revision>
  <dc:subject/>
  <dc:title>Vocabulário</dc:title>
</cp:coreProperties>
</file>