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TEXTO</w:t>
      </w:r>
    </w:p>
    <w:p>
      <w:pPr>
        <w:pStyle w:val="List"/>
        <w:spacing w:before="0" w:after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US consumers cut back on spending </w:t>
      </w:r>
    </w:p>
    <w:p>
      <w:pPr>
        <w:pStyle w:val="NormalWeb"/>
        <w:spacing w:before="0" w:after="0"/>
        <w:rPr/>
      </w:pPr>
      <w:r>
        <w:rPr/>
        <w:t xml:space="preserve">US consumer spending fell for the second month in a row in April, despite an increase in personal income, official data has shown. </w:t>
      </w:r>
    </w:p>
    <w:p>
      <w:pPr>
        <w:pStyle w:val="NormalWeb"/>
        <w:spacing w:before="0" w:after="0"/>
        <w:rPr/>
      </w:pPr>
      <w:r>
        <w:rPr/>
        <w:t xml:space="preserve">Consumer spending dipped 0.1%, compared with a revised fall of 0.3% in March, the Commerce Department said. </w:t>
      </w:r>
    </w:p>
    <w:p>
      <w:pPr>
        <w:pStyle w:val="NormalWeb"/>
        <w:spacing w:before="0" w:after="0"/>
        <w:rPr/>
      </w:pPr>
      <w:r>
        <w:rPr/>
        <w:t xml:space="preserve">Personal income rose 0.5% - its largest monthly increase since May last year - thanks to tax cuts and benefit payments from the government's stimulus package. </w:t>
      </w:r>
    </w:p>
    <w:p>
      <w:pPr>
        <w:pStyle w:val="NormalWeb"/>
        <w:spacing w:before="0" w:after="0"/>
        <w:rPr/>
      </w:pPr>
      <w:r>
        <w:rPr/>
        <w:t xml:space="preserve">Analysts said the data reflected a more thrifty consumer as savings increased. </w:t>
      </w:r>
    </w:p>
    <w:p>
      <w:pPr>
        <w:pStyle w:val="NormalWeb"/>
        <w:spacing w:before="0" w:after="0"/>
        <w:rPr/>
      </w:pPr>
      <w:r>
        <w:rPr/>
        <w:t xml:space="preserve">The personal savings rate - calculated as savings as a percentage of post-tax income - rose to 5.7% from 4.5% in March. That was the highest rate since February 1995. </w:t>
      </w:r>
    </w:p>
    <w:p>
      <w:pPr>
        <w:pStyle w:val="NormalWeb"/>
        <w:spacing w:before="0" w:after="0"/>
        <w:rPr/>
      </w:pPr>
      <w:r>
        <w:rPr/>
        <w:t xml:space="preserve">The decline in consumer spending seen in March and April came after shoppers splashed out at the beginning of the year, taking advantage of heavy discounting. </w:t>
      </w:r>
    </w:p>
    <w:p>
      <w:pPr>
        <w:pStyle w:val="NormalWeb"/>
        <w:spacing w:before="0" w:after="0"/>
        <w:rPr/>
      </w:pPr>
      <w:r>
        <w:rPr/>
        <w:t xml:space="preserve">Consumer spending accounts for about 70% of economic activity in the US.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'Skewed' data </w:t>
      </w:r>
    </w:p>
    <w:p>
      <w:pPr>
        <w:pStyle w:val="NormalWeb"/>
        <w:spacing w:before="0" w:after="0"/>
        <w:rPr/>
      </w:pPr>
      <w:r>
        <w:rPr/>
        <w:t xml:space="preserve">Salaries remained flat in April, and analysts said consumers were reluctant to spend. </w:t>
      </w:r>
    </w:p>
    <w:p>
      <w:pPr>
        <w:pStyle w:val="NormalWeb"/>
        <w:spacing w:before="0" w:after="0"/>
        <w:rPr/>
      </w:pPr>
      <w:r>
        <w:rPr/>
        <w:t xml:space="preserve">"The income data was skewed by the stimulus, where unemployment insurance was accelerated and extended," said Peter Boockvar, equity strategist at Miller Tabak. </w:t>
      </w:r>
    </w:p>
    <w:p>
      <w:pPr>
        <w:pStyle w:val="NormalWeb"/>
        <w:spacing w:before="0" w:after="0"/>
        <w:rPr/>
      </w:pPr>
      <w:r>
        <w:rPr/>
        <w:t xml:space="preserve">"The consumer doesn't seem convinced that it's an ongoing benefit with the income increase," said independent market strategist TJ Marta. </w:t>
      </w:r>
    </w:p>
    <w:p>
      <w:pPr>
        <w:pStyle w:val="NormalWeb"/>
        <w:spacing w:before="0" w:after="0"/>
        <w:rPr/>
      </w:pPr>
      <w:r>
        <w:rPr/>
        <w:t xml:space="preserve">"After careful consideration, the consumer is retrenching with the decline in spending. That means the government has to stimulate the economy more."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business/8077598.stm</w:t>
        <w:br/>
        <w:t>Published: 2009/06/01 14:36:47 GMT</w:t>
        <w:br/>
        <w:t>© BBC MMIX</w:t>
      </w:r>
      <w:r>
        <w:br w:type="page"/>
      </w:r>
    </w:p>
    <w:p>
      <w:pPr>
        <w:pStyle w:val="List"/>
        <w:spacing w:before="0" w:after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TEXTO</w:t>
      </w:r>
    </w:p>
    <w:p>
      <w:pPr>
        <w:pStyle w:val="List"/>
        <w:spacing w:before="0" w:after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US consumers cut back on spending</w:t>
      </w:r>
    </w:p>
    <w:p>
      <w:pPr>
        <w:pStyle w:val="List"/>
        <w:spacing w:before="0" w:after="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Consumidores dos EUA voltam a cortar gastos.</w:t>
      </w:r>
    </w:p>
    <w:p>
      <w:pPr>
        <w:pStyle w:val="List"/>
        <w:spacing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/>
        <w:t xml:space="preserve">US consumer spending fell for the second month in a row in April, despite an increase in personal income, official data has shown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s gastos dos consumidores dos EUA caíram pelo segundo mês seguido em Abril, apesar do aumento na renda pessoal, os dados oficiais mostram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Consumer spending dipped 0.1%, compared with a revised fall of 0.3% in March, the Commerce Department said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s gastos do consumidor caíram 0,1%, comparado com a queda examinada de 0,3% em março, disse o Departamento do Comérci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Personal income rose 0.5% - its largest monthly increase since May last year - thanks to tax cuts and benefit payments from the government's stimulus package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renda pessoal aumentou 0,5% - seu maior aumento mensal desde maio do ano passado – graças a cortes de impostos e pagamentos de benefícios do pacote de estímulo do govern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Analysts said the data reflected a more thrifty consumer as savings increased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nalistas dizem que os dados refletem um consumidor mais econômico enquanto a poupança aumentou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 personal savings rate - calculated as savings as a percentage of post-tax income - rose to 5.7% from 4.5% in March. That was the highest rate since February 1995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taxa de poupança pessoal – calculada a poupança como uma porcentagem da renda tributada – aumentou para 5,7% contra 4,5% em março. Esta foi a maior taxa desde fevereiro de 1995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 decline in consumer spending seen in March and April came after shoppers splashed out at the beginning of the year, taking advantage of heavy discounting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declínio nos gastos do consumidor visto em março e abril vem após os compradores esbanjarem no início do ano, aproveitando vantagens de grande desconto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Consumer spending accounts for about 70% of economic activity in the U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s gastos do consumidor contabilizam por volta de 70% da atividade econômica nos EUA.</w:t>
      </w:r>
    </w:p>
    <w:p>
      <w:pPr>
        <w:pStyle w:val="NormalWeb"/>
        <w:spacing w:before="0" w:after="0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'Skewed' data </w:t>
      </w:r>
    </w:p>
    <w:p>
      <w:pPr>
        <w:pStyle w:val="NormalWeb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Dados distorcidos</w:t>
      </w:r>
    </w:p>
    <w:p>
      <w:pPr>
        <w:pStyle w:val="NormalWeb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spacing w:before="0" w:after="0"/>
        <w:rPr/>
      </w:pPr>
      <w:r>
        <w:rPr/>
        <w:t xml:space="preserve">Salaries remained flat in April, and analysts said consumers were reluctant to spend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Salários permanecem achatados abril, e analistas dizem que os consumidores estão relutantes em gastar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"The income data was skewed by the stimulus, where unemployment insurance was accelerated and extended," said Peter Boockvar, equity strategist at Miller Tabak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“</w:t>
      </w:r>
      <w:r>
        <w:rPr>
          <w:color w:val="0000FF"/>
          <w:lang w:val="pt-BR"/>
        </w:rPr>
        <w:t>Os dados da renda foram distorcidos pelo estímulo, onde o seguro desemprego foi acelerado e estendido”, disse Peter Boockvar, estrategista imparcial da Miller Tabak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"The consumer doesn't seem convinced that it's an ongoing benefit with the income increase," said independent market strategist TJ Marta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“</w:t>
      </w:r>
      <w:r>
        <w:rPr>
          <w:color w:val="0000FF"/>
          <w:lang w:val="pt-BR"/>
        </w:rPr>
        <w:t>O consumidor não parece convencido que ele está sobre um contínuo benefício com um aumento de renda”, disse um estrategista de mercado independente da TJ Mart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"After careful consideration, the consumer is retrenching with the decline in spending. That means the government has to stimulate the economy more." </w:t>
      </w:r>
    </w:p>
    <w:p>
      <w:pPr>
        <w:pStyle w:val="Corpodetexto3"/>
        <w:rPr/>
      </w:pPr>
      <w:r>
        <w:rPr/>
        <w:t>“</w:t>
      </w:r>
      <w:r>
        <w:rPr/>
        <w:t>Após cuidadosa consideração, o consumidor está diminuindo os gastos com o declínio nos gastos. O que significa que o governo tem que estimular mais a economia”.</w:t>
      </w:r>
    </w:p>
    <w:sectPr>
      <w:headerReference w:type="default" r:id="rId2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44 /// 02/06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Corpodetexto2">
    <w:name w:val="Corpo de texto 2"/>
    <w:basedOn w:val="Normal"/>
    <w:qFormat/>
    <w:pPr/>
    <w:rPr>
      <w:color w:val="008000"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Flytitle">
    <w:name w:val="fly-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17:00Z</dcterms:created>
  <dc:creator>rfb</dc:creator>
  <dc:description/>
  <dc:language>en-US</dc:language>
  <cp:lastModifiedBy>adinoel</cp:lastModifiedBy>
  <cp:lastPrinted>2009-05-29T12:58:00Z</cp:lastPrinted>
  <dcterms:modified xsi:type="dcterms:W3CDTF">2009-06-01T15:48:00Z</dcterms:modified>
  <cp:revision>11</cp:revision>
  <dc:subject/>
  <dc:title>Vocabulário</dc:title>
</cp:coreProperties>
</file>