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GM bosses discuss bankruptcy plan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  <w:t xml:space="preserve">Senior executives at General Motors are expected to meet later to discuss proceedings for a widely expected filing for bankruptcy protec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y are likely to firm up the details of how to completely restructure what was once the world's largest car company, under judicial supervis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GM's sales have been hit hard by the financial crisis and the firm has received $20bn (£12bn) in state ai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President Barack Obama will give full details of the restructuring on Monda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e is scheduled to hold a press conference on the plan at around 1400 GMT (1500 BST) on Monda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Obama administration had given GM a 1 June deadline to submit a viable revival plan or file for bankruptc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 Chapter 11 bankruptcy filing by GM would rank as one of the largest bankruptcies in US histor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GM's European arm, which makes the Vauxhall and Opel brands, will likely be spared bankruptcy following a deal by Canadian car parts maker Magna to buy GM Europ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owever, unions fear that jobs may be lost at Vauxhall plants in Luton and Ellesmere Port, which employ 5,500 peopl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Jobs may also go in Belgium, Poland and Spain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Creditors key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The support of GM's creditors will be key to orderly bankruptcy proceedings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vestors turned down an earlier deal to swap their $27bn worth of GM corporate bonds - IOUs issued by big companies - for a 10% stake in GM. This made bankruptcy all but inevitabl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owever, bondholders with slightly more than 50% of GM's bond debt agreed to support a new restructuring plan although this is not seen as enough to prevent bankruptcy, the New York Times reporte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at plan would split General Motors in two - "Old GM", with all the "bad" assets like defunct car plants - and "New GM", which will own the "good" assets, such as viable factories and brands like Chevrolet and Cadillac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bondholders were offered up to 25% of "New GM" if they would come on boar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But it is still possible that dissident bondholders may mount legal challenges in the bankruptcy court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eanwhile, a US bankruptcy court judge in New York is expected to approve a deal between US carmaker Chrysler and Italy's Fiat on Monday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hird biggest US automaker has declared bankruptcy and is seeking a tie-up with Fiat to save the company from liquida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Story from BBC NEWS:</w:t>
        <w:br/>
        <w:t>http://news.bbc.co.uk/go/pr/fr/-/2/hi/business/8075818.stm</w:t>
        <w:br/>
        <w:t>Published: 2009/05/31 11:15:31 GMT</w:t>
        <w:br/>
        <w:t>© BBC MMIX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Tradução Livre No. 543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GM bosses discuss bankruptcy plan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FF"/>
          <w:kern w:val="0"/>
          <w:lang w:eastAsia="en-US"/>
        </w:rPr>
      </w:pPr>
      <w:r>
        <w:rPr>
          <w:rFonts w:eastAsia="Times New Roman"/>
          <w:b/>
          <w:color w:val="0000FF"/>
          <w:kern w:val="0"/>
          <w:lang w:eastAsia="en-US"/>
        </w:rPr>
        <w:t>Chefes da GM discutem plano de falênci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  <w:t xml:space="preserve">Senior executives at General Motors are expected to meet later to discuss proceedings for a widely expected filing for bankruptcy protection. 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en-US"/>
        </w:rPr>
      </w:pPr>
      <w:r>
        <w:rPr>
          <w:rFonts w:eastAsia="Times New Roman"/>
          <w:bCs/>
          <w:color w:val="0000FF"/>
          <w:kern w:val="0"/>
          <w:lang w:eastAsia="en-US"/>
        </w:rPr>
        <w:t>Executivos “seniors” da General Motors  são esperados para se reunirem mais tarde para discutir procedimentos de um amplo e aguardado pedido de proteção de falência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en-US"/>
        </w:rPr>
      </w:pPr>
      <w:r>
        <w:rPr>
          <w:rFonts w:eastAsia="Times New Roman"/>
          <w:bCs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y are likely to firm up the details of how to completely restructure what was once the world's largest car company, under judicial supervision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les provavelmente firmarão os detalhes de como fazer uma reestruturação completa do que foi uma das maiores companhias de carros do mundo, debaixo de supervisão judicial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GM's sales have been hit hard by the financial crisis and the firm has received $20bn (£12bn) in state ai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As vendas da GM têm sido batidas duramente pela crise financeira e a empresa recebeu 20 bilhões de dólares em ajuda do estad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President Barack Obama will give full details of the restructuring on Monda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presidente Barack Obama dará todos os detalhes da reestruturação na segunda-feir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e is scheduled to hold a press conference on the plan at around 1400 GMT (1500 BST) on Monda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le tem agendada uma conferência de imprensa sobre o plano por volta das 14:00h na segunda-feir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Obama administration had given GM a 1 June deadline to submit a viable revival plan or file for bankruptc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A administração Obama deu para a GM o dia 1o. de junho como prazo final para submeter um plano viável de renovação ou o pedido de falênci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 Chapter 11 bankruptcy filing by GM would rank as one of the largest bankruptcies in US histor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capítulo 11 do arquivamento de falência da GM colocaria como uma das maiores falência na história dos EU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GM's European arm, which makes the Vauxhall and Opel brands, will likely be spared bankruptcy following a deal by Canadian car parts maker Magna to buy GM Europ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braço da GM europeu, o qual fabrica as marcas Vauxhall e Opel, provavelmente seria poupado da falência seguindo um acordo da fabricante canadense de partes de carro Magna para comprar a GM européi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owever, unions fear that jobs may be lost at Vauxhall plants in Luton and Ellesmere Port, which employ 5,500 peopl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Contudo, os sindicatos têm que os empregos poderiam ser perdidas nas fábricas da Vauxhall em Luton e Ellesmere Port, as quais empregam 5.500 pessoa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Jobs may also go in Belgium, Poland and Spain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mpregos também poderiam ir na Bélgica, Polônia e Espanh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>Creditors ke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FF"/>
          <w:kern w:val="0"/>
          <w:lang w:val="en-US" w:eastAsia="en-US"/>
        </w:rPr>
      </w:pPr>
      <w:r>
        <w:rPr>
          <w:rFonts w:eastAsia="Times New Roman"/>
          <w:b/>
          <w:bCs/>
          <w:color w:val="0000FF"/>
          <w:kern w:val="0"/>
          <w:lang w:val="en-US" w:eastAsia="en-US"/>
        </w:rPr>
        <w:t>Credores chave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The support of GM's creditors will be key to orderly bankruptcy proceeding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O suporte dos créditos da FM seria chave para o ordenamento de procedimentos de falênci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Investors turned down an earlier deal to swap their $27bn worth of GM corporate bonds - IOUs issued by big companies - for a 10% stake in GM. This made bankruptcy all but inevitabl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 xml:space="preserve">Investidores rejeitaram mais cedo um negócio para trocar 27 bilhões de dólares de títulos da GM – IOUs emitidos pelas grandes companhias – fixado em 10% pela GM. Isto fez a falência inevitável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However, bondholders with slightly more than 50% of GM's bond debt agreed to support a new restructuring plan although this is not seen as enough to prevent bankruptcy, the New York Times reporte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Contudo, proprietários de títulos com um pouco mais do que 50% de títulos da GM em débitos concordaram apoiar um novo plano de reestruturação, embora este seja não visto como suficiente para prevenir a falência, reportou o New York Time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at plan would split General Motors in two - "Old GM", with all the "bad" assets like defunct car plants - and "New GM", which will own the "good" assets, such as viable factories and brands like Chevrolet and Cadillac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ste plano dividiria a General Motors em duas – a “Velha GM”, com todos os ativos “ruins” como fábricas extintas – e a “Nova GM”, a qual ficaria com os ativos “bons”, assim como fábricas viáveis e marcas como Chevrolet e Cadillac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bondholders were offered up to 25% of "New GM" if they would come on boar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Aos proprietários de títulos foram oferecidos 25% da “Nova GM” se eles vierem junt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But it is still possible that dissident bondholders may mount legal challenges in the bankruptcy court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Mas é ainda possível que proprietários de títulos dissidentes possam colocar ações legais na corte de falênci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eanwhile, a US bankruptcy court judge in New York is expected to approve a deal between US carmaker Chrysler and Italy's Fiat on Monday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Entretanto, um juiz da corte de falências dos EUA em New York é esperado para aprovar o negócio entre a montadora dos EUA Chrysler e a italiana Fiat na segunda-feir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hird biggest US automaker has declared bankruptcy and is seeking a tie-up with Fiat to save the company from liquidation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A terceira maior montadora dos EUA declarou falência e está procurando uma aproximação com a Fiat para salvar a companhia da liquidação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543 /// 01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2:00Z</dcterms:created>
  <dc:creator>rfb</dc:creator>
  <dc:description/>
  <cp:keywords/>
  <dc:language>en-US</dc:language>
  <cp:lastModifiedBy> </cp:lastModifiedBy>
  <cp:lastPrinted>2009-05-29T12:58:00Z</cp:lastPrinted>
  <dcterms:modified xsi:type="dcterms:W3CDTF">2009-05-31T13:32:00Z</dcterms:modified>
  <cp:revision>20</cp:revision>
  <dc:subject/>
  <dc:title>Vocabulário</dc:title>
</cp:coreProperties>
</file>