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havez in four-day tele-marathon </w:t>
      </w:r>
    </w:p>
    <w:p>
      <w:pPr>
        <w:pStyle w:val="NormalWeb"/>
        <w:spacing w:before="0" w:after="0"/>
        <w:rPr/>
      </w:pPr>
      <w:r>
        <w:rPr/>
        <w:t xml:space="preserve">Venezuelan President Hugo Chavez has begun a four-day broadcast of his national TV programme, Alo Presidente, to mark its 10th anniversary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Presidente Hugo Chazez da Venezuela começou o quarto dia de difusão do seu programa de tv nacional, Alo Presidente, para marcar seu décimo aniversári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programme will be transmitted from different parts of the country and include a series of guests and live satellite link-up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programa será transmitido de diferentes partes do país e inclui uma série de convidados e conexões por satélite ao viv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It has been the cause of some controversy about the control of the media in Venezuela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Ele tem sido a causa de alguma controvérsia sobre o controle da mídia na Venezuel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It got under way in an electrical plant in the western state of Zulia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Ele está numa usina elétrica no ocidental estado de Zuli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In Alo Presidente's traditional format, Mr Chavez appeared at a desk in the middle of the industrial complex with an audience of loyal supporters and began talking about a vast array of topic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No formato tradicional no Alo Presidente, o Senhor Chavez apareceu em uma mesa no meio do complexo industrial com uma audiência de leais apoiadores e começou a falar sobre uma série de tópico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Among them corruption, the global economic crisis and the importance of the electrical plant to the country's energy production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Entre eles corrupção, crise econômica global e a importância da usina elétrica para a produção de energia para o paí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Call for ideas </w:t>
      </w:r>
    </w:p>
    <w:p>
      <w:pPr>
        <w:pStyle w:val="NormalWeb"/>
        <w:spacing w:before="0" w:after="0"/>
        <w:rPr/>
      </w:pPr>
      <w:r>
        <w:rPr/>
        <w:t xml:space="preserve">Mr Chavez has also focused much on the country's privately-owned media and what he calls the battle of ideas in Venezuela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Senhor Chavez também focou muito sobre a propriedade privada da mídia do país e o que ele chama de batalha de idéias na Venezuel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programme may have been on air for the past 10 years, but its core message remains the same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programa pode ter estado no ar nos 10 anos passados, mas sua mensagem principal permanece a mesm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We must develop all the potential and human resources we've got in this socialist project," Mr Chavez said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Nós devemos desenvolver todo o potencial e recursos humanos, nós estamos num projeto socialista”, disse o Senhor Chavez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We need to bring together the mayors and the local communities. I want to hear your ideas. We can't waste any more time."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Nós precisamos trazer junto os prefeitos e as comunidades locais. Eu quero ouvir suas idéias. Nós não podemos perder nenhum tempo”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Opponents of Mr Chavez have attacked the four-day long Alo Presidente as a publicity stunt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positores do Senhor Chavez atacaram o longo quarto dia do Alo Presidente como um truque de publicidade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y say that it coincides with a visit by the Peruvian writer, Mario Vargas Llosa, who is taking part in a seminar critical of Mr Chavez and the socialist revolution in Venezuela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Eles dizem que ele coincide com uma visita do escritor peruano, Mario Vargas Llosa, que está tomando parte em um seminário crítico do Senhor Chavez e da revolução socialista na Venezuel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government says the extended programme is merely a celebration of the past decade and that Alo Presidente is a programme loved by most Venezuelan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governo disse que programa estendido é meramente uma celebração de uma década e que o Alo Presidente é um programa amado pela maioria dos venezuelano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Either way, the move comes two years after an opposition television channel, RCTV, was denied a broadcast licence for its role in an attempted coup in 2002, and a bitter debate is currently being held about the alleged control of cultural life in Venezuela. </w:t>
      </w:r>
    </w:p>
    <w:p>
      <w:pPr>
        <w:pStyle w:val="Normal"/>
        <w:rPr>
          <w:color w:val="0000FF"/>
        </w:rPr>
      </w:pPr>
      <w:r>
        <w:rPr>
          <w:color w:val="0000FF"/>
        </w:rPr>
        <w:t>Por um outro caminho, o movimento chega dois anos após um canal de televisão de oposição, a TCTV, ter negado sua licença por sua participação numa tentativa de golpe em 2002, e um debate amargo está atualmente sendo mantido sobre o alegado controle da vida cultural na Venezuel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americas/8073087.stm</w:t>
        <w:br/>
        <w:t>Published: 2009/05/28 23:05:16 GMT</w:t>
        <w:br/>
      </w:r>
      <w:r>
        <w:br w:type="page"/>
      </w:r>
    </w:p>
    <w:p>
      <w:pPr>
        <w:pStyle w:val="Heading3"/>
        <w:rPr/>
      </w:pPr>
      <w:r>
        <w:rPr/>
        <w:t xml:space="preserve">Chavez in four-day tele-marathon </w:t>
      </w:r>
    </w:p>
    <w:p>
      <w:pPr>
        <w:pStyle w:val="NormalWeb"/>
        <w:spacing w:before="0" w:after="0"/>
        <w:rPr/>
      </w:pPr>
      <w:r>
        <w:rPr/>
        <w:t xml:space="preserve">Venezuelan President Hugo Chavez has begun a four-day broadcast of his national TV programme, Alo Presidente, to mark its 10th anniversary. </w:t>
      </w:r>
    </w:p>
    <w:p>
      <w:pPr>
        <w:pStyle w:val="NormalWeb"/>
        <w:spacing w:before="0" w:after="0"/>
        <w:rPr/>
      </w:pPr>
      <w:r>
        <w:rPr/>
        <w:t xml:space="preserve">The programme will be transmitted from different parts of the country and include a series of guests and live satellite link-ups. </w:t>
      </w:r>
    </w:p>
    <w:p>
      <w:pPr>
        <w:pStyle w:val="NormalWeb"/>
        <w:spacing w:before="0" w:after="0"/>
        <w:rPr/>
      </w:pPr>
      <w:r>
        <w:rPr/>
        <w:t xml:space="preserve">It has been the cause of some controversy about the control of the media in Venezuela. </w:t>
      </w:r>
    </w:p>
    <w:p>
      <w:pPr>
        <w:pStyle w:val="NormalWeb"/>
        <w:spacing w:before="0" w:after="0"/>
        <w:rPr/>
      </w:pPr>
      <w:r>
        <w:rPr/>
        <w:t xml:space="preserve">It got under way in an electrical plant in the western state of Zulia. </w:t>
      </w:r>
    </w:p>
    <w:p>
      <w:pPr>
        <w:pStyle w:val="NormalWeb"/>
        <w:spacing w:before="0" w:after="0"/>
        <w:rPr/>
      </w:pPr>
      <w:r>
        <w:rPr/>
        <w:t xml:space="preserve">In Alo Presidente's traditional format, Mr Chavez appeared at a desk in the middle of the industrial complex with an audience of loyal supporters and began talking about a vast array of topics. </w:t>
      </w:r>
    </w:p>
    <w:p>
      <w:pPr>
        <w:pStyle w:val="NormalWeb"/>
        <w:spacing w:before="0" w:after="0"/>
        <w:rPr/>
      </w:pPr>
      <w:r>
        <w:rPr/>
        <w:t xml:space="preserve">Among them corruption, the global economic crisis and the importance of the electrical plant to the country's energy production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Call for ideas </w:t>
      </w:r>
    </w:p>
    <w:p>
      <w:pPr>
        <w:pStyle w:val="NormalWeb"/>
        <w:spacing w:before="0" w:after="0"/>
        <w:rPr/>
      </w:pPr>
      <w:r>
        <w:rPr/>
        <w:t xml:space="preserve">Mr Chavez has also focused much on the country's privately-owned media and what he calls the battle of ideas in Venezuela. </w:t>
      </w:r>
    </w:p>
    <w:p>
      <w:pPr>
        <w:pStyle w:val="NormalWeb"/>
        <w:spacing w:before="0" w:after="0"/>
        <w:rPr/>
      </w:pPr>
      <w:r>
        <w:rPr/>
        <w:t xml:space="preserve">The programme may have been on air for the past 10 years, but its core message remains the same. </w:t>
      </w:r>
    </w:p>
    <w:p>
      <w:pPr>
        <w:pStyle w:val="NormalWeb"/>
        <w:spacing w:before="0" w:after="0"/>
        <w:rPr/>
      </w:pPr>
      <w:r>
        <w:rPr/>
        <w:t xml:space="preserve">"We must develop all the potential and human resources we've got in this socialist project," Mr Chavez said. </w:t>
      </w:r>
    </w:p>
    <w:p>
      <w:pPr>
        <w:pStyle w:val="NormalWeb"/>
        <w:spacing w:before="0" w:after="0"/>
        <w:rPr/>
      </w:pPr>
      <w:r>
        <w:rPr/>
        <w:t xml:space="preserve">"We need to bring together the mayors and the local communities. I want to hear your ideas. We can't waste any more time." </w:t>
      </w:r>
    </w:p>
    <w:p>
      <w:pPr>
        <w:pStyle w:val="NormalWeb"/>
        <w:spacing w:before="0" w:after="0"/>
        <w:rPr/>
      </w:pPr>
      <w:r>
        <w:rPr/>
        <w:t xml:space="preserve">Opponents of Mr Chavez have attacked the four-day long Alo Presidente as a publicity stunt. </w:t>
      </w:r>
    </w:p>
    <w:p>
      <w:pPr>
        <w:pStyle w:val="NormalWeb"/>
        <w:spacing w:before="0" w:after="0"/>
        <w:rPr/>
      </w:pPr>
      <w:r>
        <w:rPr/>
        <w:t xml:space="preserve">They say that it coincides with a visit by the Peruvian writer, Mario Vargas Llosa, who is taking part in a seminar critical of Mr Chavez and the socialist revolution in Venezuela. </w:t>
      </w:r>
    </w:p>
    <w:p>
      <w:pPr>
        <w:pStyle w:val="NormalWeb"/>
        <w:spacing w:before="0" w:after="0"/>
        <w:rPr/>
      </w:pPr>
      <w:r>
        <w:rPr/>
        <w:t xml:space="preserve">The government says the extended programme is merely a celebration of the past decade and that Alo Presidente is a programme loved by most Venezuelans. </w:t>
      </w:r>
    </w:p>
    <w:p>
      <w:pPr>
        <w:pStyle w:val="NormalWeb"/>
        <w:spacing w:before="0" w:after="0"/>
        <w:rPr/>
      </w:pPr>
      <w:r>
        <w:rPr/>
        <w:t xml:space="preserve">Either way, the move comes two years after an opposition television channel, RCTV, was denied a broadcast licence for its role in an attempted coup in 2002, and a bitter debate is currently being held about the alleged control of cultural life in Venezuel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americas/8073087.stm</w:t>
        <w:br/>
        <w:t>Published: 2009/05/28 23:05:16 GMT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42 /// 29/0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55:00Z</dcterms:created>
  <dc:creator>rfb</dc:creator>
  <dc:description/>
  <dc:language>en-US</dc:language>
  <cp:lastModifiedBy>adinoel</cp:lastModifiedBy>
  <cp:lastPrinted>2009-05-29T12:58:00Z</cp:lastPrinted>
  <dcterms:modified xsi:type="dcterms:W3CDTF">2009-05-29T16:23:00Z</dcterms:modified>
  <cp:revision>20</cp:revision>
  <dc:subject/>
  <dc:title>Vocabulário</dc:title>
</cp:coreProperties>
</file>