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uppressAutoHyphens w:val="false"/>
        <w:spacing w:before="0" w:after="0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TEXTO</w:t>
      </w:r>
    </w:p>
    <w:p>
      <w:pPr>
        <w:pStyle w:val="Heading3"/>
        <w:rPr/>
      </w:pPr>
      <w:r>
        <w:rPr/>
        <w:t xml:space="preserve">Venezuela in bank nationalisation </w:t>
      </w:r>
    </w:p>
    <w:p>
      <w:pPr>
        <w:pStyle w:val="NormalWeb"/>
        <w:spacing w:before="0" w:after="0"/>
        <w:rPr/>
      </w:pPr>
      <w:r>
        <w:rPr/>
        <w:t xml:space="preserve">Venezuela has nationalised its third largest lender, Banco de Venezuela, after agreeing to pay $1.05bn (£660m) to Spanish owner Banco Santander. </w:t>
      </w:r>
    </w:p>
    <w:p>
      <w:pPr>
        <w:pStyle w:val="NormalWeb"/>
        <w:spacing w:before="0" w:after="0"/>
        <w:rPr/>
      </w:pPr>
      <w:r>
        <w:rPr/>
        <w:t xml:space="preserve">The move follows months of negotiations between the government and Santander over how much Caracas would pay. </w:t>
      </w:r>
    </w:p>
    <w:p>
      <w:pPr>
        <w:pStyle w:val="NormalWeb"/>
        <w:spacing w:before="0" w:after="0"/>
        <w:rPr/>
      </w:pPr>
      <w:r>
        <w:rPr/>
        <w:t xml:space="preserve">Venezuelan Vice-President Ramon Carrizalez said the move would allow the government to assert greater state control over the economy. </w:t>
      </w:r>
    </w:p>
    <w:p>
      <w:pPr>
        <w:pStyle w:val="NormalWeb"/>
        <w:spacing w:before="0" w:after="0"/>
        <w:rPr/>
      </w:pPr>
      <w:r>
        <w:rPr/>
        <w:t xml:space="preserve">Banco de Venezuela is just the latest firm to be nationalised in the country. </w:t>
      </w:r>
    </w:p>
    <w:p>
      <w:pPr>
        <w:pStyle w:val="NormalWeb"/>
        <w:spacing w:before="0" w:after="0"/>
        <w:rPr/>
      </w:pPr>
      <w:r>
        <w:rPr/>
        <w:t xml:space="preserve">Since 2006, Hugo Chavez's government has taken into state ownership Venezuela's largest telecommunications, electricity and steel companies, and four major oil projects, as it aims to create a state-run socialist economy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'Satisfactory' </w:t>
      </w:r>
    </w:p>
    <w:p>
      <w:pPr>
        <w:pStyle w:val="NormalWeb"/>
        <w:spacing w:before="0" w:after="0"/>
        <w:rPr/>
      </w:pPr>
      <w:r>
        <w:rPr/>
        <w:t xml:space="preserve">Banco de Venezuela president Michel Goguikian said the deal was "very satisfactory" for both sides. </w:t>
      </w:r>
    </w:p>
    <w:p>
      <w:pPr>
        <w:pStyle w:val="NormalWeb"/>
        <w:spacing w:before="0" w:after="0"/>
        <w:rPr/>
      </w:pPr>
      <w:r>
        <w:rPr/>
        <w:t xml:space="preserve">The government will pay Banco Santander an initial $630m, with the remainder to be paid in two instalments in October and December. </w:t>
      </w:r>
    </w:p>
    <w:p>
      <w:pPr>
        <w:pStyle w:val="NormalWeb"/>
        <w:spacing w:before="0" w:after="0"/>
        <w:rPr/>
      </w:pPr>
      <w:r>
        <w:rPr/>
        <w:t xml:space="preserve">The country's economy grew at its slowest rate in five years during the first three months of 2009, as it continued to feel the effects of falling global oil prices. </w:t>
      </w:r>
    </w:p>
    <w:p>
      <w:pPr>
        <w:pStyle w:val="NormalWeb"/>
        <w:spacing w:before="0" w:after="0"/>
        <w:rPr/>
      </w:pPr>
      <w:r>
        <w:rPr/>
        <w:t xml:space="preserve">Venezuela is the world's ninth largest oil produc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64644.stm</w:t>
        <w:br/>
        <w:t>Published: 2009/05/22 19:50:44 GMT</w:t>
        <w:br/>
      </w:r>
      <w:r>
        <w:br w:type="page"/>
      </w:r>
    </w:p>
    <w:p>
      <w:pPr>
        <w:pStyle w:val="List"/>
        <w:widowControl/>
        <w:suppressAutoHyphens w:val="false"/>
        <w:spacing w:before="0" w:after="0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Tradução Livre No. 541</w:t>
      </w:r>
    </w:p>
    <w:p>
      <w:pPr>
        <w:pStyle w:val="Heading3"/>
        <w:rPr/>
      </w:pPr>
      <w:r>
        <w:rPr/>
        <w:t xml:space="preserve">Venezuela in bank nationalisation 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Venezuela em nacionalização de banco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Venezuela has nationalised its third largest lender, Banco de Venezuela, after agreeing to pay $1.05bn (£660m) to Spanish owner Banco Santande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Venezuela nacionalizou seu terceiro maior banco concessor de empréstimos, Banco de Venezuela, após concordar em pagar 1,05 bilhões de dólares para o proprietário espanhol Banco Santande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move follows months of negotiations between the government and Santander over how much Caracas would pa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movimento seguiu meses de negociação entre o governo e o Santander sobre como Caracas pagari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Venezuelan Vice-President Ramon Carrizalez said the move would allow the government to assert greater state control over the economy. </w:t>
      </w:r>
    </w:p>
    <w:p>
      <w:pPr>
        <w:pStyle w:val="NormalWeb"/>
        <w:spacing w:before="0" w:after="0"/>
        <w:rPr/>
      </w:pPr>
      <w:r>
        <w:rPr>
          <w:color w:val="0000FF"/>
          <w:lang w:val="pt-BR"/>
        </w:rPr>
        <w:t>O Vice-Presidente venezuelano, Ramon Carrizalez, disse que o movimento permitiria ao governo assegurar maior controle estatal sobre a economi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Banco de Venezuela is just the latest firm to be nationalised in the countr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Banco da Venezuela é exatamente a última empresa a ser nacionalizado no paí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Since 2006, Hugo Chavez's government has taken into state ownership Venezuela's largest telecommunications, electricity and steel companies, and four major oil projects, as it aims to create a state-run socialist econom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Desde 2006, Hugo o governo de Hugo Chavez tornou o estado o maior proprietário na Venezuela das telecomunicações, eletricidade e companhias de aço, e quatro grandes projetos de óleo, enquanto ele almeja criar um estado com economia socialista.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'Satisfactory' </w:t>
      </w:r>
    </w:p>
    <w:p>
      <w:pPr>
        <w:pStyle w:val="NormalWeb"/>
        <w:spacing w:before="0" w:after="0"/>
        <w:rPr/>
      </w:pPr>
      <w:r>
        <w:rPr/>
        <w:t xml:space="preserve">Banco de Venezuela president Michel Goguikian said the deal was "very satisfactory" for both sid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presidente do Banco de Venezuela, Michel Goguikian, disse que o negógio foi “muito satisfatório” para ambos os lad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government will pay Banco Santander an initial $630m, with the remainder to be paid in two instalments in October and Decembe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governo pagará ao Banco Santander uma entrada de 630 milhões de dólares, com o remanescente para ser pago em duas parcelas em outubro e dezembr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country's economy grew at its slowest rate in five years during the first three months of 2009, as it continued to feel the effects of falling global oil pric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economia do país cresceu sua menor taxas em cinco anos durante os primeiros três meses de 2009, continuou a sentir os efeitos da queda global no preço do óle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Venezuela is the world's ninth largest oil producer. </w:t>
      </w:r>
    </w:p>
    <w:p>
      <w:pPr>
        <w:pStyle w:val="List"/>
        <w:spacing w:before="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A Venezuela é o nono maior produtos de óleo do mundo.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540 /// 27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1:00Z</dcterms:created>
  <dc:creator>rfb</dc:creator>
  <dc:description/>
  <cp:keywords/>
  <dc:language>en-US</dc:language>
  <cp:lastModifiedBy> </cp:lastModifiedBy>
  <cp:lastPrinted>2009-05-26T13:23:00Z</cp:lastPrinted>
  <dcterms:modified xsi:type="dcterms:W3CDTF">2009-05-31T11:39:00Z</dcterms:modified>
  <cp:revision>18</cp:revision>
  <dc:subject/>
  <dc:title>Vocabulário</dc:title>
</cp:coreProperties>
</file>