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Vocabulári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Output = produçã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Last = último, continuar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>TEXT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US industrial output fall slows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US industrial production fell in April for the sixth month in a row, but at the slowest rate seen in that time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Output fell by 0.5% last month after a revised decline of 1.7% in March, the Federal Reserve sai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A 3.2% drop in mining output contributed to the overall decline as oil and gas production fell, while utilities boosted their output 0.4%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Output at car plants rose 1.4% but the increase is not expected to last as GM and Chrysler start cutting productio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two carmakers are due to start closing plants this month.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Signs of recovery?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Manufacturing production fell 0.3%, which analysts took as a positive sign that the economy is heading in the right directio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"This was a surprisingly steady result for the manufacturing sector. It looks like a bottom in the sector is at hand," Pierre Ellis from Decision Economics sai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"Improvement there is a prerequisite to a broader economic recovery."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Also on Friday, the University of Michigan index of consumer confidence rose to an eight-month high of 67.9 in May from 65.1 in April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"This is another inching along sign that things are getting better," said Bill Hampel, chief economist at Credit Union National Association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"This consumer sentiment number had been in a range for the last year and now it looks like it's breaking above that range."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Story from BBC NEWS:</w:t>
        <w:br/>
        <w:t>http://news.bbc.co.uk/go/pr/fr/-/2/hi/business/8052365.stm</w:t>
        <w:br/>
        <w:t>Published: 2009/05/15 15:13:59 GMT</w:t>
        <w:br/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Tradução Livre No. 537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en-US"/>
        </w:rPr>
      </w:pPr>
      <w:r>
        <w:rPr>
          <w:rFonts w:eastAsia="Times New Roman"/>
          <w:b/>
          <w:kern w:val="0"/>
          <w:lang w:val="en-US" w:eastAsia="en-US"/>
        </w:rPr>
        <w:t xml:space="preserve">US industrial output fall slows </w:t>
      </w:r>
    </w:p>
    <w:p>
      <w:pPr>
        <w:pStyle w:val="Heading4"/>
        <w:widowControl/>
        <w:suppressAutoHyphens w:val="false"/>
        <w:rPr>
          <w:rFonts w:eastAsia="Times New Roman"/>
          <w:bCs w:val="false"/>
          <w:kern w:val="0"/>
          <w:lang w:eastAsia="en-US"/>
        </w:rPr>
      </w:pPr>
      <w:r>
        <w:rPr>
          <w:rFonts w:eastAsia="Times New Roman"/>
          <w:bCs w:val="false"/>
          <w:kern w:val="0"/>
          <w:lang w:eastAsia="en-US"/>
        </w:rPr>
        <w:t>A produção industrial dos EUA cai devagar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US industrial production fell in April for the sixth month in a row, but at the slowest rate seen in that tim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FF"/>
          <w:kern w:val="0"/>
          <w:lang w:eastAsia="en-US"/>
        </w:rPr>
      </w:pPr>
      <w:r>
        <w:rPr>
          <w:rFonts w:eastAsia="Times New Roman"/>
          <w:b/>
          <w:bCs/>
          <w:color w:val="0000FF"/>
          <w:kern w:val="0"/>
          <w:lang w:eastAsia="en-US"/>
        </w:rPr>
        <w:t>A produção industrial caiu em abril pelo sexto mês seguido, mas é a menor taxa vista neste tempo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FF"/>
          <w:kern w:val="0"/>
          <w:lang w:eastAsia="en-US"/>
        </w:rPr>
      </w:pPr>
      <w:r>
        <w:rPr>
          <w:rFonts w:eastAsia="Times New Roman"/>
          <w:b/>
          <w:bCs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Output fell by 0.5% last month after a revised decline of 1.7% in March, the Federal Reserve said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  <w:t>A produção caiu 0,5% no último mês após uma declínio revisado de 1,7% em março, disse o Federal Reserve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A 3.2% drop in mining output contributed to the overall decline as oil and gas production fell, while utilities boosted their output 0.4%.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Uma queda de 3,2% na produção da mineração contribuiu para todo o declínio assim como a produção de óleo e gás caiu, enquanto utilitários aumentaram sua produção em 0,4%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Output at car plants rose 1.4% but the increase is not expected to last as GM and Chrysler start cutting production.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 produção das fábricas de carros aumentou em 1,4%, mas o aumento não é esperado para continuar já que GM e Chrysler começaram a cortar a produção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The two carmakers are due to start closing plants this month.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s duas montadoras começarão fechando fábricas este mês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en-US"/>
        </w:rPr>
      </w:pPr>
      <w:r>
        <w:rPr>
          <w:rFonts w:eastAsia="Times New Roman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en-US"/>
        </w:rPr>
      </w:pPr>
      <w:r>
        <w:rPr>
          <w:rFonts w:eastAsia="Times New Roman"/>
          <w:b/>
          <w:bCs/>
          <w:kern w:val="0"/>
          <w:lang w:val="en-US" w:eastAsia="en-US"/>
        </w:rPr>
        <w:t xml:space="preserve">Signs of recovery? </w:t>
      </w:r>
    </w:p>
    <w:p>
      <w:pPr>
        <w:pStyle w:val="Heading4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Sinais de recuperação?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Manufacturing production fell 0.3%, which analysts took as a positive sign that the economy is heading in the right direction.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A produção de manufaturados caiu 0,3%, o qual analistas tomam como um sinal positive que a economia está indo para a direção certa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"This was a surprisingly steady result for the manufacturing sector. It looks like a bottom in the sector is at hand," Pierre Ellis from Decision Economics said.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“</w:t>
      </w:r>
      <w:r>
        <w:rPr>
          <w:rFonts w:eastAsia="Times New Roman"/>
          <w:kern w:val="0"/>
          <w:lang w:eastAsia="en-US"/>
        </w:rPr>
        <w:t>Isto foi um surpreendente resultado firme para o setor de manufaturados. Isto parece uma parte importante no setor está à mão”, disse Pierre Ellis da Decision Economics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"Improvement there is a prerequisite to a broader economic recovery."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“</w:t>
      </w:r>
      <w:r>
        <w:rPr>
          <w:rFonts w:eastAsia="Times New Roman"/>
          <w:kern w:val="0"/>
          <w:lang w:eastAsia="en-US"/>
        </w:rPr>
        <w:t>Há melhorias, um pré-requisito para recuperação econômica no exterior”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Also on Friday, the University of Michigan index of consumer confidence rose to an eight-month high of 67.9 in May from 65.1 in April.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Também na sexta-feira, o índice de confiança do consumidor da Universidade de Michigan aumentou em 8 meses, alta de 67,9% em maio contra 65,1% em abril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"This is another inching along sign that things are getting better," said Bill Hampel, chief economist at Credit Union National Association. 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“</w:t>
      </w:r>
      <w:r>
        <w:rPr>
          <w:rFonts w:eastAsia="Times New Roman"/>
          <w:kern w:val="0"/>
          <w:lang w:eastAsia="en-US"/>
        </w:rPr>
        <w:t>Isto é outro sinal de avanço que as coisas estão indo melhor”, disse Bill Hampel, economista-chefe da Credit Union National Association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>"This consumer sentiment number had been in a range for the last year and now it looks like it's breaking above that range."</w:t>
      </w:r>
    </w:p>
    <w:p>
      <w:pPr>
        <w:pStyle w:val="Corpodetexto3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“</w:t>
      </w:r>
      <w:r>
        <w:rPr>
          <w:rFonts w:eastAsia="Times New Roman"/>
          <w:kern w:val="0"/>
          <w:lang w:eastAsia="en-US"/>
        </w:rPr>
        <w:t>Este número do sentimento do consumidor tem estado na extensão do último ano e agora ele parece subindo acima da extensão”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en-US"/>
        </w:rPr>
      </w:pPr>
      <w:r>
        <w:rPr>
          <w:rFonts w:eastAsia="Times New Roman"/>
          <w:color w:val="0000FF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37 /// 18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7:00Z</dcterms:created>
  <dc:creator>rfb</dc:creator>
  <dc:description/>
  <dc:language>en-US</dc:language>
  <cp:lastModifiedBy>adinoel</cp:lastModifiedBy>
  <cp:lastPrinted>2009-05-15T11:49:00Z</cp:lastPrinted>
  <dcterms:modified xsi:type="dcterms:W3CDTF">2009-05-18T15:53:00Z</dcterms:modified>
  <cp:revision>11</cp:revision>
  <dc:subject/>
  <dc:title>Vocabulário</dc:title>
</cp:coreProperties>
</file>