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Vocabulári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Jam = apert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Slug = lesma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Such = deste modo, desta maneira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Even = até mesm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Glitcher = brilh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TEXTO</w:t>
      </w:r>
    </w:p>
    <w:p>
      <w:pPr>
        <w:pStyle w:val="Heading3"/>
        <w:rPr/>
      </w:pPr>
      <w:r>
        <w:rPr/>
        <w:t xml:space="preserve">Google apology for slow service </w:t>
      </w:r>
    </w:p>
    <w:p>
      <w:pPr>
        <w:pStyle w:val="NormalWeb"/>
        <w:spacing w:before="0" w:after="0"/>
        <w:rPr/>
      </w:pPr>
      <w:r>
        <w:rPr/>
        <w:t xml:space="preserve">Google apologised for what it called a "traffic jam" that resulted in slow service or even interruption on the internet search giant's main page. </w:t>
      </w:r>
    </w:p>
    <w:p>
      <w:pPr>
        <w:pStyle w:val="NormalWeb"/>
        <w:spacing w:before="0" w:after="0"/>
        <w:rPr/>
      </w:pPr>
      <w:r>
        <w:rPr/>
        <w:t xml:space="preserve">Gmail and Google's news site were also reported as "sluggish" or unavailable to millions of users for about an hour. </w:t>
      </w:r>
    </w:p>
    <w:p>
      <w:pPr>
        <w:pStyle w:val="NormalWeb"/>
        <w:spacing w:before="0" w:after="0"/>
        <w:rPr/>
      </w:pPr>
      <w:r>
        <w:rPr/>
        <w:t xml:space="preserve">This is not the first time the company has faced such problems. </w:t>
      </w:r>
    </w:p>
    <w:p>
      <w:pPr>
        <w:pStyle w:val="NormalWeb"/>
        <w:spacing w:before="0" w:after="0"/>
        <w:rPr/>
      </w:pPr>
      <w:r>
        <w:rPr/>
        <w:t xml:space="preserve">"An error in one of our systems caused us to direct some of our traffic through Asia," said Urs Hoelzle, a spokesman for the company. </w:t>
      </w:r>
    </w:p>
    <w:p>
      <w:pPr>
        <w:pStyle w:val="NormalWeb"/>
        <w:spacing w:before="0" w:after="0"/>
        <w:rPr/>
      </w:pPr>
      <w:r>
        <w:rPr/>
        <w:t xml:space="preserve">"As a result, about 14% of our users experienced slow services or even interruptions," he said. "We've been working hard to make our services ultrafast and 'always on', so it's especially embarrassing when a glitch like this one happens. </w:t>
      </w:r>
    </w:p>
    <w:p>
      <w:pPr>
        <w:pStyle w:val="NormalWeb"/>
        <w:spacing w:before="0" w:after="0"/>
        <w:rPr/>
      </w:pPr>
      <w:r>
        <w:rPr/>
        <w:t xml:space="preserve">"We're very sorry that it happened, and you can be sure that we'll be working even harder to make sure that a similar problem won't happen again," said Mr Hoelzle, Google's senior vice president of operations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technology/8051262.stm</w:t>
        <w:br/>
        <w:t>Published: 2009/05/15 07:25:25 GMT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Tradução Livre No. 535</w:t>
      </w:r>
    </w:p>
    <w:p>
      <w:pPr>
        <w:pStyle w:val="Heading3"/>
        <w:rPr/>
      </w:pPr>
      <w:r>
        <w:rPr/>
        <w:t xml:space="preserve">Google apology for slow service </w:t>
      </w:r>
    </w:p>
    <w:p>
      <w:pPr>
        <w:pStyle w:val="Heading4"/>
        <w:rPr/>
      </w:pPr>
      <w:r>
        <w:rPr/>
        <w:t>Google desculpa-se para serviço lent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Google apologised for what it called a "traffic jam" that resulted in slow service or even interruption on the internet search giant's main page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Google desculpou-se pelo que ele chamou de “tráfego apertado” que resultou num serviço lento ou até mesmo interrupção sobre a página principal de pesquisa do gigant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Gmail and Google's news site were also reported as "sluggish" or unavailable to millions of users for about an hou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Gmail e o site de notícias do Google foram também relatados como “lentos” ou indisponíveis para milhões de usuários por cerca de uma hor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is is not the first time the company has faced such problem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Esta não é a primeira vez que a companhia enfrenta problemas deste tip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An error in one of our systems caused us to direct some of our traffic through Asia," said Urs Hoelzle, a spokesman for the compan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Um erro em um de nossos sistemas causo-nos dirigir algum de nosso tráfego direto para a Ásia”, disse Urs Hoelzle, um porta-voz da companhi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As a result, about 14% of our users experienced slow services or even interruptions," he sai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Como resultado, cerca de 14% de nossos usuários experimentaram serviços lentos ou até mesmo interrupções”, ele diss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We've been working hard to make our services ultrafast and 'always on', so it's especially embarrassing when a glitch like this one happe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temos estado trabalhando duro para fazer nossos serviços ultra-rápidos e “sempre no ar”, então isto é especialmente embaraçoso quando um brilho destes acontece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We're very sorry that it happened, and you can be sure that we'll be working even harder to make sure that a similar problem won't happen again," said Mr Hoelzle, Google's senior vice president of operatio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Nós estamos muito tristes que isto aconteceu, e você pode estar certo que nós estaremos trabalhando muito duro para fazer certo que um problema parecido não aconteça novamente”, disse o Senhor Hoelzle, vice-presidente sênior de operações do Google.</w:t>
      </w:r>
    </w:p>
    <w:p>
      <w:pPr>
        <w:pStyle w:val="NormalWeb"/>
        <w:spacing w:before="0" w:after="0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35 /// 16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8:00Z</dcterms:created>
  <dc:creator>rfb</dc:creator>
  <dc:description/>
  <dc:language>en-US</dc:language>
  <cp:lastModifiedBy>adinoel</cp:lastModifiedBy>
  <cp:lastPrinted>2009-05-15T11:49:00Z</cp:lastPrinted>
  <dcterms:modified xsi:type="dcterms:W3CDTF">2009-05-15T16:18:00Z</dcterms:modified>
  <cp:revision>15</cp:revision>
  <dc:subject/>
  <dc:title>Vocabulário</dc:title>
</cp:coreProperties>
</file>