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pt-BR"/>
        </w:rPr>
      </w:pPr>
      <w:r>
        <w:rPr>
          <w:sz w:val="24"/>
          <w:lang w:val="pt-BR"/>
        </w:rPr>
        <w:t>Vocabulário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Ban = proibição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Deal = acordo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Duty = obrigações, deveres, taxas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Though = embora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</w:r>
    </w:p>
    <w:p>
      <w:pPr>
        <w:pStyle w:val="Heading3"/>
        <w:rPr/>
      </w:pPr>
      <w:r>
        <w:rPr/>
        <w:t>TEXTO</w:t>
      </w:r>
    </w:p>
    <w:p>
      <w:pPr>
        <w:pStyle w:val="Heading3"/>
        <w:rPr/>
      </w:pPr>
      <w:r>
        <w:rPr/>
        <w:t xml:space="preserve">EU and US reach deal in beef row </w:t>
      </w:r>
    </w:p>
    <w:p>
      <w:pPr>
        <w:pStyle w:val="NormalWeb"/>
        <w:spacing w:before="0" w:after="0"/>
        <w:rPr/>
      </w:pPr>
      <w:r>
        <w:rPr/>
        <w:t xml:space="preserve">The US and the European Union (EU) have reached a provisional deal to end a dispute over an EU ban on US hormone-treated beef. </w:t>
      </w:r>
    </w:p>
    <w:p>
      <w:pPr>
        <w:pStyle w:val="NormalWeb"/>
        <w:spacing w:before="0" w:after="0"/>
        <w:rPr/>
      </w:pPr>
      <w:r>
        <w:rPr/>
        <w:t xml:space="preserve">The move should prevent the US from implementing $116.8m (£77.5m) in new retaliatory duties on European products such as French cheese. </w:t>
      </w:r>
    </w:p>
    <w:p>
      <w:pPr>
        <w:pStyle w:val="NormalWeb"/>
        <w:spacing w:before="0" w:after="0"/>
        <w:rPr/>
      </w:pPr>
      <w:r>
        <w:rPr/>
        <w:t xml:space="preserve">The EU claims that beef treated with certain growth hormones poses a health risk to humans. </w:t>
      </w:r>
    </w:p>
    <w:p>
      <w:pPr>
        <w:pStyle w:val="NormalWeb"/>
        <w:spacing w:before="0" w:after="0"/>
        <w:rPr/>
      </w:pPr>
      <w:r>
        <w:rPr/>
        <w:t xml:space="preserve">The US had given the EU until 9 May to find a solution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No new sanctions </w:t>
      </w:r>
    </w:p>
    <w:p>
      <w:pPr>
        <w:pStyle w:val="NormalWeb"/>
        <w:spacing w:before="0" w:after="0"/>
        <w:rPr/>
      </w:pPr>
      <w:r>
        <w:rPr/>
        <w:t xml:space="preserve">The US has agreed not to impose new sanctions on EU products, though sanctions that are already in existence will remain in place for three years. </w:t>
      </w:r>
    </w:p>
    <w:p>
      <w:pPr>
        <w:pStyle w:val="NormalWeb"/>
        <w:spacing w:before="0" w:after="0"/>
        <w:rPr/>
      </w:pPr>
      <w:r>
        <w:rPr/>
        <w:t xml:space="preserve">Sanctions on a range of EU products including Italian mineral water, truffles and French cheese had been due to be implemented this week. </w:t>
      </w:r>
    </w:p>
    <w:p>
      <w:pPr>
        <w:pStyle w:val="NormalWeb"/>
        <w:spacing w:before="0" w:after="0"/>
        <w:rPr/>
      </w:pPr>
      <w:r>
        <w:rPr/>
        <w:t xml:space="preserve">Earlier this year, French cheese makers and farmers had protested outside the US Embassy in Paris to call on US President Barack Obama not to triple duties on Roquefort cheese. </w:t>
      </w:r>
    </w:p>
    <w:p>
      <w:pPr>
        <w:pStyle w:val="NormalWeb"/>
        <w:spacing w:before="0" w:after="0"/>
        <w:rPr/>
      </w:pPr>
      <w:r>
        <w:rPr/>
        <w:t xml:space="preserve">Washington will remove all sanctions during the fourth year. </w:t>
      </w:r>
    </w:p>
    <w:p>
      <w:pPr>
        <w:pStyle w:val="NormalWeb"/>
        <w:spacing w:before="0" w:after="0"/>
        <w:rPr/>
      </w:pPr>
      <w:r>
        <w:rPr/>
        <w:t xml:space="preserve">Before the end of the four-year period, the two sides will seek to conclude a longer-term agreement. </w:t>
      </w:r>
    </w:p>
    <w:p>
      <w:pPr>
        <w:pStyle w:val="NormalWeb"/>
        <w:spacing w:before="0" w:after="0"/>
        <w:rPr/>
      </w:pPr>
      <w:r>
        <w:rPr/>
        <w:t xml:space="preserve">In 1998, the EU banned US beef on the grounds that US beef producers made use of hormones that are unapproved in the EU. </w:t>
      </w:r>
    </w:p>
    <w:p>
      <w:pPr>
        <w:pStyle w:val="NormalWeb"/>
        <w:spacing w:before="0" w:after="0"/>
        <w:rPr/>
      </w:pPr>
      <w:r>
        <w:rPr/>
        <w:t xml:space="preserve">However, the World Trade Organization ruled 11 years ago that the ban was inconsistent with global trade rules. </w:t>
      </w:r>
    </w:p>
    <w:p>
      <w:pPr>
        <w:pStyle w:val="NormalWeb"/>
        <w:spacing w:before="0" w:after="0"/>
        <w:rPr/>
      </w:pPr>
      <w:r>
        <w:rPr/>
        <w:t xml:space="preserve">The deal will need to be approved by EU governments and the US Congre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8036202.stm</w:t>
        <w:br/>
        <w:t>Published: 2009/05/06 14:49:15 GMT</w:t>
        <w:br/>
        <w:t>© BBC MMIX</w:t>
      </w:r>
      <w:r>
        <w:br w:type="page"/>
      </w:r>
    </w:p>
    <w:p>
      <w:pPr>
        <w:pStyle w:val="Heading3"/>
        <w:rPr>
          <w:lang w:val="pt-BR"/>
        </w:rPr>
      </w:pPr>
      <w:r>
        <w:rPr>
          <w:lang w:val="pt-BR"/>
        </w:rPr>
        <w:t>Tradução Livre No. 528</w:t>
      </w:r>
    </w:p>
    <w:p>
      <w:pPr>
        <w:pStyle w:val="Heading3"/>
        <w:rPr/>
      </w:pPr>
      <w:r>
        <w:rPr/>
        <w:t xml:space="preserve">EU and US reach deal in beef row </w:t>
      </w:r>
    </w:p>
    <w:p>
      <w:pPr>
        <w:pStyle w:val="Heading4"/>
        <w:rPr/>
      </w:pPr>
      <w:r>
        <w:rPr/>
        <w:t>União Européia e Estados Unidos alcançam acordo na disputa da carne bovina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 US and the European Union (EU) have reached a provisional deal to end a dispute over an EU ban on US hormone-treated beef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s EUA e a UE alcançaram um acordo provisório para finalizar uma disputa sobre uma proibição da EU sobre carne bovina dos EUA tratada com hormôni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move should prevent the US from implementing $116.8m (£77.5m) in new retaliatory duties on European products such as French cheese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acordo deveria prevenir os EUA da implementação de 116,9 milhões de dólares em novas taxas retaliatórias sobre produtos europeus como o queijo francê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EU claims that beef treated with certain growth hormones poses a health risk to human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UE reivindica que a carne bovina tratada com certos hormônios de crescimento coloca em risco a saúde dos humano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US had given the EU until 9 May to find a solution. </w:t>
      </w:r>
    </w:p>
    <w:p>
      <w:pPr>
        <w:pStyle w:val="Normal"/>
        <w:rPr>
          <w:color w:val="0000FF"/>
        </w:rPr>
      </w:pPr>
      <w:r>
        <w:rPr>
          <w:color w:val="0000FF"/>
        </w:rPr>
        <w:t>Os EUA deram para a UE até 9 de maio para encontrar uma solução.</w:t>
      </w:r>
    </w:p>
    <w:p>
      <w:pPr>
        <w:pStyle w:val="Normal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No new sanctions </w:t>
      </w:r>
    </w:p>
    <w:p>
      <w:pPr>
        <w:pStyle w:val="Normal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Nenhuma nova sanção</w:t>
      </w:r>
    </w:p>
    <w:p>
      <w:pPr>
        <w:pStyle w:val="Normal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spacing w:before="0" w:after="0"/>
        <w:rPr/>
      </w:pPr>
      <w:r>
        <w:rPr/>
        <w:t xml:space="preserve">The US has agreed not to impose new sanctions on EU products, though sanctions that are already in existence will remain in place for three year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s EUA concordaram em não impor novas sanções sobre os produtos da EU, embora as sanções que já estão em existência permanecerão no lugar por três ano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Sanctions on a range of EU products including Italian mineral water, truffles and French cheese had been due to be implemented this week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Sanções sobre uma extensão de produtos da EU incluindo água mineral da Itália, trufas e queijo francês estão para serem implementadas nesta seman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Earlier this year, French cheese makers and farmers had protested outside the US Embassy in Paris to call on US President Barack Obama not to triple duties on Roquefort cheese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No início do ano, os fabricantes de queijo francês e fazendeiros protestaram do lado de fora da Embaixada dos EUA em Paris para chamar ao Presidente dos EUA Barack Obama para não triplicar as taxas sobre o queijo Roquefort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Washington will remove all sanctions during the fourth year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Washington removerá todas as sanções durante o quarto an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Before the end of the four-year period, the two sides will seek to conclude a longer-term agreement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ntes do final do quarto ano, os dois lados procurarão concluir um acordo de longo períod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In 1998, the EU banned US beef on the grounds that US beef producers made use of hormones that are unapproved in the EU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Em 1998, a UE baniu a carne bovina dos EUA de suas terras, aquela carne bovina dos EUA que os produtos fizeram uso de hormônios que não eram aprovados no EU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However, the World Trade Organization ruled 11 years ago that the ban was inconsistent with global trade rule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Contudo, a Organização Mundial do Comércio ordenou 11 anos atrás que a proibição era inconsistente com as regras de comércio global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al will need to be approved by EU governments and the US Congress.</w:t>
      </w:r>
    </w:p>
    <w:p>
      <w:pPr>
        <w:pStyle w:val="Normal"/>
        <w:rPr>
          <w:color w:val="0000FF"/>
        </w:rPr>
      </w:pPr>
      <w:r>
        <w:rPr>
          <w:color w:val="0000FF"/>
        </w:rPr>
        <w:t>O acordo necessitará ser aprovado pelos governos da UE e do congresso dos EU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28 /// 06/0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30:00Z</dcterms:created>
  <dc:creator>rfb</dc:creator>
  <dc:description/>
  <dc:language>en-US</dc:language>
  <cp:lastModifiedBy>adinoel</cp:lastModifiedBy>
  <cp:lastPrinted>2009-03-27T13:48:00Z</cp:lastPrinted>
  <dcterms:modified xsi:type="dcterms:W3CDTF">2009-05-06T15:57:00Z</dcterms:modified>
  <cp:revision>15</cp:revision>
  <dc:subject/>
  <dc:title>Vocabulário</dc:title>
</cp:coreProperties>
</file>