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Vocabulári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Flu = gripe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Strain = força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There is = verbo haver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Doubt = dúvida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Successful = bem sucedido, com êxit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Sample = amostra, exempl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Toddler = criança entre 1 e 3 anos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TEXTO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WHO says existing vaccine little use against new flu</w:t>
      </w:r>
    </w:p>
    <w:p>
      <w:pPr>
        <w:pStyle w:val="NormalWeb"/>
        <w:spacing w:before="0" w:after="0"/>
        <w:rPr/>
      </w:pPr>
      <w:r>
        <w:rPr/>
        <w:t>GENEVA (Reuters) - The World Health Organization said on Friday that tests had shown the current seasonal vaccine against flu would have little effect against the new H1N1 strain.</w:t>
      </w:r>
    </w:p>
    <w:p>
      <w:pPr>
        <w:pStyle w:val="NormalWeb"/>
        <w:spacing w:before="0" w:after="0"/>
        <w:rPr/>
      </w:pPr>
      <w:r>
        <w:rPr/>
        <w:t>"There is very little chance that the seasonal vaccine ... will be effective against this particular virus," Marie-Paule Kieny, director of the WHO's initiative for vaccine research, told a news conference.</w:t>
      </w:r>
    </w:p>
    <w:p>
      <w:pPr>
        <w:pStyle w:val="NormalWeb"/>
        <w:spacing w:before="0" w:after="0"/>
        <w:rPr/>
      </w:pPr>
      <w:r>
        <w:rPr/>
        <w:t>"We have no doubt making a successful vaccine is possible," she added, saying that it would still take between four and six months for the first doses to be available.</w:t>
      </w:r>
    </w:p>
    <w:p>
      <w:pPr>
        <w:pStyle w:val="NormalWeb"/>
        <w:spacing w:before="0" w:after="0"/>
        <w:rPr/>
      </w:pPr>
      <w:r>
        <w:rPr/>
        <w:t>She said samples needed to make a vaccine would be ready to send to manufacturers by mid to late May.</w:t>
      </w:r>
    </w:p>
    <w:p>
      <w:pPr>
        <w:pStyle w:val="NormalWeb"/>
        <w:spacing w:before="0" w:after="0"/>
        <w:rPr/>
      </w:pPr>
      <w:r>
        <w:rPr/>
        <w:t>Worldwide, 13 countries have confirmed cases of the virus that has killed as many as 176 people. Only one person has died outside Mexico: a toddler from Mexico who traveled to the United States.</w:t>
      </w:r>
    </w:p>
    <w:p>
      <w:pPr>
        <w:pStyle w:val="NormalWeb"/>
        <w:spacing w:before="0" w:after="0"/>
        <w:rPr/>
      </w:pPr>
      <w:r>
        <w:rPr/>
        <w:t>(Reporting by Jonathan Lynn, Stephanie Nebehay and Laura Macinnis, Writing by Richard Meares)</w:t>
      </w:r>
    </w:p>
    <w:p>
      <w:pPr>
        <w:pStyle w:val="Normal"/>
        <w:rPr/>
      </w:pPr>
      <w:r>
        <w:rPr/>
        <w:t xml:space="preserve">Fonte: </w:t>
      </w:r>
      <w:hyperlink r:id="rId2">
        <w:r>
          <w:rPr>
            <w:rStyle w:val="InternetLink"/>
            <w:lang w:val="pt-BR" w:bidi="ar-SA"/>
          </w:rPr>
          <w:t>http://www.reuters.com/article/scienceNews/idUSTRE5404BZ20090501</w:t>
        </w:r>
      </w:hyperlink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Tradução Livre No. 525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WHO says existing vaccine little use against new flu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color w:val="0000FF"/>
          <w:kern w:val="2"/>
          <w:lang w:eastAsia="en-US"/>
        </w:rPr>
      </w:pPr>
      <w:r>
        <w:rPr>
          <w:rFonts w:eastAsia="Times New Roman"/>
          <w:b/>
          <w:bCs/>
          <w:color w:val="0000FF"/>
          <w:kern w:val="2"/>
          <w:lang w:eastAsia="en-US"/>
        </w:rPr>
        <w:t>WHO diz que vacina existente tem pouco uso contra nova gripe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color w:val="0000FF"/>
          <w:kern w:val="2"/>
          <w:lang w:eastAsia="en-US"/>
        </w:rPr>
      </w:pPr>
      <w:r>
        <w:rPr>
          <w:rFonts w:eastAsia="Times New Roman"/>
          <w:b/>
          <w:bCs/>
          <w:color w:val="0000FF"/>
          <w:kern w:val="2"/>
          <w:lang w:eastAsia="en-US"/>
        </w:rPr>
      </w:r>
    </w:p>
    <w:p>
      <w:pPr>
        <w:pStyle w:val="NormalWeb"/>
        <w:spacing w:before="0" w:after="0"/>
        <w:rPr/>
      </w:pPr>
      <w:r>
        <w:rPr/>
        <w:t>GENEVA (Reuters) - The World Health Organization said on Friday that tests had shown the current seasonal vaccine against flu would have little effect against the new H1N1 strain.</w:t>
      </w:r>
    </w:p>
    <w:p>
      <w:pPr>
        <w:pStyle w:val="NormalWeb"/>
        <w:spacing w:before="0" w:after="0"/>
        <w:rPr/>
      </w:pPr>
      <w:r>
        <w:rPr>
          <w:color w:val="0000FF"/>
          <w:lang w:val="pt-BR"/>
        </w:rPr>
        <w:t>A Organização Mundial de Saúde disse na sexta-feira que testes tinham mostrado que a vacina relativa à temporada corrente contra a gripe teria pouco efeito contra a força do H1N1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>"There is very little chance that the seasonal vaccine ... will be effective against this particular virus," Marie-Paule Kieny, director of the WHO's initiative for vaccine research, told a news conference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Há pouca chance de que a vacina para a temporada... seja efetiva contra este vírus em particular”, disse em uma conferência de imprensa, Marie-Paule Keiny, diretora da OMS para pesquisa com vacina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>"We have no doubt making a successful vaccine is possible," she added, saying that it would still take between four and six months for the first doses to be available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Nós não temos dúvida que fazer uma vacina bem sucedida é possível”, ela acrescentou, dizendo que já obteria entre quatro ou seis meses as primeiras doses para estarem disponívei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>She said samples needed to make a vaccine would be ready to send to manufacturers by mid to late May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la disse que amostras necessárias para fazer a vacina estariam prontas para serem enviadas para os fabricantes da metade para o fim de mai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>Worldwide, 13 countries have confirmed cases of the virus that has killed as many as 176 people. Only one person has died outside Mexico: a toddler from Mexico who traveled to the United Stat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Por todo mundo, 13 países tinham confirmado casos do vírus que matou 176 pessoas. Somente uma pessoa morta fora do México: uma criança do México que viajou para os Estados Unido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/>
    </w:pPr>
    <w:r>
      <w:rPr>
        <w:sz w:val="12"/>
      </w:rPr>
      <w:t>Adinoél Sebastião /// Inglês – tradução livre /// Tradução No. 525 /// 03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ers.com/article/scienceNews/idUSTRE5404BZ200905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51:00Z</dcterms:created>
  <dc:creator>rfb</dc:creator>
  <dc:description/>
  <dc:language>en-US</dc:language>
  <cp:lastModifiedBy>rfb</cp:lastModifiedBy>
  <cp:lastPrinted>2009-03-27T13:48:00Z</cp:lastPrinted>
  <dcterms:modified xsi:type="dcterms:W3CDTF">2009-05-03T13:05:00Z</dcterms:modified>
  <cp:revision>4</cp:revision>
  <dc:subject/>
  <dc:title/>
</cp:coreProperties>
</file>