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jc w:val="both"/>
        <w:rPr>
          <w:rFonts w:ascii="Times New Roman" w:hAnsi="Times New Roman" w:cs="Times New Roman"/>
          <w:b w:val="false"/>
          <w:b w:val="false"/>
          <w:bCs w:val="false"/>
          <w:i w:val="false"/>
          <w:i w:val="false"/>
          <w:color w:val="auto"/>
          <w:sz w:val="20"/>
          <w:szCs w:val="20"/>
          <w:shd w:fill="auto" w:val="clear"/>
          <w:lang w:val="pt-BR" w:eastAsia="zxx" w:bidi="ar-SA"/>
        </w:rPr>
      </w:pPr>
      <w:r>
        <w:rPr>
          <w:rFonts w:cs="Times New Roman" w:ascii="Times New Roman" w:hAnsi="Times New Roman"/>
          <w:b w:val="false"/>
          <w:bCs w:val="false"/>
          <w:i w:val="false"/>
          <w:color w:val="000000"/>
          <w:sz w:val="20"/>
          <w:szCs w:val="20"/>
          <w:shd w:fill="auto" w:val="clear"/>
          <w:lang w:val="pt-BR" w:eastAsia="zxx" w:bidi="ar-SA"/>
        </w:rPr>
        <w:t>Como utilizar os textos de traduções livres?</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1. Os textos são divididos em duas partes.</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2. A primeira parte traz um texto em língua estrangeira.</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3. A segunda parte traz a tradução livre.</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4. Você pode imprimir a primeira parte e fazer a sua tradução.</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5. Depois de fazer a sua tradução confira com a tradução livre.</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6. Anote as palavras que não conseguiu traduzir.</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7. A tradução livre não é uma tradução oficial (ajuda a compreender o texto).</w:t>
      </w:r>
    </w:p>
    <w:p>
      <w:pPr>
        <w:pStyle w:val="Normal"/>
        <w:autoSpaceDE w:val="false"/>
        <w:spacing w:before="0" w:after="0"/>
        <w:jc w:val="left"/>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r>
    </w:p>
    <w:p>
      <w:pPr>
        <w:pStyle w:val="Normal"/>
        <w:suppressAutoHyphens w:val="false"/>
        <w:spacing w:before="0" w:after="0"/>
        <w:jc w:val="both"/>
        <w:rPr>
          <w:rFonts w:ascii="Times New Roman" w:hAnsi="Times New Roman" w:cs="Times New Roman"/>
          <w:b/>
          <w:b/>
          <w:bCs/>
          <w:i w:val="false"/>
          <w:i w:val="false"/>
          <w:color w:val="auto"/>
          <w:sz w:val="20"/>
          <w:szCs w:val="20"/>
          <w:shd w:fill="auto" w:val="clear"/>
          <w:lang w:val="pt-BR" w:eastAsia="zxx" w:bidi="ar-SA"/>
        </w:rPr>
      </w:pPr>
      <w:r>
        <w:rPr>
          <w:rFonts w:cs="Times New Roman" w:ascii="Times New Roman" w:hAnsi="Times New Roman"/>
          <w:b/>
          <w:bCs/>
          <w:i w:val="false"/>
          <w:color w:val="000000"/>
          <w:sz w:val="20"/>
          <w:szCs w:val="20"/>
          <w:shd w:fill="auto" w:val="clear"/>
          <w:lang w:val="pt-BR" w:eastAsia="zxx" w:bidi="ar-SA"/>
        </w:rPr>
        <w:t>TEXTO</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 xml:space="preserve">Streaming games service launche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seven years in stealth mode, a Silicon Valley start-up has launched a "revolutionary" video game service that offers new competition to consol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nLive, which launched at the Game Developer Conference, promises to deliver on demand video games via the cloud to the PC, Mac or TV.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company said it can provide high quality gaming on low end machin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think this moment, this day will be remembered as the beginning of a new era," said OnLive boss Steve Perlma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is huge. This is transparent cloud computing. This is really really important for the industr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will open up creativity, allow for new experiences and new kinds of expression that have never been available before," Mr Perlman told an audience of analysts, industry types and journalists at a ritzy unveiling of the product at San Francisco's Museum of Modern Ar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innovation behind OnLive rests in its video compression technology which instantly streams video via the internet so that it appears "effectively instantaneousl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petually, it appears the game is playing locall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ality is that all the heavy lifting is done by remote data centres that can be up to a thousand miles away while players use a simple PC or TV hooked up to a broadband connectio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removes the need for paying hundreds of dollars for traditional disc-based consoles made by the likes of Microsoft, Nintendo and Son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re giving access to people who don't have access. We've moved hardware out of the equation," said Mr Perlma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Story from BBC NEWS:</w:t>
        <w:br/>
        <w:t>http://news.bbc.co.uk/go/pr/fr/-/2/hi/technology/7962180.stm</w:t>
        <w:br/>
        <w:t>Published: 2009/03/24 21:10:36 GMT</w:t>
        <w:br/>
        <w:t>© BBC MMIX</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suppressAutoHyphens w:val="false"/>
        <w:spacing w:before="0" w:after="0"/>
        <w:jc w:val="both"/>
        <w:rPr>
          <w:rFonts w:ascii="Times New Roman" w:hAnsi="Times New Roman" w:cs="Times New Roman"/>
          <w:b/>
          <w:b/>
          <w:bCs/>
          <w:i w:val="false"/>
          <w:i w:val="false"/>
          <w:color w:val="auto"/>
          <w:sz w:val="20"/>
          <w:szCs w:val="20"/>
          <w:shd w:fill="auto" w:val="clear"/>
          <w:lang w:val="pt-BR" w:eastAsia="zxx" w:bidi="ar-SA"/>
        </w:rPr>
      </w:pPr>
      <w:r>
        <w:rPr>
          <w:rFonts w:cs="Times New Roman" w:ascii="Times New Roman" w:hAnsi="Times New Roman"/>
          <w:b/>
          <w:bCs/>
          <w:i w:val="false"/>
          <w:color w:val="000000"/>
          <w:sz w:val="20"/>
          <w:szCs w:val="20"/>
          <w:shd w:fill="auto" w:val="clear"/>
          <w:lang w:val="pt-BR" w:eastAsia="zxx" w:bidi="ar-SA"/>
        </w:rPr>
        <w:t>Tradução Livre No. 518</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 xml:space="preserve">Streaming games service launched </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seven years in stealth mode, a Silicon Valley start-up has launched a "revolutionary" video game service that offers new competition to consol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pós sete anos em modo secreto, a Silicon Valley lançou um “revolucionário” serviço de vídeo game que oferece nova competição para os console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nLive, which launched at the Game Developer Conference, promises to deliver on demand video games via the cloud to the PC, Mac or TV.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nLive, lançado na Game Developer Conference (Conferência de Desenvolvedores de Jogos), promete entregar sob encomenda vídeo games via nuvem para PC, Mac ou TV.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company said it can provide high quality gaming on low end machin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companhia disse que ela pode prover alta qualidade de jogabilidade em máquinas com baixos recurso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think this moment, this day will be remembered as the beginning of a new era," said OnLive boss Steve Perlman.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Nós pensamos que este momento, que este dia  será lembrado como o começo de uma nova era”, disse o chefe da OnLive, Steve Perlman.</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is huge. This is transparent cloud computing. This is really really important for the industry.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Isto é grande. Isto computação nas nuvens transparente. Isto é realmente importante para a indústri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will open up creativity, allow for new experiences and new kinds of expression that have never been available before," Mr Perlman told an audience of analysts, industry types and journalists at a ritzy unveiling of the product at San Francisco's Museum of Modern Art.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Isto abrirá criatividade, permitirá novas experiências e novas formas de expressão que nunca tinham sido disponíveis antes”, disse o Senhor Perlman em uma audiência para analistas, fabricantes e jornalistas em uma elegante revelação do produto no Museu de Arte Moderna de São Francisc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innovation behind OnLive rests in its video compression technology which instantly streams video via the internet so that it appears "effectively instantaneousl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inovação atrás do OnLive repousa em sua tecnologia de compressão de vídeo a qual instantaneamente flui o vídeo via internet que ele parece “efetivamente instantâne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petually, it appears the game is playing locally."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Perpetuamente, parece que o jogo está rodando localment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ality is that all the heavy lifting is done by remote data centres that can be up to a thousand miles away while players use a simple PC or TV hooked up to a broadband connectio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realidade é que todo duro levantamento é feito pelo centro de dados remoto que pode estar a milhares de milhares enquanto os jogadores usam um simples PC ou TV preso uma conexão de banda larg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removes the need for paying hundreds of dollars for traditional disc-based consoles made by the likes of Microsoft, Nintendo and Son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Isto remove a necessidade de pagar centenas de dólares pelos tradicionais consoles baseados em discos como os da Microsoft, Nitendo e Son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re giving access to people who don't have access. We've moved hardware out of the equation," said Mr Perlman.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Nós estamos dando acesso para pessoas que não tem acesso. Nós temos tirando o hardware da equação”, disse o Senhor Perlma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8 /// 25/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
    <w:name w:val="WW-Fonte parág. padrã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sz w:val="20"/>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itle">
    <w:name w:val="Title"/>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