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spacing w:before="0" w:after="0"/>
        <w:jc w:val="both"/>
        <w:rPr>
          <w:rFonts w:ascii="Times New Roman" w:hAnsi="Times New Roman" w:cs="Times New Roman"/>
          <w:b w:val="false"/>
          <w:b w:val="false"/>
          <w:bCs w:val="false"/>
          <w:i w:val="false"/>
          <w:i w:val="false"/>
          <w:color w:val="auto"/>
          <w:sz w:val="20"/>
          <w:szCs w:val="20"/>
          <w:shd w:fill="auto" w:val="clear"/>
          <w:lang w:val="pt-BR" w:eastAsia="zxx" w:bidi="ar-SA"/>
        </w:rPr>
      </w:pPr>
      <w:r>
        <w:rPr>
          <w:rFonts w:cs="Times New Roman" w:ascii="Times New Roman" w:hAnsi="Times New Roman"/>
          <w:b w:val="false"/>
          <w:bCs w:val="false"/>
          <w:i w:val="false"/>
          <w:color w:val="000000"/>
          <w:sz w:val="20"/>
          <w:szCs w:val="20"/>
          <w:shd w:fill="auto" w:val="clear"/>
          <w:lang w:val="pt-BR" w:eastAsia="zxx" w:bidi="ar-SA"/>
        </w:rPr>
        <w:t>Como utilizar os textos de traduções livres?</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1. Os textos são divididos em duas partes.</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2. A primeira parte traz um texto em língua estrangeira.</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3. A segunda parte traz a tradução livre.</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4. Você pode imprimir a primeira parte e fazer a sua tradução.</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5. Depois de fazer a sua tradução confira com a tradução livre.</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6. Anote as palavras que não conseguiu traduzir.</w:t>
      </w:r>
    </w:p>
    <w:p>
      <w:pPr>
        <w:pStyle w:val="Index"/>
        <w:suppressAutoHyphens w:val="false"/>
        <w:spacing w:before="0" w:after="0"/>
        <w:jc w:val="both"/>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t>7. A tradução livre não é uma tradução oficial (ajuda a compreender o texto).</w:t>
      </w:r>
    </w:p>
    <w:p>
      <w:pPr>
        <w:pStyle w:val="Normal"/>
        <w:autoSpaceDE w:val="false"/>
        <w:spacing w:before="0" w:after="0"/>
        <w:jc w:val="left"/>
        <w:rPr>
          <w:rFonts w:ascii="Times New Roman" w:hAnsi="Times New Roman" w:cs="Times New Roman"/>
          <w:b w:val="false"/>
          <w:b w:val="false"/>
          <w:i w:val="false"/>
          <w:i w:val="false"/>
          <w:color w:val="auto"/>
          <w:sz w:val="20"/>
          <w:szCs w:val="20"/>
          <w:shd w:fill="auto" w:val="clear"/>
          <w:lang w:val="pt-BR" w:eastAsia="zxx" w:bidi="ar-SA"/>
        </w:rPr>
      </w:pPr>
      <w:r>
        <w:rPr>
          <w:rFonts w:cs="Times New Roman" w:ascii="Times New Roman" w:hAnsi="Times New Roman"/>
          <w:b w:val="false"/>
          <w:i w:val="false"/>
          <w:color w:val="000000"/>
          <w:sz w:val="20"/>
          <w:szCs w:val="20"/>
          <w:shd w:fill="auto" w:val="clear"/>
          <w:lang w:val="pt-BR" w:eastAsia="zxx" w:bidi="ar-SA"/>
        </w:rPr>
      </w:r>
    </w:p>
    <w:p>
      <w:pPr>
        <w:pStyle w:val="Normal"/>
        <w:suppressAutoHyphens w:val="false"/>
        <w:spacing w:before="0" w:after="0"/>
        <w:jc w:val="both"/>
        <w:rPr>
          <w:rFonts w:ascii="Times New Roman" w:hAnsi="Times New Roman" w:cs="Times New Roman"/>
          <w:b/>
          <w:b/>
          <w:bCs/>
          <w:i w:val="false"/>
          <w:i w:val="false"/>
          <w:color w:val="auto"/>
          <w:sz w:val="20"/>
          <w:szCs w:val="20"/>
          <w:shd w:fill="auto" w:val="clear"/>
          <w:lang w:val="pt-BR" w:eastAsia="zxx" w:bidi="ar-SA"/>
        </w:rPr>
      </w:pPr>
      <w:r>
        <w:rPr>
          <w:rFonts w:cs="Times New Roman" w:ascii="Times New Roman" w:hAnsi="Times New Roman"/>
          <w:b/>
          <w:bCs/>
          <w:i w:val="false"/>
          <w:color w:val="000000"/>
          <w:sz w:val="20"/>
          <w:szCs w:val="20"/>
          <w:shd w:fill="auto" w:val="clear"/>
          <w:lang w:val="pt-BR" w:eastAsia="zxx" w:bidi="ar-SA"/>
        </w:rPr>
        <w:t>TEXTO</w:t>
      </w:r>
    </w:p>
    <w:p>
      <w:pPr>
        <w:pStyle w:val="Normal"/>
        <w:spacing w:before="0" w:after="0"/>
        <w:rPr>
          <w:rFonts w:ascii="Times New Roman" w:hAnsi="Times New Roman" w:cs="Times New Roman"/>
          <w:b/>
          <w:b/>
          <w:bCs/>
          <w:i w:val="false"/>
          <w:i w:val="false"/>
          <w:color w:val="auto"/>
          <w:sz w:val="20"/>
        </w:rPr>
      </w:pPr>
      <w:r>
        <w:rPr>
          <w:rFonts w:cs="Times New Roman" w:ascii="Times New Roman" w:hAnsi="Times New Roman"/>
          <w:b/>
          <w:bCs/>
          <w:i w:val="false"/>
          <w:color w:val="auto"/>
          <w:sz w:val="20"/>
        </w:rPr>
        <w:t xml:space="preserve">Global trade 'will shrink by 9%'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Global trade flows are set to shrink by 9% during 2009, according to a forecast by the World Trade Organization (WTO).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ardest hit will be developed nations, where trade is set to fall 10%. Poorer countries will see exports fall 2-3%.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WTO blames the deepening recession for the downturn, but says trade could be "a potent tool" for recovery.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t would be the biggest drop in trade since World War II, said WTO Director-General Pascal Lamy, who called on global leaders to fight protectionism.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rade is one of the top issues on the agenda when the heads of state and government of the world's leading economic powers meet at the G20 summit in London on 2 April.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London G20 leaders will have a unique opportunity to unite in moving from pledges to action and refrain from any further protectionist measure which will render global recovery efforts less effective," said Mr Lamy in the organisation's annual assessment of world trad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e warned that the use of protectionist measures was on the rise, with dangerous consequences: "Many thousands of trade related jobs are being lost. Governments must avoid making this bad situation worse by reverting to protectionist measures which in reality protect no nation and threaten the loss of more job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WTO report was released while Mr Lamy was in Washington to meet key officials in the Obama administration ahead of the G20 summit.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 xml:space="preserve">Positive sign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hile global trade grew 2% during 2008, WTO data suggest that the downturn started last summer, with trade slowing during the second half of the year.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2007, when the credit crunch started, world trade had still managed to grow 6%.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Unusually, global trade was now falling simultaneously around the world, the WTO said.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ome "commentators" had assumed "that a 'decoupling' effect would have made developing countries less vulnerable to economic turmoil in developed countries," but the WTO experts noted that "this has not turned out to be the cas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WTO also warned that it was difficult to predict the depth of the global recession. "If the drop in world trade is deeper than expected or if recovery happens more quickly, then the growth forecast will need updating."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owever, the WTO also reported some positive signs, with exports from China, Singapore, Taiwan and Vietnam growing again during February for the first time in month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Story from BBC NEWS:</w:t>
        <w:br/>
        <w:t>http://news.bbc.co.uk/go/pr/fr/-/2/hi/business/7960416.stm</w:t>
        <w:br/>
        <w:t>Published: 2009/03/23 23:13:52 GMT</w:t>
        <w:br/>
        <w:t>© BBC MMIX</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suppressAutoHyphens w:val="false"/>
        <w:spacing w:before="0" w:after="0"/>
        <w:jc w:val="both"/>
        <w:rPr>
          <w:rFonts w:ascii="Times New Roman" w:hAnsi="Times New Roman" w:cs="Times New Roman"/>
          <w:b/>
          <w:b/>
          <w:bCs/>
          <w:i w:val="false"/>
          <w:i w:val="false"/>
          <w:color w:val="auto"/>
          <w:sz w:val="20"/>
          <w:szCs w:val="20"/>
          <w:shd w:fill="auto" w:val="clear"/>
          <w:lang w:val="pt-BR" w:eastAsia="zxx" w:bidi="ar-SA"/>
        </w:rPr>
      </w:pPr>
      <w:r>
        <w:rPr>
          <w:rFonts w:cs="Times New Roman" w:ascii="Times New Roman" w:hAnsi="Times New Roman"/>
          <w:b/>
          <w:bCs/>
          <w:i w:val="false"/>
          <w:color w:val="000000"/>
          <w:sz w:val="20"/>
          <w:szCs w:val="20"/>
          <w:shd w:fill="auto" w:val="clear"/>
          <w:lang w:val="pt-BR" w:eastAsia="zxx" w:bidi="ar-SA"/>
        </w:rPr>
        <w:t>Tradução Livre No. 517</w:t>
      </w:r>
    </w:p>
    <w:p>
      <w:pPr>
        <w:pStyle w:val="Normal"/>
        <w:spacing w:before="0" w:after="0"/>
        <w:rPr>
          <w:rFonts w:ascii="Times New Roman" w:hAnsi="Times New Roman" w:cs="Times New Roman"/>
          <w:b/>
          <w:b/>
          <w:bCs/>
          <w:i w:val="false"/>
          <w:i w:val="false"/>
          <w:color w:val="auto"/>
          <w:sz w:val="20"/>
        </w:rPr>
      </w:pPr>
      <w:r>
        <w:rPr>
          <w:rFonts w:cs="Times New Roman" w:ascii="Times New Roman" w:hAnsi="Times New Roman"/>
          <w:b/>
          <w:bCs/>
          <w:i w:val="false"/>
          <w:color w:val="auto"/>
          <w:sz w:val="20"/>
        </w:rPr>
        <w:t xml:space="preserve">Global trade 'will shrink by 9%' </w:t>
      </w:r>
    </w:p>
    <w:p>
      <w:pPr>
        <w:pStyle w:val="Normal"/>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t>Comércio Global encolherá 9%</w:t>
      </w:r>
    </w:p>
    <w:p>
      <w:pPr>
        <w:pStyle w:val="Normal"/>
        <w:spacing w:before="0" w:after="0"/>
        <w:rPr>
          <w:rFonts w:ascii="Times New Roman" w:hAnsi="Times New Roman" w:cs="Times New Roman"/>
          <w:b/>
          <w:b/>
          <w:bCs/>
          <w:i w:val="false"/>
          <w:i w:val="false"/>
          <w:color w:val="auto"/>
          <w:sz w:val="20"/>
        </w:rPr>
      </w:pPr>
      <w:r>
        <w:rPr>
          <w:rFonts w:cs="Times New Roman" w:ascii="Times New Roman" w:hAnsi="Times New Roman"/>
          <w:b/>
          <w:bCs/>
          <w:i w:val="false"/>
          <w:color w:val="auto"/>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Global trade flows are set to shrink by 9% during 2009, according to a forecast by the World Trade Organization (WT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Os fluxos do comércio global estão estabelecidos para encolher 9% durante 2009, de acordo com uma previsão da Organização Mundial do Comércio (OMC).</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ardest hit will be developed nations, where trade is set to fall 10%. Poorer countries will see exports fall 2-3%.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 batida mais dura será nas nações desenvolvidas, onde o comércio está estabelecido para cair 10%. Os países mais pobres verão as exportações caírem de 2% a 3%.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WTO blames the deepening recession for the downturn, but says trade could be "a potent tool" for recovery.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 OMC responsabiliza a recessão profunda pelo declínio, mas diz que o comércio poderia ser “uma potente ferramente” para a recuperaçã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t would be the biggest drop in trade since World War II, said WTO Director-General Pascal Lamy, who called on global leaders to fight protectionism.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Isto poderia ser a mais queda no comércio desde a Segunda Guerra Mundial, disse o diretor-geral da OMC, Pascal Lamy, que chamou os líderes globais para enfrentar o protecionism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rade is one of the top issues on the agenda when the heads of state and government of the world's leading economic powers meet at the G20 summit in London on 2 Apri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O comércio é um dos assuntos altos na agenda quando os líderes de estado e governos de lideranças econômicas encontrar-se-ão para a reunião do G20 em Londres em 2 de abril.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London G20 leaders will have a unique opportunity to unite in moving from pledges to action and refrain from any further protectionist measure which will render global recovery efforts less effective," said Mr Lamy in the organisation's annual assessment of world trade.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Em Londres, os líderes do G20 terão uma oportunidade única num movimento pela união para agir e deter qualquer futura medida de protecionismo a qual renderia menos esforços efetivos para a recuperação global”, disse o Senhor Lamy na avaliação anual da organização para o comércio do mund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e warned that the use of protectionist measures was on the rise, with dangerous consequences: "Many thousands of trade related jobs are being lost. Governments must avoid making this bad situation worse by reverting to protectionist measures which in reality protect no nation and threaten the loss of more job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Ele advertiu que o uso de medidas de protecionismo estavam em alta, com consequências perigosas: “Muitos milhares de negócios relacionados com empregos estão sendo perdidos. Os governos devem evitar fazer está má situação piorar pela reversão de medidas de protecionismo as quais na realidade não protegem a nação e ameaçam a perda de mais empregos”.</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WTO report was released while Mr Lamy was in Washington to meet key officials in the Obama administration ahead of the G20 summit.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O relatório da OMC foi distribuído enquanto o Senhor Lamy estava em Washington para encontrar-se com funcionários chaves na administração de Obama antes da reunião do G20.</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b/>
          <w:bCs/>
          <w:i w:val="false"/>
          <w:i w:val="false"/>
          <w:sz w:val="20"/>
        </w:rPr>
      </w:pPr>
      <w:r>
        <w:rPr>
          <w:rFonts w:cs="Times New Roman" w:ascii="Times New Roman" w:hAnsi="Times New Roman"/>
          <w:b/>
          <w:bCs/>
          <w:i w:val="false"/>
          <w:sz w:val="20"/>
        </w:rPr>
        <w:t>Positive signs</w:t>
      </w:r>
    </w:p>
    <w:p>
      <w:pPr>
        <w:pStyle w:val="TextBody"/>
        <w:spacing w:before="0" w:after="0"/>
        <w:rPr/>
      </w:pPr>
      <w:r>
        <w:rPr>
          <w:rFonts w:cs="Times New Roman" w:ascii="Times New Roman" w:hAnsi="Times New Roman"/>
          <w:b/>
          <w:bCs/>
          <w:i w:val="false"/>
          <w:color w:val="0000FF"/>
          <w:sz w:val="20"/>
        </w:rPr>
        <w:t>Pontos Positivos</w:t>
      </w:r>
      <w:r>
        <w:rPr>
          <w:rFonts w:cs="Times New Roman" w:ascii="Times New Roman" w:hAnsi="Times New Roman"/>
          <w:b w:val="false"/>
          <w:bCs/>
          <w:i w:val="false"/>
          <w:color w:val="0000FF"/>
          <w:sz w:val="20"/>
        </w:rPr>
        <w:t xml:space="preserve"> </w:t>
      </w:r>
    </w:p>
    <w:p>
      <w:pPr>
        <w:pStyle w:val="TextBody"/>
        <w:spacing w:before="0" w:after="0"/>
        <w:rPr>
          <w:rFonts w:ascii="Times New Roman" w:hAnsi="Times New Roman" w:eastAsia="Times New Roman" w:cs="Times New Roman"/>
          <w:b/>
          <w:b/>
          <w:bCs/>
          <w:i w:val="false"/>
          <w:i w:val="false"/>
          <w:sz w:val="20"/>
        </w:rPr>
      </w:pPr>
      <w:r>
        <w:rPr>
          <w:rFonts w:eastAsia="Times New Roman" w:cs="Times New Roman" w:ascii="Times New Roman" w:hAnsi="Times New Roman"/>
          <w:b/>
          <w:bCs/>
          <w:i w:val="false"/>
          <w:sz w:val="20"/>
        </w:rPr>
        <w:t xml:space="preserv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hile global trade grew 2% during 2008, WTO data suggest that the downturn started last summer, with trade slowing during the second half of the year.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Enquanto o comércio global cresceu 2% durante 2008, dados da OMC sugerem que o declínio começou no último verão, com os negócios diminuindo durante a segunda metade do an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2007, when the credit crunch started, world trade had still managed to grow 6%.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Em 2007, quando crédito começou a ser triturado, o comércio mundial estava ainda planejado para crescer 6%.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Unusually, global trade was now falling simultaneously around the world, the WTO said.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Surpreendentemente, o comércio global estava agora caindo simultaneamente em todo o mundo, disse a OMC.</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ome "commentators" had assumed "that a 'decoupling' effect would have made developing countries less vulnerable to economic turmoil in developed countries," but the WTO experts noted that "this has not turned out to be the case".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Alguns “comentaristas” tinham assumido “que um efeito 'de desunião” poderia ter tornado os países em desenvolvimento menos vulneráveis para o tumulto econômico nos países desenvolvidos”, mas os especialistas da OMC notaram que “isto não tinha se apresentado para se o cas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WTO also warned that it was difficult to predict the depth of the global recession. "If the drop in world trade is deeper than expected or if recovery happens more quickly, then the growth forecast will need updating."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A OMC também advertiu que era difícil prever a profundida da recessão global. “Se a queda nos negócios do mundo está mais profunda do que a esperada ou se a recuperação acontece mais rapidamente, depois a previsão de crescimento necessitará de uma atualizaçã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owever, the WTO also reported some positive signs, with exports from China, Singapore, Taiwan and Vietnam growing again during February for the first time in month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Contudo, a OMC também relatou alguns sinais positivos, com as exportações da China, Singapura, Taiwan e Vietnã crescendo novamente durante fevereiro pela primeira vez neste mês.</w:t>
      </w:r>
    </w:p>
    <w:sectPr>
      <w:headerReference w:type="default" r:id="rId2"/>
      <w:footerReference w:type="default" r:id="rId3"/>
      <w:type w:val="nextPage"/>
      <w:pgSz w:w="11906" w:h="16838"/>
      <w:pgMar w:left="2268" w:right="1701" w:gutter="0" w:header="697" w:top="2268"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lbertus Medium">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17 /// 24/0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
    <w:name w:val="Fonte parág. padrão"/>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
    <w:name w:val="WW-Fonte parág. padrão"/>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ymbol"/>
      <w:sz w:val="20"/>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Fontepargpadro1">
    <w:name w:val="WW-Fonte parág. padrão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WWFontepargpadro1"/>
    <w:rPr>
      <w:color w:val="800080"/>
      <w:u w:val="single"/>
    </w:rPr>
  </w:style>
  <w:style w:type="character" w:styleId="EndereoHTMLChar">
    <w:name w:val="Endereço HTML Char"/>
    <w:basedOn w:val="WWFontepargpadro1"/>
    <w:qFormat/>
    <w:rPr>
      <w:i/>
      <w:iCs/>
      <w:sz w:val="24"/>
      <w:szCs w:val="24"/>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itle">
    <w:name w:val="Title"/>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1:00Z</dcterms:created>
  <dc:creator>Adinoél Sebastião</dc:creator>
  <dc:description/>
  <dc:language>en-US</dc:language>
  <cp:lastModifiedBy>adinoel</cp:lastModifiedBy>
  <cp:lastPrinted>2009-01-28T13:43:00Z</cp:lastPrinted>
  <dcterms:modified xsi:type="dcterms:W3CDTF">2009-02-19T20:09:00Z</dcterms:modified>
  <cp:revision>8</cp:revision>
  <dc:subject>Tradução de Inglês</dc:subject>
  <dc:title>Diário do Dyno</dc:title>
</cp:coreProperties>
</file>