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Como utilizar os textos de traduções livres?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1. Os textos são divididos em duas partes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2. A primeira parte traz um texto em língua estrangeira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3. A segunda parte traz a tradução livre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4. Você pode imprimir a primeira parte e fazer a sua tradução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5. Depois de fazer a sua tradução confira com a tradução livre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6. Anote as palavras que não conseguiu traduzir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7. A tradução livre não é uma tradução oficial (ajuda a compreender o texto)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TEXTO</w:t>
      </w:r>
    </w:p>
    <w:p>
      <w:pPr>
        <w:pStyle w:val="Heading1"/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Land boost for Brazilian Indians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A ruling by Brazil's supreme court has boosted the efforts of the country's disadvantaged indigenous groups to keep control of their land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By 10 votes to one, judges ruled to maintain an Indian reservation in the northern border state of Roraima as a single, continuous territory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It means that a small group of outside rice farmers with plantations in the area will now have to leave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>The head of the court also accused the government of failing the Indian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This was the third occasion the court had met to reach a decision on the question, and the delays appeared to be just another indication of the sensitivity involved, the BBC's Gary Duffy reports from Brazil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The Raposa Serra do Sol reservation, which stretches more than 1.7m hectares (4.2m acres) along the Venezuelan border, is home to up to 20,000 Amazonian Indian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Indigenous leaders had feared a ruling against them would have signalled to land-owners and loggers that it was acceptable to invade their territo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sz w:val="20"/>
            <w:szCs w:val="20"/>
            <w:shd w:fill="auto" w:val="clear"/>
            <w:lang w:val="pt-BR" w:eastAsia="zxx" w:bidi="ar-SA"/>
          </w:rPr>
          <w:t>http://news.bbc.co.uk/2/hi/americas/7954121.stm</w:t>
        </w:r>
      </w:hyperlink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  <w:r>
        <w:br w:type="page"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Tradução Livre No. 516</w:t>
      </w:r>
    </w:p>
    <w:p>
      <w:pPr>
        <w:pStyle w:val="Heading1"/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Land boost for Brazilian Indians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Terra aumenta para índios brasileiros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A ruling by Brazil's supreme court has boosted the efforts of the country's disadvantaged indigenous groups to keep control of their lands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Uma decisão da suprema corte do Brasil aumentou os esforços para que os desavantajados grupos indígenas do país mantenham o controle de suas terra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By 10 votes to one, judges ruled to maintain an Indian reservation in the northern border state of Roraima as a single, continuous territory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Por 10 votos a um, os juízes decidiram manter uma reserva indígena no norte da fronteira do Estado de Roraima como uma unidade, um território contínuo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It means that a small group of outside rice farmers with plantations in the area will now have to leave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Isto significa que um pequeno grupo de fora de fazendeiros de arroz com plantações na área agora terão que ir embor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>The head of the court also accused the government of failing the Indians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O presidente da corte também acusou o governo de falhar com os índio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This was the third occasion the court had met to reach a decision on the question, and the delays appeared to be just another indication of the sensitivity involved, the BBC's Gary Duffy reports from Brazil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Essa foi a terceira ocasião que a corte encontrou-se para alcançar a decisão sobre a questão, e os atrasos apareceram para serem exatamente outra indicação da sensibilidade envolvida, relata Gary Duffy da BBC no Brasil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</w:rPr>
        <w:t xml:space="preserve">The Raposa Serra do Sol reservation, which stretches more than 1.7m hectares (4.2m acres) along the Venezuelan border, is home to up to 20,000 Amazonian Indians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A reserva Raposa Serra do Sol, a qual estende-se para mais do que 1,7 milhões de hectares ao longo da fronteira com a Venezuela, é lar de 20.000 índios amazônico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Indigenous leaders had feared a ruling against them would have signalled to land-owners and loggers that it was acceptable to invade their territory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Líderes indígenas tinham medo de que uma decisão contra eles poderia ter sinalizado para os proprietários de terras e madeireiros que era aceitável a invasão do seu território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697" w:top="2268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16 /// 20/03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EndereoHTMLChar">
    <w:name w:val="Endereço HTML Char"/>
    <w:basedOn w:val="WWFontepargpadro1"/>
    <w:qFormat/>
    <w:rPr>
      <w:i/>
      <w:i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itle">
    <w:name w:val="Title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ereoHTML">
    <w:name w:val="Endereço HTML"/>
    <w:basedOn w:val="Normal"/>
    <w:qFormat/>
    <w:pPr>
      <w:suppressAutoHyphens w:val="false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americas/7954121.s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1:00Z</dcterms:created>
  <dc:creator>Adinoél Sebastião</dc:creator>
  <dc:description/>
  <dc:language>en-US</dc:language>
  <cp:lastModifiedBy>adinoel</cp:lastModifiedBy>
  <cp:lastPrinted>2009-01-28T13:43:00Z</cp:lastPrinted>
  <dcterms:modified xsi:type="dcterms:W3CDTF">2009-02-19T20:09:00Z</dcterms:modified>
  <cp:revision>8</cp:revision>
  <dc:subject>Tradução de Inglês</dc:subject>
  <dc:title>Diário do Dyno</dc:title>
</cp:coreProperties>
</file>