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Como utilizar os textos de traduções livres?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1. Os textos são divididos em duas partes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2. A primeira parte traz um texto em língua estrangeira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3. A segunda parte traz a tradução livre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4. Você pode imprimir a primeira parte e fazer a sua tradução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5. Depois de fazer a sua tradução confira com a tradução livre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6. Anote as palavras que não conseguiu traduzir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  <w:t>7. A tradução livre não é uma tradução oficial (ajuda a compreender o texto)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TEXTO</w:t>
      </w:r>
    </w:p>
    <w:p>
      <w:pPr>
        <w:pStyle w:val="Heading1"/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How China sees the world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IT IS an ill wind that blows no one any good. For many in China even the buffeting by the gale that has hit the global economy has a bracing message. The rise of China over the past three decades has been astonishing. But it has lacked the one feature it needed fully to satisfy the ultranationalist fringe: an accompanying decline of the West. Now capitalism is in a funk in its heartlands. Europe and Japan, embroiled in the deepest post-war recession, are barely worth consideration as rivals. America, the superpower, has passed its peak. Although in public China’s leaders eschew triumphalism, there is a sense in Beijing that the reassertion of the Middle Kingdom’s global ascendancy is at hand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China’s prime minister, Wen Jiabao, no longer sticks to the script that China is a humble player in world affairs that wants to focus on its own economic development. He talks of China as a “great power” and worries about America’s profligate spending endangering his $1 trillion nest egg there. Incautious remarks by the new American treasury secretary about China manipulating its currency were dismissed as ridiculous; a duly penitent Hillary Clinton was welcomed in Beijing, but as an equal. This month saw an apparent attempt to engineer a low-level naval confrontation with an American spy ship in the South China Sea. Yet at least the Americans get noticed. Europe, that speck on the horizon, is ignored: an EU summit was cancelled and France is still blacklisted because Nicolas Sarkozy dared to meet the Dalai Lama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Heading1"/>
        <w:autoSpaceDE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sz w:val="20"/>
            <w:szCs w:val="20"/>
            <w:shd w:fill="auto" w:val="clear"/>
            <w:lang w:val="pt-BR" w:eastAsia="zxx" w:bidi="ar-SA"/>
          </w:rPr>
          <w:t>http://www.economist.com/opinion/displayStory.cfm?story_id=13326106&amp;source=hptextfeature</w:t>
        </w:r>
      </w:hyperlink>
    </w:p>
    <w:p>
      <w:pPr>
        <w:pStyle w:val="Normal"/>
        <w:autoSpaceDE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TEXTO</w:t>
      </w:r>
    </w:p>
    <w:p>
      <w:pPr>
        <w:pStyle w:val="Heading1"/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How China sees the world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Como a China vê o mund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IT IS an ill wind that blows no one any good. For many in China even the buffeting by the gale that has hit the global economy has a bracing message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Isto é uma brisa ruim que sopra para ninguém algo de bom. Para muitos na China o mesmo golpe do vento forte que tem batido na economia global tem uma forte mensagem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The rise of China over the past three decades has been astonishing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O crescimento da China nas últimas três décadas tem sido surpreendente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But it has lacked the one feature it needed fully to satisfy the ultranationalist fringe: an accompanying decline of the West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Mas a ele tem faltado uma característica que ele necessita inteiramente para satisfazer a ala ultranacionalista: um acompanhamento do declínio do Ocidente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Now capitalism is in a funk in its heartlands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Agora o capitalismo é um medo em sua área central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Europe and Japan, embroiled in the deepest post-war recession, are barely worth consideration as rivals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Europa e Japão, envolvidos na mais profunda recessão pós-guerra, estão abertamente considerando-se como rivais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America, the superpower, has passed its peak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América, a superpotência, passou seu apogeu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Although in public China’s leaders eschew triumphalism, there is a sense in Beijing that the reassertion of the Middle Kingdom’s global ascendancy is at hand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Embora em público líderes da China evitem o triunfalismo, há um senso em Beijing que a reafirmação da ascendência global do Middle Kingdom está a um palmo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China’s prime minister, Wen Jiabao, no longer sticks to the script that China is a humble player in world affairs that wants to focus on its own economic development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O primeiro ministro da China, Wen Jiabao, sem uma longa estupidez para escrever que é um pobre jogador em um mundo de obrigações que necessitam focar sobre seu próprio desenvolvimento econômico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He talks of China as a “great power” and worries about America’s profligate spending endangering his $1 trillion nest egg there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Ele fala da China como um “grande poder” e preocupações sobre uma América esbanjadora gastando arriscadamente seu 1 trilhão nos ovos do ninho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Incautious remarks by the new American treasury secretary about China manipulating its currency were dismissed as ridiculous; a duly penitent Hillary Clinton was welcomed in Beijing, but as an equal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Incautos observam as notícias do secretário de tesouro da América sobre a manipulação da China em sua moeda corrente que são recusadas como ridículas; uma propriamente penitente Hillary Clinton foi bem recebida em Beijing, mas como uma igual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This month saw an apparent attempt to engineer a low-level naval confrontation with an American spy ship in the South China Sea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>Este mês viram uma aparente tentativa para montar um confrontação naval de baixo nível com um navio espião americano no sul do Mar da China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 xml:space="preserve">Yet at least the Americans get noticed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Pelo menos os americanos noticiaram. 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  <w:shd w:fill="auto" w:val="clear"/>
          <w:lang w:val="pt-BR" w:eastAsia="zxx" w:bidi="ar-SA"/>
        </w:rPr>
        <w:t>Europe, that speck on the horizon, is ignored: an EU summit was cancelled and France is still blacklisted because Nicolas Sarkozy dared to meet the Dalai Lama.</w:t>
      </w:r>
    </w:p>
    <w:p>
      <w:pPr>
        <w:pStyle w:val="TextBody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szCs w:val="20"/>
          <w:shd w:fill="auto" w:val="clear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szCs w:val="20"/>
          <w:shd w:fill="auto" w:val="clear"/>
          <w:lang w:val="pt-BR" w:eastAsia="zxx" w:bidi="ar-SA"/>
        </w:rPr>
        <w:t xml:space="preserve">A Europa, que mancha sobre o horizonte, é ignorada: uma reunião da União Européia foi cancelada e a França já está na lista negra porque Nicolas Sarkozy ousou se encontrar com o Dalai Lama. 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697" w:top="2268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15 /// 19/03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EndereoHTMLChar">
    <w:name w:val="Endereço HTML Char"/>
    <w:basedOn w:val="WWFontepargpadro1"/>
    <w:qFormat/>
    <w:rPr>
      <w:i/>
      <w:i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itle">
    <w:name w:val="Title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ereoHTML">
    <w:name w:val="Endereço HTML"/>
    <w:basedOn w:val="Normal"/>
    <w:qFormat/>
    <w:pPr>
      <w:suppressAutoHyphens w:val="false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opinion/displayStory.cfm?story_id=13326106&amp;source=hptextfeatu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1:00Z</dcterms:created>
  <dc:creator>Adinoél Sebastião</dc:creator>
  <dc:description/>
  <dc:language>en-US</dc:language>
  <cp:lastModifiedBy>adinoel</cp:lastModifiedBy>
  <cp:lastPrinted>2009-01-28T13:43:00Z</cp:lastPrinted>
  <dcterms:modified xsi:type="dcterms:W3CDTF">2009-02-19T20:09:00Z</dcterms:modified>
  <cp:revision>8</cp:revision>
  <dc:subject>Tradução de Inglês</dc:subject>
  <dc:title>Diário do Dyno</dc:title>
</cp:coreProperties>
</file>