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pt-BR" w:eastAsia="zxx" w:bidi="ar-SA"/>
        </w:rPr>
        <w:t>Como utilizar os textos de traduções livres?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pt-BR" w:eastAsia="zxx" w:bidi="ar-SA"/>
        </w:rPr>
        <w:t>1. Os textos são divididos em duas partes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pt-BR" w:eastAsia="zxx" w:bidi="ar-SA"/>
        </w:rPr>
        <w:t>2. A primeira parte traz um texto em língua estrangeira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pt-BR" w:eastAsia="zxx" w:bidi="ar-SA"/>
        </w:rPr>
        <w:t>3. A segunda parte traz a tradução livre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pt-BR" w:eastAsia="zxx" w:bidi="ar-SA"/>
        </w:rPr>
        <w:t>4. Você pode imprimir a primeira parte e fazer a sua tradução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pt-BR" w:eastAsia="zxx" w:bidi="ar-SA"/>
        </w:rPr>
        <w:t>5. Depois de fazer a sua tradução confira com a tradução livre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pt-BR" w:eastAsia="zxx" w:bidi="ar-SA"/>
        </w:rPr>
        <w:t>6. Anote as palavras que não conseguiu traduzir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pt-BR" w:eastAsia="zxx" w:bidi="ar-SA"/>
        </w:rPr>
        <w:t>7. A tradução livre não é uma tradução oficial (ajuda a compreender o texto).</w:t>
      </w:r>
    </w:p>
    <w:p>
      <w:pPr>
        <w:pStyle w:val="Index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pt-BR" w:eastAsia="zxx" w:bidi="ar-SA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0"/>
          <w:szCs w:val="20"/>
          <w:lang w:val="pt-BR" w:eastAsia="zxx" w:bidi="ar-SA"/>
        </w:rPr>
        <w:t>TEX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0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0"/>
          <w:lang w:val="pt-BR" w:eastAsia="zxx" w:bidi="ar-SA"/>
        </w:rPr>
        <w:t xml:space="preserve">Net TV plans get Trust scrutiny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Plans to take iPlayer-type services to TV sets are being scrutinised by the BBC Trust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e BBC-backed proposals want to produce set-top boxes that can go online to access on-demand TV services such as the iPlayer and ITVplayer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e device is aimed at the majority of UK homes that have not signed up for on-demand subscription TV services and do not have a Personal Video Recorder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Setting up such services rests on getting approval from the BBC Trust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lang w:val="pt-BR" w:eastAsia="zxx" w:bidi="ar-SA"/>
        </w:rPr>
        <w:t xml:space="preserve">Public views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In its submission to the Trust laying out its plans for the Project Canvas scheme, the BBC wrote: "the 53% of UK households that do not subscribe to pay television services risk falling behind"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"Freeview is already failing to offer the full range of BBC licence fee funded television and radio services," it added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is situation would only worsen as the internet became the main way that TV programmes are distributed to viewer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Project Canvas aims to bring together many broadcasters as well as ISPs and web firms such as YouTube to back a common technology that will make all the content accessible via the TV set-top box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e initial devices are expected to be set-top boxes, with a net connection, that could cost up to £200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e public - and any other interested parties - are being invited by the BBC Trust to contribute to its two-stage consultation proces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e first stage closes on 17 April. By 8 June, the BBC Trust will publish its preliminary conclusions, at which point the second stage of the consultation will commenc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is next stage closes on 22 June and the Trust said it would aim to deliver its findings by 24 July at the latest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Subject to approval, Project Canvas is due to launch in 2010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e consultation comes in the wake of a decision by the UK Competition Commission to block the creation of an on-demand video service, known as Project Kangaro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e service proposed to make available current TV shows from Channel 4 and ITV as well as archived material from the BBC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Declaring that Project Kangaroo "has to be stopped", the Competition Commission said viewers would be better served by having the three broadcasters as "close competitors" rather than collaborator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>Story from BBC NEWS:</w:t>
        <w:br/>
        <w:t>http://news.bbc.co.uk/go/pr/fr/-/2/hi/technology/7913363.stm</w:t>
        <w:br/>
        <w:t>Published: 2009/02/27 10:32:06 GMT</w:t>
        <w:br/>
        <w:t>© BBC MMIX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</w:r>
      <w:r>
        <w:br w:type="page"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0"/>
          <w:szCs w:val="20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0"/>
          <w:szCs w:val="20"/>
          <w:lang w:val="pt-BR" w:eastAsia="zxx" w:bidi="ar-SA"/>
        </w:rPr>
        <w:t>Tradução Livre No. 5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0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0"/>
          <w:lang w:val="pt-BR" w:eastAsia="zxx" w:bidi="ar-SA"/>
        </w:rPr>
        <w:t xml:space="preserve">Net TV plans get Trust scrutiny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0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Plans to take iPlayer-type services to TV sets are being scrutinised by the BBC Trust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>Planos para lançar os serviços tipo iPlayer para aparelhos de TV estão sendo examinados pela BBC Trus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e BBC-backed proposals want to produce set-top boxes that can go online to access on-demand TV services such as the iPlayer and ITVplayer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>Propostas apoiadas pela BBC querem produzir “set-top boxes*” que podem ficar online para acessar serviços por encomenda de TV como o iPlayer e o ITVPlayer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lang w:val="pt-BR" w:eastAsia="zxx" w:bidi="ar-SA"/>
        </w:rPr>
      </w:pPr>
      <w:r>
        <w:rPr>
          <w:rFonts w:cs="Times New Roman" w:ascii="Times New Roman" w:hAnsi="Times New Roman"/>
          <w:b w:val="false"/>
          <w:i/>
          <w:iCs/>
          <w:color w:val="FF0000"/>
          <w:sz w:val="16"/>
          <w:szCs w:val="16"/>
          <w:lang w:val="pt-BR" w:eastAsia="zxx" w:bidi="ar-SA"/>
        </w:rPr>
        <w:t>*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iCs/>
            <w:sz w:val="16"/>
            <w:szCs w:val="16"/>
            <w:lang w:val="pt-BR" w:eastAsia="zxx" w:bidi="ar-SA"/>
          </w:rPr>
          <w:t>http://pt.wikipedia.org/wiki/Set-top_box</w:t>
        </w:r>
      </w:hyperlink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FF0000"/>
          <w:sz w:val="16"/>
          <w:szCs w:val="16"/>
          <w:lang w:val="pt-BR" w:eastAsia="zxx" w:bidi="ar-SA"/>
        </w:rPr>
        <w:t>Set-top Box</w:t>
      </w:r>
      <w:r>
        <w:rPr>
          <w:rFonts w:cs="Times New Roman" w:ascii="Times New Roman" w:hAnsi="Times New Roman"/>
          <w:b w:val="false"/>
          <w:i/>
          <w:iCs/>
          <w:color w:val="FF0000"/>
          <w:sz w:val="16"/>
          <w:szCs w:val="16"/>
          <w:lang w:val="pt-BR" w:eastAsia="zxx" w:bidi="ar-SA"/>
        </w:rPr>
        <w:t xml:space="preserve"> (STB) ou </w:t>
      </w:r>
      <w:r>
        <w:rPr>
          <w:rFonts w:cs="Times New Roman" w:ascii="Times New Roman" w:hAnsi="Times New Roman"/>
          <w:b/>
          <w:i/>
          <w:iCs/>
          <w:color w:val="FF0000"/>
          <w:sz w:val="16"/>
          <w:szCs w:val="16"/>
          <w:lang w:val="pt-BR" w:eastAsia="zxx" w:bidi="ar-SA"/>
        </w:rPr>
        <w:t>conversor</w:t>
      </w:r>
      <w:r>
        <w:rPr>
          <w:rFonts w:cs="Times New Roman" w:ascii="Times New Roman" w:hAnsi="Times New Roman"/>
          <w:b w:val="false"/>
          <w:i/>
          <w:iCs/>
          <w:color w:val="FF0000"/>
          <w:sz w:val="16"/>
          <w:szCs w:val="16"/>
          <w:lang w:val="pt-BR" w:eastAsia="zxx" w:bidi="ar-SA"/>
        </w:rPr>
        <w:t xml:space="preserve"> é um termo que descreve um equipamento que se conecta a um 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iCs/>
            <w:sz w:val="16"/>
            <w:szCs w:val="16"/>
            <w:lang w:val="pt-BR" w:eastAsia="zxx" w:bidi="ar-SA"/>
          </w:rPr>
          <w:t>televisor</w:t>
        </w:r>
      </w:hyperlink>
      <w:r>
        <w:rPr>
          <w:rFonts w:cs="Times New Roman" w:ascii="Times New Roman" w:hAnsi="Times New Roman"/>
          <w:b w:val="false"/>
          <w:i/>
          <w:iCs/>
          <w:color w:val="FF0000"/>
          <w:sz w:val="16"/>
          <w:szCs w:val="16"/>
          <w:lang w:val="pt-BR" w:eastAsia="zxx" w:bidi="ar-SA"/>
        </w:rPr>
        <w:t xml:space="preserve"> e a uma fonte externa de </w:t>
      </w:r>
      <w:hyperlink r:id="rId4">
        <w:r>
          <w:rPr>
            <w:rStyle w:val="InternetLink"/>
            <w:rFonts w:cs="Times New Roman" w:ascii="Times New Roman" w:hAnsi="Times New Roman"/>
            <w:b w:val="false"/>
            <w:i/>
            <w:iCs/>
            <w:sz w:val="16"/>
            <w:szCs w:val="16"/>
            <w:lang w:val="pt-BR" w:eastAsia="zxx" w:bidi="ar-SA"/>
          </w:rPr>
          <w:t>sinal</w:t>
        </w:r>
      </w:hyperlink>
      <w:r>
        <w:rPr>
          <w:rFonts w:cs="Times New Roman" w:ascii="Times New Roman" w:hAnsi="Times New Roman"/>
          <w:b w:val="false"/>
          <w:i/>
          <w:iCs/>
          <w:color w:val="FF0000"/>
          <w:sz w:val="16"/>
          <w:szCs w:val="16"/>
          <w:lang w:val="pt-BR" w:eastAsia="zxx" w:bidi="ar-SA"/>
        </w:rPr>
        <w:t xml:space="preserve">, e transforma este sinal em conteúdo no formato que possa ser apresentado em uma </w:t>
      </w:r>
      <w:hyperlink r:id="rId5">
        <w:r>
          <w:rPr>
            <w:rStyle w:val="InternetLink"/>
            <w:rFonts w:cs="Times New Roman" w:ascii="Times New Roman" w:hAnsi="Times New Roman"/>
            <w:b w:val="false"/>
            <w:i/>
            <w:iCs/>
            <w:sz w:val="16"/>
            <w:szCs w:val="16"/>
            <w:lang w:val="pt-BR" w:eastAsia="zxx" w:bidi="ar-SA"/>
          </w:rPr>
          <w:t>tela</w:t>
        </w:r>
      </w:hyperlink>
      <w:r>
        <w:rPr>
          <w:rFonts w:cs="Times New Roman" w:ascii="Times New Roman" w:hAnsi="Times New Roman"/>
          <w:b w:val="false"/>
          <w:i/>
          <w:iCs/>
          <w:color w:val="FF0000"/>
          <w:sz w:val="16"/>
          <w:szCs w:val="16"/>
          <w:lang w:val="pt-BR" w:eastAsia="zxx" w:bidi="ar-SA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16"/>
          <w:lang w:val="pt-BR" w:eastAsia="zxx" w:bidi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6"/>
          <w:szCs w:val="16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e device is aimed at the majority of UK homes that have not signed up for on-demand subscription TV services and do not have a Personal Video Recorder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A aparelho é incicado para a maioria dos lares do Reino Unido que não têm sinal para subscrever serviços por encomenda de TV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>Setting up such services rests on getting approval from the BBC Trust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Colocaram os serviços em espera aguardando aprovação da BBC Trust. </w:t>
      </w: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sz w:val="20"/>
          <w:lang w:val="pt-BR" w:eastAsia="zxx" w:bidi="ar-SA"/>
        </w:rPr>
        <w:t xml:space="preserve">Public views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0000FF"/>
          <w:sz w:val="20"/>
          <w:lang w:val="pt-BR" w:eastAsia="zxx" w:bidi="ar-SA"/>
        </w:rPr>
        <w:t>Publico expectador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/>
          <w:bCs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In its submission to the Trust laying out its plans for the Project Canvas scheme, the BBC wrote: "the 53% of UK households that do not subscribe to pay television services risk falling behind"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>Na sua colocação para apreciação da disposição do seu plano do Trust para o esquema do Project Canvas, a BBC escreveu: “53% dos lares</w:t>
      </w: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FF"/>
          <w:sz w:val="20"/>
          <w:lang w:val="pt-BR" w:eastAsia="zxx" w:bidi="ar-SA"/>
        </w:rPr>
        <w:t>que não subscrevem os serviços de televisão pago correm o risco de ficarem para trás”.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"Freeview is already failing to offer the full range of BBC licence fee funded television and radio services," it added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>“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O sistema livre já está falhando em oferecer toda a extensão da licença de propriedade da BBC fundada nos serviços da rádio e televisão”, ele acrescentou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is situation would only worsen as the internet became the main way that TV programmes are distributed to viewer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>A situação poderia somente piorar quando a internet tornar-se o principal caminho que os programas de TV são distribuídos para os expectadore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Project Canvas aims to bring together many broadcasters as well as ISPs and web firms such as YouTube to back a common technology that will make all the content accessible via the TV set-top box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O Project Canvas almeja trazer junto muitos radiodifusores bem com ISPs e empresas de internet como YouTube para apoiar uma tecnologia comum que fará todo o conteúdo acessível via o "TV set-top box"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e initial devices are expected to be set-top boxes, with a net connection, that could cost up to £200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As aparelhos iniciais são esperados para serem "set-top boxes", com uma conexão de internet, que poderia custar 200 libra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e public - and any other interested parties - are being invited by the BBC Trust to contribute to its two-stage consultation proces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>O público – e quaisquer outras partes interessadas – estão sendo convidados pela BBC Trust para contribuir nos estágios do processo de consulta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e first stage closes on 17 April. By 8 June, the BBC Trust will publish its preliminary conclusions, at which point the second stage of the consultation will commenc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O primeiro estágio encerra-se em 17 de abril. Em 8 de junho, a BBC Trust publicará suas conclusões preliminares, indicando que o segundo de consulta começará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is next stage closes on 22 June and the Trust said it would aim to deliver its findings by 24 July at the latest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Este próximo estágio encerra-se em 22 de junho e o Trust disse que poderia almejar entregar suas conclusões o mais tardar em 24 de julh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Subject to approval, Project Canvas is due to launch in 2010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Objeto de aprovação, o Project Canvas é esperado para ser lançado em 2010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e consultation comes in the wake of a decision by the UK Competition Commission to block the creation of an on-demand video service, known as Project Kangaro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A consulta começa no rastro de uma decisão da Comissão de Concorrência do Reino Unido para o bloco de criação de um serviço de vídeo por encomenda, conhecido como Project Kangarr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The service proposed to make available current TV shows from Channel 4 and ITV as well as archived material from the BBC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O serviço proposto para disponibilizar uma TV corrente mostrando o Canal 4 e ITV bem como material arquivado na BBC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lang w:val="pt-BR" w:eastAsia="zxx" w:bidi="ar-SA"/>
        </w:rPr>
        <w:t xml:space="preserve">Declaring that Project Kangaroo "has to be stopped", the Competition Commission said viewers would be better served by having the three broadcasters as "close competitors" rather than collaborator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pt-BR" w:eastAsia="zxx" w:bidi="ar-SA"/>
        </w:rPr>
        <w:t xml:space="preserve">Declarando que o Project Kangarro "está para ser paralisado", a Comissão de Concorrência disse que os expectadores poderiam ser melhor serviços tendo os três radiodifusores como "competidores próximos" do que colaboradore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FF"/>
          <w:sz w:val="20"/>
          <w:lang w:val="pt-BR" w:eastAsia="zxx" w:bidi="ar-SA"/>
        </w:rPr>
      </w:pPr>
      <w:r>
        <w:rPr>
          <w:rFonts w:cs="Times New Roman" w:ascii="Times New Roman" w:hAnsi="Times New Roman"/>
          <w:b w:val="false"/>
          <w:bCs/>
          <w:i w:val="false"/>
          <w:color w:val="0000FF"/>
          <w:sz w:val="20"/>
          <w:lang w:val="pt-BR" w:eastAsia="zxx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701" w:gutter="0" w:header="697" w:top="2268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12 /// 28/02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bCs/>
      <w:color w:val="0000FF"/>
      <w:sz w:val="20"/>
      <w:szCs w:val="22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Fontepargpadro1">
    <w:name w:val="WW-Fonte parág. padrão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EndereoHTMLChar">
    <w:name w:val="Endereço HTML Char"/>
    <w:basedOn w:val="WWFontepargpadro1"/>
    <w:qFormat/>
    <w:rPr>
      <w:i/>
      <w:iCs/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itle">
    <w:name w:val="Title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ndereoHTML">
    <w:name w:val="Endereço HTML"/>
    <w:basedOn w:val="Normal"/>
    <w:qFormat/>
    <w:pPr>
      <w:suppressAutoHyphens w:val="false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et-top_box" TargetMode="External"/><Relationship Id="rId3" Type="http://schemas.openxmlformats.org/officeDocument/2006/relationships/hyperlink" Target="http://pt.wikipedia.org/wiki/Televisor" TargetMode="External"/><Relationship Id="rId4" Type="http://schemas.openxmlformats.org/officeDocument/2006/relationships/hyperlink" Target="http://pt.wikipedia.org/wiki/Sinal" TargetMode="External"/><Relationship Id="rId5" Type="http://schemas.openxmlformats.org/officeDocument/2006/relationships/hyperlink" Target="http://pt.wikipedia.org/wiki/Tel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51:00Z</dcterms:created>
  <dc:creator>Adinoél Sebastião</dc:creator>
  <dc:description/>
  <dc:language>en-US</dc:language>
  <cp:lastModifiedBy>adinoel</cp:lastModifiedBy>
  <cp:lastPrinted>2009-01-28T13:43:00Z</cp:lastPrinted>
  <dcterms:modified xsi:type="dcterms:W3CDTF">2009-02-19T20:09:00Z</dcterms:modified>
  <cp:revision>8</cp:revision>
  <dc:subject>Tradução de Inglês</dc:subject>
  <dc:title>Diário do Dyno</dc:title>
</cp:coreProperties>
</file>