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ian woman 'invented attack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 Brazilian woman has admitted faking an attack by Swiss skinheads and lying about miscarrying twins, according to prosecutors in Zurich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aula Oliveira, a 26-year-old lawyer, had said she was attacked by three knife-wielding skinheads near the city, causing the miscarriag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prosecutors say that while being interrogated last week, she acknowledged she had li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olice had already suggested she was not pregnant, contrary to her claim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eports of the alleged attack had caused shock in Brazil, where it had been widely reported along with graphic images of the wounds inflicted on Ms Oliveir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hotos of Ms Oliveira showed her stomach and legs with some 100 cuts from a carpet knife, and the initials of the right-wing Swiss People's Party (SVP) carved into her bod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's Foreign Minister Celso Amorim had described the assault as "grave" and "shocking"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doubts arose when Zurich University forensic medicine chief Walter Baer said: "Any experienced forensic doctor would not hesitate to assume that this was a case of self-infliction.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ll of the wounds were reachable by hand, and none were severe, he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aving been confronted with this evidence, Ms Oliveira admitted no attack had taken place and she had cut her own skin, and confirmed she was not three-months pregnant, police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The woman, who alleged that she was assaulted, has admitted to police that she had given false evidence," read a police statemen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secutors are now investigating Ms Oliveira on suspicion of misleading polic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he could face up to three years in prison if convict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the mean time, they have blocked her passport to prevent her leaving the country. </w:t>
      </w:r>
    </w:p>
    <w:p>
      <w:pPr>
        <w:pStyle w:val="Corpodetexto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from BBC NEWS:</w:t>
        <w:br/>
        <w:t>http://news.bbc.co.uk/go/pr/fr/-/2/hi/europe/7900154.stm</w:t>
        <w:br/>
        <w:t>Published: 2009/02/19 17:03:45 GMT</w:t>
        <w:br/>
        <w:t>© BBC MMIX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ian woman 'invented attack' 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Mulher brasileira inventou o ataque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 Brazilian woman has admitted faking an attack by Swiss skinheads and lying about miscarrying twins, according to prosecutors in Zurich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Uma mulher brasileira admitiu fingir um ataque pelos “skinhead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={cabeça raspada}</w:t>
      </w:r>
      <w:r>
        <w:rPr>
          <w:rFonts w:cs="Times New Roman" w:ascii="Times New Roman" w:hAnsi="Times New Roman"/>
          <w:color w:val="0000FF"/>
          <w:sz w:val="20"/>
        </w:rPr>
        <w:t>” suíços e mentir sobre o aborto de gêmeos, de acordo com o promotor em Zuriqu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aula Oliveira, a 26-year-old lawyer, had said she was attacked by three knife-wielding skinheads near the city, causing the miscarriag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Paula Oliveira, uma advogada de 26 anos, disse que ela foi atacada por três “skinheads” manuseando faças próxima da cidade, causando o abort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prosecutors say that while being interrogated last week, she acknowledged she had lie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as promotores disseram que enquanto estava sendo interrogada na última semana, ela admitiu que ela tinha menti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olice had already suggested she was not pregnant, contrary to her claim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polícia já tinha sugerido que ela não estava grávida, ao contrário do que ela alegav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eports of the alleged attack had caused shock in Brazil, where it had been widely reported along with graphic images of the wounds inflicted on Ms Oliveir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Reportagens do alegado ataque causaram choque no Brasil, onde isto tinha sido amplamente informado com imagens gráficas dos ferimentos impostos sobre a Senhorita Oliveir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hotos of Ms Oliveira showed her stomach and legs with some 100 cuts from a carpet knife, and the initials of the right-wing Swiss People's Party (SVP) carved into her body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Fotos da Senhora Oliveira mostravam seu estômago, e pernas com mais ou menos 100 cortes de uma faca e as iniciais do partido de esquerda SVP (Partidos do Povo Suíço) gravado em seu corp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's Foreign Minister Celso Amorim had described the assault as "grave" and "shocking"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Celso Amorim, Ministro do Exterior do Brasil, tinha descrito o assalto como “grave” e “chocante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doubts arose when Zurich University forensic medicine chief Walter Baer said: "Any experienced forensic doctor would not hesitate to assume that this was a case of self-infliction."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as dúvidas levantaram-se quando o chefe de medicina forense da Universidade Zurique, Walter Baer, disse: “Qualquer doutor forense experiente não hesitaria em assumir que este foi um caso de auto-flagelação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ll of the wounds were reachable by hand, and none were severe, he sai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Todos os ferimentos eram alcançados pela mão, e nenhum era severo, ele diss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aving been confronted with this evidence, Ms Oliveira admitted no attack had taken place and she had cut her own skin, and confirmed she was not three-months pregnant, police sai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Tendo sido confrontadas estas evidências, a Senhorita Oliveira admitiu que o ataque não aconteceu e que ela tinha cortado a própria pele, e confirmou que ela não estava grávida de três meses, disse a políci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The woman, who alleged that she was assaulted, has admitted to police that she had given false evidence," read a police statemen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“</w:t>
      </w:r>
      <w:r>
        <w:rPr>
          <w:rFonts w:cs="Times New Roman" w:ascii="Times New Roman" w:hAnsi="Times New Roman"/>
          <w:color w:val="0000FF"/>
          <w:sz w:val="20"/>
        </w:rPr>
        <w:t>A mulher, que alegou que estava foi assaltada, admitiu para a polícia que tinha dado falsa evidência”, registrou um pronunciamento da políci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secutors are now investigating Ms Oliveira on suspicion of misleading polic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s promotores estão agora investigando a Senhorita Oliveira sobre suspeita de enganar a políci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he could face up to three years in prison if convicte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Ela poderia enfrentar três anos na prisão se condenad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the mean time, they have blocked her passport to prevent her leaving the country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Neste mesmo tempo, eles bloquearam seu passaporte para prevenir que ela saia do paí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697" w:top="2268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09 /// 20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EndereoHTMLChar">
    <w:name w:val="Endereço HTML Char"/>
    <w:basedOn w:val="WWFontepargpadro1"/>
    <w:qFormat/>
    <w:rPr>
      <w:i/>
      <w:i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19T20:09:00Z</dcterms:modified>
  <cp:revision>8</cp:revision>
  <dc:subject>Tradução de Inglês</dc:subject>
  <dc:title>Diário do Dyno</dc:title>
</cp:coreProperties>
</file>