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pt-BR" w:eastAsia="zxx" w:bidi="ar-SA"/>
        </w:rPr>
        <w:t>Como utilizar os textos de traduções livres?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1. Os textos são divididos em duas partes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3. A segunda parte traz a tradução livre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5. Depois de fazer a sua tradução confira com a tradução livre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6. Anote as palavras que não conseguiu traduzir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7. A tradução livre não é uma tradução oficial (ajuda a compreender o texto).</w:t>
      </w:r>
    </w:p>
    <w:p>
      <w:pPr>
        <w:pStyle w:val="Index"/>
        <w:suppressAutoHyphens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pt-BR" w:eastAsia="zxx" w:bidi="ar-SA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szCs w:val="20"/>
          <w:lang w:val="pt-BR" w:eastAsia="zxx" w:bidi="ar-SA"/>
        </w:rPr>
        <w:t>TEX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</w:rPr>
        <w:t xml:space="preserve">IMF expects more requests for aid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The head of the International Monetary Fund has told the BBC that it expects more countries to request financial aid to survive the global slowdown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celand, Hungary and Ukraine were forced last year to appeal to the organisation for aid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MF chief Dominique Strauss-Kahn has warned of a second round of nations that will be pushed to the brink of bankruptcy and seek IMF cash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Mr Strauss-Kahn said that the crisis was "far from over"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There's a real possibility that in the coming weeks or months another couple, or maybe more than that, countries will need some support, especially emerging countries," said Mr Strauss-Kahn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He did not specify which countries might ask for help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 xml:space="preserve">'Early warning'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Mr Strauss-Kahn also said that the IMF was among the institutions which gave an "early warning" about the upcoming crisis "two or three years ago"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[But] because when you are a head of a government or a finance minister and the sky is still blue, and you have a guy coming from the outside telling you: 'The sky is blue, but what is going to happen in one year is terrible', you say: 'OK, lets wait for one year'. It's absolutely understandable," he said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Mr Strauss-Kahn said there was a need for stronger multilateral institutions, with more legitimacy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 xml:space="preserve">European measures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Many Eastern European countries have been in trouble in recent months amid the global financial and economic crisis, as their economies plummeted from boom to bust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German Chancellor Angela Merkel will meet EU Commission President Jose Manuel Barroso amid speculations that Germany may announce measures to help some other European economie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I think Merkel will announce something positive, which may be a factor to support the euro," said Societe Generale chief forex strategist Yuji Saito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"However, given the risks facing the Eastern European economies, if Berlin does decide to support them, that will weigh on [Germany's] finances. There is no silver bullet."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Story from BBC NEWS:</w:t>
        <w:br/>
        <w:t>http://news.bbc.co.uk/go/pr/fr/-/2/hi/business/7898711.stm</w:t>
        <w:br/>
        <w:t>Published: 2009/02/19 11:51:42 GMT</w:t>
        <w:br/>
        <w:t>© BBC MMIX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  <w:r>
        <w:br w:type="page"/>
      </w:r>
    </w:p>
    <w:p>
      <w:pPr>
        <w:pStyle w:val="Normal"/>
        <w:suppressAutoHyphens w:val="false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szCs w:val="20"/>
          <w:lang w:val="pt-BR" w:eastAsia="zxx" w:bidi="ar-SA"/>
        </w:rPr>
        <w:t>Tradução Livre No. 5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lang w:val="pt-BR" w:eastAsia="zxx" w:bidi="ar-SA"/>
        </w:rPr>
        <w:t xml:space="preserve">IMF expects more requests for aid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lang w:val="pt-BR" w:eastAsia="zxx" w:bidi="ar-SA"/>
        </w:rPr>
        <w:t>FMI espera mais pedidos de ajud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head of the International Monetary Fund has told the BBC that it expects more countries to request financial aid to survive the global slowdown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O presidente do FMI disse para a BBC que ele espera que mais países peçam ajuda financeira para sobreviver a redução da atividade econômica global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Iceland, Hungary and Ukraine were forced last year to appeal to the organisation for aid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Islância, Hungria e Ucrânia foram forçados no ano passado a apelar para a organização por ajud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IMF chief Dominique Strauss-Kahn has warned of a second round of nations that will be pushed to the brink of bankruptcy and seek IMF cash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O chefe do FMI, Strauss-Kahn advertiu que uma segunda rodada de nações seria empurrada para a beira da falência e procuraria dinheiro no FMI. </w:t>
      </w: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Mr Strauss-Kahn said that the crisis was "far from over"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O Senhor Strauss-Kahn disse que a crise estava “longe de acabar”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"There's a real possibility that in the coming weeks or months another couple, or maybe more than that, countries will need some support, especially emerging countries," said Mr Strauss-Kahn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“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Há uma real possibilidade que nas próximas semanas ou meses outros dois, ou talvez mais do que isto, países necessitarão de apoio, especialmente  países emergentes”, disse o Senhor Strauss-Kahn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He did not specify which countries might ask for help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Ele não especificou quais países poderiam pedir ajuda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sz w:val="20"/>
          <w:lang w:val="pt-BR" w:eastAsia="zxx" w:bidi="ar-SA"/>
        </w:rPr>
        <w:t xml:space="preserve">'Early warning'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lang w:val="pt-BR" w:eastAsia="zxx" w:bidi="ar-SA"/>
        </w:rPr>
        <w:t>“</w:t>
      </w:r>
      <w:r>
        <w:rPr>
          <w:rFonts w:cs="Times New Roman" w:ascii="Times New Roman" w:hAnsi="Times New Roman"/>
          <w:b/>
          <w:bCs/>
          <w:i w:val="false"/>
          <w:color w:val="0000FF"/>
          <w:sz w:val="20"/>
          <w:lang w:val="pt-BR" w:eastAsia="zxx" w:bidi="ar-SA"/>
        </w:rPr>
        <w:t>Advertência antecipada”</w:t>
      </w: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lang w:val="pt-BR" w:eastAsia="zxx" w:bidi="ar-SA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Mr Strauss-Kahn also said that the IMF was among the institutions which gave an "early warning" about the upcoming crisis "two or three years ago"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O Senhor Strauss-Kahn também disse que o FMI estava entre as instituições a quais deram uma “advertência antecipada” sobre  a chegada da crise “dois ou três anos atrás”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"[But] because when you are a head of a government or a finance minister and the sky is still blue, and you have a guy coming from the outside telling you: 'The sky is blue, but what is going to happen in one year is terrible', you say: 'OK, lets wait for one year'. It's absolutely understandable," he said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“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[Mas] porque quando você é uma chefe de governo ou ministro de finanças e o céu ainda está azul, e você tem uma pessoa vindo de outro lado e dizendo a você: 'O céu está azul, mas o que estará vindo em um ano é terrível', você diz: 'Ok, vamos esperar por um ano'. Isto é absolutamente incompreensível”, ele disse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Mr Strauss-Kahn said there was a need for stronger multilateral institutions, with more legitimacy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O Senhor Strauss-Kahn disse que houve uma necessidade por grandes instituições multilaterais, com maior legitimidade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sz w:val="20"/>
          <w:lang w:val="pt-BR" w:eastAsia="zxx" w:bidi="ar-SA"/>
        </w:rPr>
        <w:t xml:space="preserve">European measures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lang w:val="pt-BR" w:eastAsia="zxx" w:bidi="ar-SA"/>
        </w:rPr>
        <w:t>Medidas européias</w:t>
      </w: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lang w:val="pt-BR" w:eastAsia="zxx" w:bidi="ar-SA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Many Eastern European countries have been in trouble in recent months amid the global financial and economic crisis, as their economies plummeted from boom to bust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Muitos países do Leste Europeu tem estado em problemas nos recentes meses entre a crise financeira e econômica global, bem como suas economias mergulhadas da expansão para o colapso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German Chancellor Angela Merkel will meet EU Commission President Jose Manuel Barroso amid speculations that Germany may announce measures to help some other European economie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A Chanceler da Alemanha, Angela Merkel, reunir-se-á com o presidente da Comissão da UE, José Manuel Barroso, entre especulações de que a Alemanha pode anunciar medidas para ajudar algumas outras economias européias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"I think Merkel will announce something positive, which may be a factor to support the euro," said Societe Generale chief forex strategist Yuji Saito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“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Eu penso que Merkel anunciará somente algo positivio, o qual pode ser um fato para apoioar o euro”, disse chefe da Societe Generale, Yuji Saito.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"However, given the risks facing the Eastern European economies, if Berlin does decide to support them, that will weigh on [Germany's] finances. There is no silver bullet."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“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Contudo, dado aos riscos enfrentados pelas economias do Leste Europeu, se Berlin decidir por apoia-los, isto pesará sobre as finanças da Alemanha. Não há bala de prata”.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697" w:top="2268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08 /// 19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ndereoHTMLChar">
    <w:name w:val="Endereço HTML Char"/>
    <w:basedOn w:val="WWFontepargpadro"/>
    <w:qFormat/>
    <w:rPr>
      <w:i/>
      <w:i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5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16T21:26:00Z</dcterms:modified>
  <cp:revision>7</cp:revision>
  <dc:subject>Tradução de Inglês</dc:subject>
  <dc:title>Diário do Dyno</dc:title>
</cp:coreProperties>
</file>