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US army 'wants more immigran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United States army is to accept immigrants with temporary US visas, for the first time since the Vietnam war, according to the New York Tim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ntil now immigrants have had to have permanent residency - a "green card" - in order to qualify for the servic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those with temporary visas will be offered accelerated citizenship if they enrol, the Times say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entagon hopes the scheme will cover shortages in areas like medical care and language interpret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any temporary immigrants will have been granted visas on the basis of their education or skills, so the defence department expects the new recruits to be more qualified than applicants who are US citizens - and in particular to have languages useful in combat zones like Afghanistan and Iraq.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American army finds itself in a lot of different countries where cultural awareness is critical," said Lt-Gen Benjamin C Freakley, the top recruitment officer for the arm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will be some very talented folks in this group," he told the New York Tim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army will gain in its strength in human capital, and the immigrants will gain their citizenship and get on a ramp to the American dream."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t xml:space="preserve">Opposition from veter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Times said the scheme could cut the time a temporary resident had to wait for a green card from up to 10 years to as little as six month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rogramme will be limited to 1,000 enlistees in its first year, but if successful could be spread to other services and expanded. It could eventually provide the army with one in six of its recruits, the Times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rmy recruiters say their job has become easier in recent months as unemployment has risen in the US. But even so, they regret having had to turn away many immigrants because they had only temporary residenc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the Times said there appeared to be some opposition from officers and veterans, who expressed concern that some foreigners might have divided loyalties or be terrorists seeking to infiltrate the US armed services.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891222.stm</w:t>
        <w:br/>
        <w:t>Published: 2009/02/15 11:46:50 GMT</w:t>
        <w:br/>
        <w:t>© BBC MMIX</w:t>
      </w:r>
      <w:r>
        <w:br w:type="page"/>
      </w:r>
    </w:p>
    <w:p>
      <w:pPr>
        <w:pStyle w:val="Normal"/>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Tradução Livre No. 506</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US army 'wants more immigrants' </w:t>
      </w:r>
    </w:p>
    <w:p>
      <w:pPr>
        <w:pStyle w:val="Heading5"/>
        <w:rPr>
          <w:rFonts w:ascii="Times New Roman" w:hAnsi="Times New Roman" w:cs="Times New Roman"/>
          <w:lang w:val="pt-BR"/>
        </w:rPr>
      </w:pPr>
      <w:r>
        <w:rPr>
          <w:rFonts w:cs="Times New Roman" w:ascii="Times New Roman" w:hAnsi="Times New Roman"/>
          <w:lang w:val="pt-BR"/>
        </w:rPr>
        <w:t>Exército dos EUA “quer mais imigrantes”</w:t>
      </w:r>
    </w:p>
    <w:p>
      <w:pPr>
        <w:pStyle w:val="Normal"/>
        <w:rPr>
          <w:rFonts w:ascii="Times New Roman" w:hAnsi="Times New Roman" w:cs="Times New Roman"/>
          <w:lang w:val="pt-BR"/>
        </w:rPr>
      </w:pPr>
      <w:r>
        <w:rPr>
          <w:rFonts w:cs="Times New Roman" w:ascii="Times New Roman" w:hAnsi="Times New Roman"/>
          <w:lang w:val="pt-BR"/>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United States army is to accept immigrants with temporary US visas, for the first time since the Vietnam war, according to the New York Time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s exército dos Estados Unidos está para aceitar imigrantes com vistos americanos temporários, pela primeira vez desde a guerra do Vietnã, de acordo com o New York Tim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ntil now immigrants have had to have permanent residency - a "green card" - in order to qualify for the service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Até agora os imigrantes têm tido residência permanente – um “green card” – a fim de qualificar-se para os serviços.</w:t>
      </w:r>
    </w:p>
    <w:p>
      <w:pPr>
        <w:pStyle w:val="NormalWeb"/>
        <w:spacing w:before="0" w:after="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those with temporary visas will be offered accelerated citizenship if they enrol, the Times say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Mas para aqueles com vistos temporários seria oferecido cidadania acelerada se eles inscreverem-se, disse o Tim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entagon hopes the scheme will cover shortages in areas like medical care and language interpretation.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Pentágono espera que o esquema cubra deficiências em áreas como medicina e interpretação de língua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any temporary immigrants will have been granted visas on the basis of their education or skills, so the defence department expects the new recruits to be more qualified than applicants who are US citizens - and in particular to have languages useful in combat zones like Afghanistan and Iraq.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Para muitos imigrantes temporários seriam concedidos vistos com base em sua educação ou habilidades, como o departamento de defesa espera que os novos recrutas sejam mais qualificados do que os candidatos que são cidadãos americanos – e em particular tenham linguagem proveitosa em zonas de combate como o Afeganistão e o Iraque.</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American army finds itself in a lot of different countries where cultural awareness is critical," said Lt-Gen Benjamin C Freakley, the top recruitment officer for the army. </w:t>
      </w:r>
    </w:p>
    <w:p>
      <w:pPr>
        <w:pStyle w:val="NormalWeb"/>
        <w:spacing w:before="0" w:after="0"/>
        <w:rPr/>
      </w:pPr>
      <w:r>
        <w:rPr>
          <w:rFonts w:cs="Times New Roman" w:ascii="Times New Roman" w:hAnsi="Times New Roman"/>
          <w:color w:val="0000FF"/>
          <w:sz w:val="20"/>
        </w:rPr>
        <w:t>“</w:t>
      </w:r>
      <w:r>
        <w:rPr>
          <w:rFonts w:cs="Times New Roman" w:ascii="Times New Roman" w:hAnsi="Times New Roman"/>
          <w:color w:val="0000FF"/>
          <w:sz w:val="20"/>
        </w:rPr>
        <w:t>O exército americano procura por si mesmo em muitos diferentes países onde a qualidade cultural é crítica”, disse Lt-Gen Benjamim C Freakley, oficial superior de recrutamento do exército.</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re will be some very talented folks in this group," he told the New York Times. </w:t>
      </w:r>
    </w:p>
    <w:p>
      <w:pPr>
        <w:pStyle w:val="NormalWeb"/>
        <w:spacing w:before="0" w:after="0"/>
        <w:rPr/>
      </w:pPr>
      <w:r>
        <w:rPr>
          <w:rFonts w:cs="Times New Roman" w:ascii="Times New Roman" w:hAnsi="Times New Roman"/>
          <w:color w:val="0000FF"/>
          <w:sz w:val="20"/>
        </w:rPr>
        <w:t>“</w:t>
      </w:r>
      <w:r>
        <w:rPr>
          <w:rFonts w:cs="Times New Roman" w:ascii="Times New Roman" w:hAnsi="Times New Roman"/>
          <w:color w:val="0000FF"/>
          <w:sz w:val="20"/>
        </w:rPr>
        <w:t>Haverá muitos talentos pessoais neste grupo”, ele disse para o New York Tim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army will gain in its strength in human capital, and the immigrants will gain their citizenship and get on a ramp to the American dream." </w:t>
      </w:r>
    </w:p>
    <w:p>
      <w:pPr>
        <w:pStyle w:val="NormalWeb"/>
        <w:spacing w:before="0" w:after="0"/>
        <w:rPr/>
      </w:pPr>
      <w:r>
        <w:rPr>
          <w:rFonts w:cs="Times New Roman" w:ascii="Times New Roman" w:hAnsi="Times New Roman"/>
          <w:color w:val="0000FF"/>
          <w:sz w:val="20"/>
        </w:rPr>
        <w:t>“</w:t>
      </w:r>
      <w:r>
        <w:rPr>
          <w:rFonts w:cs="Times New Roman" w:ascii="Times New Roman" w:hAnsi="Times New Roman"/>
          <w:color w:val="0000FF"/>
          <w:sz w:val="20"/>
        </w:rPr>
        <w:t>O exército ganhará em sua força de capital humano, e os imigrantes ganharão sua cidadania e partirão para o sonho americano”.</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t xml:space="preserve">Opposition from veter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Times said the scheme could cut the time a temporary resident had to wait for a green card from up to 10 years to as little as six months.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times disse que o esquema poderia cortar o tempo de residência temporária para esperar por um “green card” de 10 anos para um pouco como seis mes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programme will be limited to 1,000 enlistees in its first year, but if successful could be spread to other services and expanded. It could eventually provide the army with one in six of its recruits, the Times said. </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t>O programa seria limitado a 1.000 alistamentos em seu primeiro ano, mais se obtiver sucesso poderia espalhado para outros serviços e expandido. Isto eventualmente supriria o exército com um em seis de seus recrutas , disse o Times.</w:t>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rmy recruiters say their job has become easier in recent months as unemployment has risen in the US. But even so, they regret having had to turn away many immigrants because they had only temporary residency. </w:t>
      </w:r>
    </w:p>
    <w:p>
      <w:pPr>
        <w:pStyle w:val="Corpodetexto22"/>
        <w:rPr>
          <w:rFonts w:ascii="Times New Roman" w:hAnsi="Times New Roman" w:cs="Times New Roman"/>
          <w:color w:val="0000FF"/>
          <w:lang w:val="pt-BR"/>
        </w:rPr>
      </w:pPr>
      <w:r>
        <w:rPr>
          <w:rFonts w:cs="Times New Roman" w:ascii="Times New Roman" w:hAnsi="Times New Roman"/>
          <w:color w:val="0000FF"/>
          <w:lang w:val="pt-BR"/>
        </w:rPr>
        <w:t>Os recrutas do exército dizem que seu trabalho tem se tornado fácil nos meses recentes enquanto o desemprego tem aumentado nos Estados Unidos. Mas, eles lastimam que tem tido que rejeitar muitos imigrantes porque eles têm somente residência temporária.</w:t>
      </w:r>
    </w:p>
    <w:p>
      <w:pPr>
        <w:pStyle w:val="Corpodetexto22"/>
        <w:rPr>
          <w:rFonts w:ascii="Times New Roman" w:hAnsi="Times New Roman" w:cs="Times New Roman"/>
          <w:color w:val="0000FF"/>
          <w:lang w:val="pt-BR"/>
        </w:rPr>
      </w:pPr>
      <w:r>
        <w:rPr>
          <w:rFonts w:cs="Times New Roman" w:ascii="Times New Roman" w:hAnsi="Times New Roman"/>
          <w:color w:val="0000FF"/>
          <w:lang w:val="pt-BR"/>
        </w:rPr>
      </w:r>
    </w:p>
    <w:p>
      <w:pPr>
        <w:pStyle w:val="Corpodetexto22"/>
        <w:rPr>
          <w:rFonts w:ascii="Times New Roman" w:hAnsi="Times New Roman" w:cs="Times New Roman"/>
        </w:rPr>
      </w:pPr>
      <w:r>
        <w:rPr>
          <w:rFonts w:cs="Times New Roman" w:ascii="Times New Roman" w:hAnsi="Times New Roman"/>
        </w:rPr>
        <w:t>However, the Times said there appeared to be some opposition from officers and veterans, who expressed concern that some foreigners might have divided loyalties or be terrorists seeking to infiltrate the US armed services.</w:t>
      </w:r>
    </w:p>
    <w:p>
      <w:pPr>
        <w:pStyle w:val="Corpodetexto22"/>
        <w:rPr>
          <w:rFonts w:ascii="Times New Roman" w:hAnsi="Times New Roman" w:cs="Times New Roman"/>
          <w:color w:val="0000FF"/>
          <w:lang w:val="pt-BR"/>
        </w:rPr>
      </w:pPr>
      <w:r>
        <w:rPr>
          <w:rFonts w:cs="Times New Roman" w:ascii="Times New Roman" w:hAnsi="Times New Roman"/>
          <w:color w:val="0000FF"/>
          <w:lang w:val="pt-BR"/>
        </w:rPr>
        <w:t>Contudo, o Times disse há aparecido alguma oposição vindas dos oficiais e veteranos, que expressaram preocupação que alguns estrangeiros podem ter dividido a lealdade ou serem terroristas procurando infiltrar-se nos serviços armados dos EUA.</w:t>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06 /// 17/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
    <w:name w:val="WW-Fonte parág. padrã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
    <w:rPr>
      <w:color w:val="800080"/>
      <w:u w:val="single"/>
    </w:rPr>
  </w:style>
  <w:style w:type="character" w:styleId="EndereoHTMLChar">
    <w:name w:val="Endereço HTML Char"/>
    <w:basedOn w:val="WWFontepargpadro"/>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05:00Z</dcterms:created>
  <dc:creator>Adinoél Sebastião</dc:creator>
  <dc:description/>
  <dc:language>en-US</dc:language>
  <cp:lastModifiedBy>adinoel</cp:lastModifiedBy>
  <cp:lastPrinted>2009-01-28T13:43:00Z</cp:lastPrinted>
  <dcterms:modified xsi:type="dcterms:W3CDTF">2009-02-16T21:26:00Z</dcterms:modified>
  <cp:revision>7</cp:revision>
  <dc:subject>Tradução de Inglês</dc:subject>
  <dc:title>Diário do Dyno</dc:title>
</cp:coreProperties>
</file>