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Como utilizar os textos de traduções livres?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Os textos são divididos em duas partes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A primeira parte traz um texto em língua estrangeira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A segunda parte traz a tradução livre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Você pode imprimir a primeira parte e fazer a sua tradução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Anote as palavras que não conseguiu traduzir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  <w:t>TEX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G7 pledges to avoid protectionism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eading industrial countries have pledged to avoid protectionism as they battle the global economic crisis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nance ministers at a G7 meeting in Italy said raising barriers to free trade would make the downturn worse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urs earlier, the US Congress approved an $787bn economic recovery plan that includes a 'Buy American' clause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7 ministers said stabilising the world economy and financial markets was their priority. They said they would work together to support growth and jobs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'Buy American' clause has raised fears that protectionism could be growing in the world's largest economy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t in a statement after the meeting, new US Treasury Secretary Timothy Geithner dismissed such concerns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All countries need to sustain a commitment to open trade and investment policies which are essential to economic growth and prosperity," he said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sters also called for urgent reform to the International Monetary Fund, saying the crisis had shown weaknesses in the world financial system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We agree that a reformed IMF, endowed with additional resources, is crucial to respond effectively and and flexibly to the current crisis," the ministers' statement said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her points included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ise for recent economic moves by Chin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lp for banks; and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need for a speedy end to the Doha talks on world trade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G7 comprises the US, the UK, Japan, Germany, France, Italy and Canada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BBC's correspondent at the meeting says it was billed as a meeting to discuss the broad issues of the economic crisis, not to decide major policy initiatives - and that's what it was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itain's Chancellor of Exchequer (Finance Minister), Alistair Darling, said it was a stepping stone to a meeting in London in April of the G20 group, which also includes big emerging economies such as China and India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y from BBC NEWS:</w:t>
        <w:br/>
        <w:t>http://news.bbc.co.uk/go/pr/fr/-/2/hi/business/7889222.stm</w:t>
        <w:br/>
        <w:t>Published: 2009/02/14 20:57:46 GMT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  <w:t>Tradução Livre No. 5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G7 pledge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empenhar}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to avoid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escapar}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protectionism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eading industrial countries have pledged to avoid protectionism as they battle the global economic crisis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Finance ministers at a G7 meeting in Italy said raising barriers to free trade would make the downturn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dclínio}</w:t>
      </w:r>
      <w:r>
        <w:rPr>
          <w:rFonts w:cs="Times New Roman" w:ascii="Times New Roman" w:hAnsi="Times New Roman"/>
          <w:sz w:val="20"/>
          <w:szCs w:val="20"/>
        </w:rPr>
        <w:t xml:space="preserve"> worse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urs earlier, the US Congress approved an $787bn economic recovery plan that includes a 'Buy American' clause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7 ministers said stabilising the world economy and financial markets was their priority. They said they would work together to support growth and jobs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he 'Buy American' clause has raised fear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medo}</w:t>
      </w:r>
      <w:r>
        <w:rPr>
          <w:rFonts w:cs="Times New Roman" w:ascii="Times New Roman" w:hAnsi="Times New Roman"/>
          <w:sz w:val="20"/>
          <w:szCs w:val="20"/>
        </w:rPr>
        <w:t xml:space="preserve"> that protectionism could be growing in the world's largest economy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ut in a statement after the meeting, new US Treasury Secretary Timothy Geithner dismissed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rejeitar}commco</w:t>
      </w:r>
      <w:r>
        <w:rPr>
          <w:rFonts w:cs="Times New Roman" w:ascii="Times New Roman" w:hAnsi="Times New Roman"/>
          <w:sz w:val="20"/>
          <w:szCs w:val="20"/>
        </w:rPr>
        <w:t xml:space="preserve"> such concerns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"All countries need to sustain a commitmen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confiança}</w:t>
      </w:r>
      <w:r>
        <w:rPr>
          <w:rFonts w:cs="Times New Roman" w:ascii="Times New Roman" w:hAnsi="Times New Roman"/>
          <w:sz w:val="20"/>
          <w:szCs w:val="20"/>
        </w:rPr>
        <w:t xml:space="preserve"> to open trade and investment policies which are essential to economic growth and prosperity," he said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inisters also called for urgent reform to the International Monetary Fund, saying the crisis had shown weaknesse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fraquezas}</w:t>
      </w:r>
      <w:r>
        <w:rPr>
          <w:rFonts w:cs="Times New Roman" w:ascii="Times New Roman" w:hAnsi="Times New Roman"/>
          <w:sz w:val="20"/>
          <w:szCs w:val="20"/>
        </w:rPr>
        <w:t xml:space="preserve"> in the world financial system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"We agree that a reformed IMF, endowed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doar}</w:t>
      </w:r>
      <w:r>
        <w:rPr>
          <w:rFonts w:cs="Times New Roman" w:ascii="Times New Roman" w:hAnsi="Times New Roman"/>
          <w:sz w:val="20"/>
          <w:szCs w:val="20"/>
        </w:rPr>
        <w:t xml:space="preserve"> with additional resources, is crucial to respond effectively and and flexibly to the current crisis," the ministers' statement said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her points included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0"/>
          <w:szCs w:val="20"/>
        </w:rPr>
        <w:t>Prais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aplaudir}</w:t>
      </w:r>
      <w:r>
        <w:rPr>
          <w:rFonts w:cs="Times New Roman" w:ascii="Times New Roman" w:hAnsi="Times New Roman"/>
          <w:sz w:val="20"/>
          <w:szCs w:val="20"/>
        </w:rPr>
        <w:t xml:space="preserve"> for recent economic moves by Chin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lp for banks; and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0"/>
          <w:szCs w:val="20"/>
        </w:rPr>
        <w:t>The need for a speedy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rápida}</w:t>
      </w:r>
      <w:r>
        <w:rPr>
          <w:rFonts w:cs="Times New Roman" w:ascii="Times New Roman" w:hAnsi="Times New Roman"/>
          <w:sz w:val="20"/>
          <w:szCs w:val="20"/>
        </w:rPr>
        <w:t xml:space="preserve"> end to the Doha talks on world trade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he G7 comprise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incluir}</w:t>
      </w:r>
      <w:r>
        <w:rPr>
          <w:rFonts w:cs="Times New Roman" w:ascii="Times New Roman" w:hAnsi="Times New Roman"/>
          <w:sz w:val="20"/>
          <w:szCs w:val="20"/>
        </w:rPr>
        <w:t xml:space="preserve"> the US, the UK, Japan, Germany, France, Italy and Canada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BBC's correspondent at the meeting says it was billed as a meeting to discuss the broad issues of the economic crisis, not to decide major policy initiatives - and that's what it was.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tain's Chancellor of Exchequer (Finance Minister), Alistair Darling, said it was a stepping stone to a meeting in London in April of the G20 group, which also includes big emerging economies such as China and India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  <w:t>Tradução Livre No. 5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G7 pledge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empenhar}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to avoid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escapar}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protectionis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G7 empenha-se para escapar do protecionism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eading industrial countries have pledged to avoid protectionism as they battle the global economic crisis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Países líderes industriais têm empenhado-se para escapar do proteciosnismo enquanto eles lutam contra a crise econômica mundial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Finance ministers at a G7 meeting in Italy said raising barriers to free trade would make the downturn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declínio}</w:t>
      </w:r>
      <w:r>
        <w:rPr>
          <w:rFonts w:cs="Times New Roman" w:ascii="Times New Roman" w:hAnsi="Times New Roman"/>
          <w:sz w:val="20"/>
          <w:szCs w:val="20"/>
        </w:rPr>
        <w:t xml:space="preserve"> worse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Os ministros das finanças do G7 reunidos na Itália disseram que aumentando as barreiras para o livre comércio poderia fazer o declínio muito pior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urs earlier, the US Congress approved an $787bn economic recovery plan that includes a 'Buy American' clause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Horas antes, o Congresso dos EUA aprovou um plano de recuperação econômica de 787 bilhões de dólares que inclui uma condição “Americanos Comprem”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7 ministers said stabilising the world economy and financial markets was their priority. They said they would work together to support growth and jobs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Os ministros do G7 disseram que a estabilizar a economia mundial e os mercados financeiros eram sua prioridade. Eles disseram que eles trabalhariam juntos para apoiar o crescimento e empregos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he 'Buy American' clause has raised fear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medo}</w:t>
      </w:r>
      <w:r>
        <w:rPr>
          <w:rFonts w:cs="Times New Roman" w:ascii="Times New Roman" w:hAnsi="Times New Roman"/>
          <w:sz w:val="20"/>
          <w:szCs w:val="20"/>
        </w:rPr>
        <w:t xml:space="preserve"> that protectionism could be growing in the world's largest economy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A condição “Americanos Comprem” aumentou os medos que o protecionismo poderia estar aumentando nas maiores economias do mundo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ut in a statement after the meeting, new US Treasury Secretary Timothy Geithner dismissed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rejeitar}</w:t>
      </w:r>
      <w:r>
        <w:rPr>
          <w:rFonts w:cs="Times New Roman" w:ascii="Times New Roman" w:hAnsi="Times New Roman"/>
          <w:sz w:val="20"/>
          <w:szCs w:val="20"/>
        </w:rPr>
        <w:t xml:space="preserve"> such concerns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Mas em um pronunciamento após a reunião,  o novo Secretário do Tesouro Americano, Timothy Geithner, rejeitou as preocupações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"All countries need to sustain a commitmen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confiança}</w:t>
      </w:r>
      <w:r>
        <w:rPr>
          <w:rFonts w:cs="Times New Roman" w:ascii="Times New Roman" w:hAnsi="Times New Roman"/>
          <w:sz w:val="20"/>
          <w:szCs w:val="20"/>
        </w:rPr>
        <w:t xml:space="preserve"> to open trade and investment policies which are essential to economic growth and prosperity," he said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Todos os países necessitam sustentar uma confiança para abrir o comércio e políticas de investimento os quais são essenciais para o crescimento econômico e prosperidade”, ele disse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inisters also called for urgent reform to the International Monetary Fund, saying the crisis had shown weaknesse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fraquezas}</w:t>
      </w:r>
      <w:r>
        <w:rPr>
          <w:rFonts w:cs="Times New Roman" w:ascii="Times New Roman" w:hAnsi="Times New Roman"/>
          <w:sz w:val="20"/>
          <w:szCs w:val="20"/>
        </w:rPr>
        <w:t xml:space="preserve"> in the world financial system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Os ministros também pediram uma reforma urgente no Fundo Monetário Internacional, dizendo que a crise tinha mostrado fraquezas no sistema financeiro mundial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"We agree that a reformed IMF, endowed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doar}</w:t>
      </w:r>
      <w:r>
        <w:rPr>
          <w:rFonts w:cs="Times New Roman" w:ascii="Times New Roman" w:hAnsi="Times New Roman"/>
          <w:sz w:val="20"/>
          <w:szCs w:val="20"/>
        </w:rPr>
        <w:t xml:space="preserve"> with additional resources, is crucial to respond effectively and and flexibly to the current crisis," the ministers' statement said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“</w:t>
      </w: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Nós concordamos que uma reforma no FMI, doada com recursos adicionais, é crucial para responder efetivamente e flexivelmente a corrente crise”, disseram os ministros em um pronunciamento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her points included: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Outros pontos incluído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0"/>
          <w:szCs w:val="20"/>
        </w:rPr>
        <w:t>Prais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aplaudir}</w:t>
      </w:r>
      <w:r>
        <w:rPr>
          <w:rFonts w:cs="Times New Roman" w:ascii="Times New Roman" w:hAnsi="Times New Roman"/>
          <w:sz w:val="20"/>
          <w:szCs w:val="20"/>
        </w:rPr>
        <w:t xml:space="preserve"> for recent economic moves by Chi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Aplauros para o recente mudanças econômicas pela Chin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lp for banks; a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Ajuda para os bancos; 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0"/>
          <w:szCs w:val="20"/>
        </w:rPr>
        <w:t>The need for a speedy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rápida}</w:t>
      </w:r>
      <w:r>
        <w:rPr>
          <w:rFonts w:cs="Times New Roman" w:ascii="Times New Roman" w:hAnsi="Times New Roman"/>
          <w:sz w:val="20"/>
          <w:szCs w:val="20"/>
        </w:rPr>
        <w:t xml:space="preserve"> end to the Doha talks on world tra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8" w:leader="none"/>
        </w:tabs>
        <w:spacing w:before="0" w:after="0"/>
        <w:ind w:left="707" w:right="0" w:hanging="283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A necessidade uma rápida finalização paras convervas de Doha sobre o comércio mundial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he G7 comprise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</w:rPr>
        <w:t>{=incluir}</w:t>
      </w:r>
      <w:r>
        <w:rPr>
          <w:rFonts w:cs="Times New Roman" w:ascii="Times New Roman" w:hAnsi="Times New Roman"/>
          <w:sz w:val="20"/>
          <w:szCs w:val="20"/>
        </w:rPr>
        <w:t xml:space="preserve"> the US, the UK, Japan, Germany, France, Italy and Canada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O G7 inclui os EUA, o Reino Unido, Japão, Alemanha, França, Itália e Canadá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BBC's correspondent at the meeting says it was billed as a meeting to discuss the broad issues of the economic crisis, not to decide major policy initiatives - and that's what it was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O correspondente da BCC na reunião diz que esta foi publicada como uma reunião para discutir os problemas da crise econômica, não para decidir principais políticas de iniciativas – e que assim foi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tain's Chancellor of Exchequer (Finance Minister), Alistair Darling, said it was a stepping stone to a meeting in London in April of the G20 group, which also includes big emerging economies such as China and India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O Ministro das Finanças, Alistair Darling, disse que isto era um passo revestido de pedras para a reunião em Londres em Abril do G20, o qual também inclui as maiores economias emergentes como China e Índia. </w:t>
      </w:r>
    </w:p>
    <w:sectPr>
      <w:headerReference w:type="default" r:id="rId2"/>
      <w:footerReference w:type="default" r:id="rId3"/>
      <w:type w:val="nextPage"/>
      <w:pgSz w:w="11906" w:h="16838"/>
      <w:pgMar w:left="1691" w:right="2258" w:gutter="0" w:header="699" w:top="2258" w:footer="699" w:bottom="841"/>
      <w:pgBorders w:display="allPages" w:offsetFrom="text">
        <w:top w:val="single" w:sz="8" w:space="11" w:color="000000" w:shadow="1"/>
        <w:left w:val="single" w:sz="8" w:space="31" w:color="000000" w:shadow="1"/>
        <w:bottom w:val="single" w:sz="8" w:space="11" w:color="000000" w:shadow="1"/>
        <w:right w:val="single" w:sz="8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4</w:t>
    </w:r>
    <w:r>
      <w:rPr>
        <w:sz w:val="12"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04 /// 15/0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Cs/>
      <w:color w:val="0000FF"/>
      <w:sz w:val="20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ndereoHTML">
    <w:name w:val="Endereço HTML"/>
    <w:basedOn w:val="Normal"/>
    <w:qFormat/>
    <w:pPr>
      <w:suppressAutoHyphens w:val="false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59:00Z</dcterms:created>
  <dc:creator>Adinoél Sebastião</dc:creator>
  <dc:description/>
  <dc:language>en-US</dc:language>
  <cp:lastModifiedBy>adinoel</cp:lastModifiedBy>
  <cp:lastPrinted>2009-01-28T13:43:00Z</cp:lastPrinted>
  <dcterms:modified xsi:type="dcterms:W3CDTF">2009-02-03T20:10:00Z</dcterms:modified>
  <cp:revision>5</cp:revision>
  <dc:subject>Tradução de Inglês</dc:subject>
  <dc:title>Diário do Dyno</dc:title>
</cp:coreProperties>
</file>