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Como utilizar os textos de traduções livres?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Os textos são divididos em duas partes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A segunda parte traz a tradução livre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Anote as palavras que não conseguiu traduzir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TEX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Russian and US satellites collide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US and Russian communications satellites have collided in space in the first such reported accident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atellite owned by the US company Iridium hit a defunct Russian satellite at high speed nearly 780km (485 miles) over Siberia on Tuesday, Nasa said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risk to the International Space Station and a shuttle launch planned for later this month is said to be low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mpact produced massive clouds of debris, and the magnitude of the crash is not expected to be clear for week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re are thousands of man-made objects orbiting the earth, but this is thought to be the first time two intact spacecraft have hit each other, the BBC's Andy Gallacher in Miami say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a is now tracking the hundreds of pieces of wreckage from the collision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t is hoped that most of it will burn up in the Earth's atmosphere, our correspondent adds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huttle launch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oncern is whether the debris will spread and pose any risk to the ISS, which is orbiting the earth some 435km below the course of the collision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ording to the Washington Post, a Nasa memo said officials determined the risk to be "elevated" but have estimated it as "very small and within acceptable limits"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a spokesman John Yembrick said the ISS has the "capability of doing a debris-avoidance manoeuvre if necessary"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said this had happened on just eight previous occasions during the course of its 60,000-plus orbit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s said there were no plans to delay the launch of Nasa's space shuttle Discovery later this month, although that would re-evaluated in coming day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cholas Johnson, an orbital debris expert at the Johnson Space Center in Houston, said the Hubble Space Telescope and Earth-observing satellites, closer to the collision site and at a higher orbit, were at greater risk of damage, according to the Associated Press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y from BBC NEWS:</w:t>
        <w:br/>
        <w:t>http://news.bbc.co.uk/go/pr/fr/-/2/hi/science/nature/7885051.stm</w:t>
        <w:br/>
        <w:t>Published: 2009/02/12 10:10:30 GMT</w:t>
        <w:br/>
        <w:t>© BBC MMIX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TEX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Russian and US satellites collide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Satélites Russo e dos EUA colid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US and Russian communications satellites have collided in space in the first such reported accident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Satélites de comunicações dos EUA e Rússia colidiram no espaço no primeiro acidente deste modo relatad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atellite owned by the US company Iridium hit a defunct Russian satellite at high speed nearly 780km (485 miles) over Siberia on Tuesday, Nasa said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Um satélite de propriedade da companhia americana Iridium bateu com um satélite russo em desuso em alta velocidade a aproximadamente 780 quilômetros sobre a Sibéria na terça-feira, disse a Nasa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risk to the International Space Station and a shuttle launch planned for later this month is said to be low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O risco da Estação Espacial Internacional e um lançamento de foguete planejado para o final deste mês é baix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impact produced massive clouds of debris, and the magnitude of the crash is not expected to be clear for week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O impacto produziu uma nuvem massiva de escombros, e a magnitude da colisão não é esperada para ser esclarecida por semana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re are thousands of man-made objects orbiting the earth, but this is thought to be the first time two intact spacecraft have hit each other, the BBC's Andy Gallacher in Miami say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Há milhares de objetos feitos pelo homem orbitando a terra, mas isto é pensado para ser a primeira vez que duas espaçonaves bateram, disse Andy Gallacher da BBC em Miami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a is now tracking the hundreds of pieces of wreckage from the collision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A Nasa está agora rastreando as centenas de peças do escombros da colisã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t is hoped that most of it will burn up in the Earth's atmosphere, our correspondent add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É esperado que mais desses destruir-se-ão na atmosfera da Terra, acrescentou nosso correspondent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uttle launch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ançamento de foguete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oncern is whether the debris will spread and pose any risk to the ISS, which is orbiting the earth some 435km below the course of the collision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A preocupação é se os destroços espalhar-se-ão e apresente qualquer riso para a ISS (Estação Espacial Internacional), a qual está orbitando a terra 435 quilômetros abaixo do curso de colisã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cording to the Washington Post, a Nasa memo said officials determined the risk to be "elevated" but have estimated it as "very small and within acceptable limits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De acordo com o Washington Post, um memorando da Nasa disse que funcionários determinaram o risco para ser “elevado”, mas estimaram que isto como “limites muito pequenos e dentro do aceitável”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a spokesman John Yembrick said the ISS has the "capability of doing a debris-avoidance manoeuvre if necessary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O porta-voz da Nasa John Yembrick disse que a ISS tem a “capacidade de fazer manobras para evitar destroços se necessário”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said this had happened on just eight previous occasions during the course of its 60,000-plus orbit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Ele disse isto aconteceu somente em oito ocasiões anteriormente durante o curso de mais de 60.000 orbita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s said there were no plans to delay the launch of Nasa's space shuttle Discovery later this month, although that would re-evaluated in coming day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Funcionários disseram que não há planos para atrasar o lançamento do foguete Discovery da Nasa no final do mês, embora que poderiam reavaliar nos próximos dia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cholas Johnson, an orbital debris expert at the Johnson Space Center in Houston, said the Hubble Space Telescope and Earth-observing satellites, closer to the collision site and at a higher orbit, were at greater risk of damage, according to the Associated Pres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Nicolas Johnson, um especialistas em escombros orbitais na Johnson Space Center em Houston, disse que o Telescópio Espacial Hubble e satélites de observação da Terra, próximos da colisão e em alta órbita, estavam com risco de dano, de acordo com a Associated Press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91" w:right="2258" w:gutter="0" w:header="699" w:top="2258" w:footer="699" w:bottom="841"/>
      <w:pgBorders w:display="allPages" w:offsetFrom="text">
        <w:top w:val="single" w:sz="8" w:space="11" w:color="000000" w:shadow="1"/>
        <w:left w:val="single" w:sz="8" w:space="31" w:color="000000" w:shadow="1"/>
        <w:bottom w:val="single" w:sz="8" w:space="11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03 /// 12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9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03T20:10:00Z</dcterms:modified>
  <cp:revision>5</cp:revision>
  <dc:subject>Tradução de Inglês</dc:subject>
  <dc:title>Diário do Dyno</dc:title>
</cp:coreProperties>
</file>