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omo utilizar os textos de traduções livres?</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Os textos são divididos em duas partes.</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A primeira parte traz um texto em língua estrangeira.</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A segunda parte traz a tradução livre.</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Depois de fazer a sua tradução confira com a tradução livre.</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Anote as palavras que não conseguiu traduzir.</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A tradução livre não é uma tradução oficial (ajuda a compreender o texto).</w:t>
      </w:r>
    </w:p>
    <w:p>
      <w:pPr>
        <w:pStyle w:val="Index"/>
        <w:suppressAutoHyphens w:val="false"/>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suppressAutoHyphens w:val="false"/>
        <w:spacing w:before="0" w:after="0"/>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t>TEXTO</w:t>
      </w:r>
    </w:p>
    <w:p>
      <w:pPr>
        <w:pStyle w:val="Normal"/>
        <w:spacing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Terry hints at divided Blues camp </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helsea captain John Terry has hinted at a divided Stamford Bridge dressing room and revealed his shock at the sacking of manager Luiz Felipe Scolari. </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e had my full support. I'm sure two or three of the other players would say the same," said the centre-half.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 was shocked by what's happened. I have sympathy for Scolari. He's a great man but we weren't playing well and that unfortunately falls on his head.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Maybe it should have fallen more on us the players," added Terr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Chelsea have taken just eight points from their last six Premier League games and have fallen to fourth place in the leagu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t end of the day it's all about results, and unfortunately for Scolari they didn't come," added Terr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Russia coach Guus Hiddink is expected to take over from Scolari but Terry admitted th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 he was glad to have the distraction of playing for England as Chelsea decide on their next manage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ngland are in Spain to play a friendly against the Euro 2008 champions at Seville's Ramon Sanchez Pizjuan stadium on Wednesda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What's happening back home is at the back of my mind but I am focusing on the game ahead," said Terr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t is a bit of a relief to get away for a couple of days because my main concern should now be England.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he manager [Fabio Capello] has stressed he wants everyone focused on the game ahead. I want to put in a good performance personally and hopefully the squad can do the sam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Chelsea agreed a compensation package with Scolari and his backroom staff, the club confirmed on Tuesday evening.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lthough no details were given, some reports have suggested Scolari could walk away with about £7.5m.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tory from BBC SPORT:</w:t>
        <w:br/>
        <w:t>http://news.bbc.co.uk/go/pr/fr/-/sport2/hi/football/teams/c/chelsea/7882252.stm</w:t>
        <w:br/>
        <w:t>Published: 2009/02/10 23:26:08 GMT</w:t>
        <w:br/>
        <w:t>© BBC MMIX</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false"/>
        <w:spacing w:before="0" w:after="0"/>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t>Tradução Livre No. 502</w:t>
      </w:r>
    </w:p>
    <w:p>
      <w:pPr>
        <w:pStyle w:val="Normal"/>
        <w:spacing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Terry hints at divided Blues camp</w:t>
      </w:r>
    </w:p>
    <w:p>
      <w:pPr>
        <w:pStyle w:val="TextBody"/>
        <w:spacing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Terry opina sobre a divisão dos Azuis</w:t>
      </w:r>
    </w:p>
    <w:p>
      <w:pPr>
        <w:pStyle w:val="Normal"/>
        <w:spacing w:before="0" w:after="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 xml:space="preserve"> </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helsea captain John Terry has hinted at a divided Stamford Bridge dressing room and revealed his shock at the sacking of manager Luiz Felipe Scolari.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O capitão do Chelsea, John Terry, opinou sobre a divisão em Stamford Bridge nos vestiários e revelou seu choque na demissão do técnico Luiz Felipe Scolari.</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e had my full support. I'm sure two or three of the other players would say the same," said the centre-half.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Ele tinha meu total apoio. Eu estou certo que dois ou três outros jogadores diriam o mesmo”, disse o meio-de-campo.</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 was shocked by what's happened. I have sympathy for Scolari. He's a great man but we weren't playing well and that unfortunately falls on his head.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Eu estou chocado com o que aconteceu. Eu tenho simpatia por Scolari. Ele é um grande homem, mas nós não estávamos jogando bem e que infelizmente caiu sobre sua cabeç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Maybe it should have fallen more on us the players," added Terry.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Talvez isto deveria ter caído mais sobre nós, os jogadores”, acrescentou Terry.</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Chelsea have taken just eight points from their last six Premier League games and have fallen to fourth place in the league.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O Chelsea somou somente oito pontos nos seus últimos seis jogos na Premir League e caiu para quarto lugar na lig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t end of the day it's all about results, and unfortunately for Scolari they didn't come," added Terry.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No final do dia são somente os resultados, e infelizmente para Scolari eles não vieram”, acrescentou Terry.</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Russia coach Guus Hiddink is expected to take over from Scolari but Terry admitted that he was glad to have the distraction of playing for England as Chelsea decide on their next manager.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O técnico da Rússia, Guus Hiddink, é esperado para tomar o lugar de Scolari, mas Terry admitiu que ele alegre por ter a distração de jogar pela Inglaterra enquanto o Chelseia decide sobre o próximo técnico.</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ngland are in Spain to play a friendly against the Euro 2008 champions at Seville's Ramon Sanchez Pizjuan stadium on Wednesday.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A Inglaterra está na Espanha para jogar um amistoso contra os campeões da Euro 2008 no estádio do Sevilha, Ramon Sanchez, na quarta-feir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What's happening back home is at the back of my mind but I am focusing on the game ahead," said Terry.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O que está acontecendo em casa é o suporte da minha mente, mas eu estou focando no jogo a frente”, disse Terry.</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t is a bit of a relief to get away for a couple of days because my main concern should now be England.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Isto é um pouco de alívio para seguir adiante por um par de dias porque minha principal preocupação deveria ser agora a Inglaterr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he manager [Fabio Capello] has stressed he wants everyone focused on the game ahead. I want to put in a good performance personally and hopefully the squad can do the same."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O técnico (Fabio Capello) enfatizou que ele quer todos focados no jogo adiante. Eu quero colocar uma boa performance pessoalmente e confiantemente o time pode fazer o mesmo”.</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Chelsea agreed a compensation package with Scolari and his backroom staff, the club confirmed on Tuesday evening.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O Chelsea acordou um pacote de compensação com Scolari e seus assistentes, o clube confirmou na terça-feira pela manhã.</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lthough no details were given, some reports have suggested Scolari could walk away with about £7.5m.</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Embora não haja detalhes dados, alguns relatos sugerem que Scolari poderia sair com cerca de 7,5 milhões de libras.</w:t>
      </w:r>
    </w:p>
    <w:sectPr>
      <w:headerReference w:type="default" r:id="rId2"/>
      <w:footerReference w:type="default" r:id="rId3"/>
      <w:type w:val="nextPage"/>
      <w:pgSz w:w="11906" w:h="16838"/>
      <w:pgMar w:left="1691" w:right="2258" w:gutter="0" w:header="699" w:top="2258" w:footer="699" w:bottom="841"/>
      <w:pgBorders w:display="allPages" w:offsetFrom="text">
        <w:top w:val="single" w:sz="8" w:space="11" w:color="000000" w:shadow="1"/>
        <w:left w:val="single" w:sz="8" w:space="31" w:color="000000" w:shadow="1"/>
        <w:bottom w:val="single" w:sz="8" w:space="1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02 /// 11/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9:00Z</dcterms:created>
  <dc:creator>Adinoél Sebastião</dc:creator>
  <dc:description/>
  <dc:language>en-US</dc:language>
  <cp:lastModifiedBy>adinoel</cp:lastModifiedBy>
  <cp:lastPrinted>2009-01-28T13:43:00Z</cp:lastPrinted>
  <dcterms:modified xsi:type="dcterms:W3CDTF">2009-02-03T20:10:00Z</dcterms:modified>
  <cp:revision>5</cp:revision>
  <dc:subject>Tradução de Inglês</dc:subject>
  <dc:title>Diário do Dyno</dc:title>
</cp:coreProperties>
</file>