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TEXT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Harley-Davidson cuts production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 xml:space="preserve">Harley-Davidson is to close plants and cut 1,100 jobs after reporting worse-than-expected result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ree month net income came in at $77.8m (£57.1m), which was down 58% from the same quarter of 2007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Harley plans to cut production by up to 13% in 2009 from already reduced 2008 levels. The job cuts represent about 12% of its total workforc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t also reported losses at its in-house financing unit due to bad debts and continuing credit market problem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Sales of Harley-Davidson motorcycles fell 13.1% in the quarter, led by a 19.6% fall in sales in the US, which is its most important market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re was a 28% fall in sales in Latin America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company is to combine its two engine and transmission plants, consolidate its paint frame operations into a single plant and close its parts and accessories distribution centre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n future, the company said it planned to use other companies to distribute parts and accessories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tory from BBC NEWS:</w:t>
        <w:br/>
        <w:t>http://news.bbc.co.uk/go/pr/fr/-/2/hi/business/7847430.stm</w:t>
        <w:br/>
        <w:t>Published: 2009/01/23 14:12:11 GMT</w:t>
        <w:br/>
        <w:t>© BBC MMIX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Tradução Livre No. 49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Harley-Davidson cuts production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0"/>
          <w:lang w:val="en-US"/>
        </w:rPr>
        <w:t>Harley-Davidson corta produção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  <w:t xml:space="preserve">Harley-Davidson is to close plants and cut 1,100 jobs after reporting worse-than-expected result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Harley-Davidson está para fechar fábricas e cortar 1.100 empregos após relatar resultados piores que os esperado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ree month net income came in at $77.8m (£57.1m), which was down 58% from the same quarter of 2007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A renda líquida de três meses chegou em 77,8 milhões de dólares, a qual foi abaixo 58% do mesmo trimestre de 2007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Harley plans to cut production by up to 13% in 2009 from already reduced 2008 levels. The job cuts represent about 12% of its total workforce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A Harley planeja cortar a produção em 13% em 2009 do já reduzido nível de 2008. O corte de empregos representa cerca de 12% de sua força total de trabalh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t also reported losses at its in-house financing unit due to bad debts and continuing credit market problem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Ela também relatou perdas em sua unidade financeira devido a débitos ruins e a continuidade de problemas no mercado de crédit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Sales of Harley-Davidson motorcycles fell 13.1% in the quarter, led by a 19.6% fall in sales in the US, which is its most important market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As vendas de motocicletas Harley-Davidson cairam 13,1% no trimestre, levada pela queda de 19,6% nas vendas nos EUA, o qual é seu mais importante mercad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re was a 28% fall in sales in Latin America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Houve 28% de quedas nas vendas na América Latin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company is to combine its two engine and transmission plants, consolidate its paint frame operations into a single plant and close its parts and accessories distribution centre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A companhia está para combinar suas duas fábricas de engenharia e transmissão, unindo suas operações dentro de uma fábrica única e fechando centro de distribuição de parte e acessório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n future, the company said it planned to use other companies to distribute parts and accessories. </w:t>
      </w:r>
    </w:p>
    <w:p>
      <w:pPr>
        <w:pStyle w:val="Normal"/>
        <w:rPr/>
      </w:pPr>
      <w:r>
        <w:rPr>
          <w:rFonts w:cs="Times New Roman" w:ascii="Times New Roman" w:hAnsi="Times New Roman"/>
        </w:rPr>
        <w:t>No future, a companhia disse que ela planejou usar outras companhias para distribuir partes e acessórios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/>
    </w:pPr>
    <w:r>
      <w:rPr>
        <w:sz w:val="12"/>
      </w:rPr>
      <w:t>Adinoél Sebastião /// Inglês – tradução livre /// Tradução No. 497 /// 26/0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Xsmallcolor666">
    <w:name w:val="x-small color-666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Flytitle">
    <w:name w:val="fly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7:00Z</dcterms:created>
  <dc:creator>Adinoél Sebastião</dc:creator>
  <dc:description/>
  <cp:keywords/>
  <dc:language>en-US</dc:language>
  <cp:lastModifiedBy>xman</cp:lastModifiedBy>
  <cp:lastPrinted>2008-11-02T11:06:00Z</cp:lastPrinted>
  <dcterms:modified xsi:type="dcterms:W3CDTF">2009-01-26T12:18:00Z</dcterms:modified>
  <cp:revision>5</cp:revision>
  <dc:subject>Tradução de Inglês</dc:subject>
  <dc:title>Diário do Dyno</dc:title>
</cp:coreProperties>
</file>