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ppy New Year? Not for credit card companie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EW YORK (Reuters) - Credit card companies have little to celebrate as many analysts brace for 2009 to be one of the worst years on record for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sumer credit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sses for the industry could top $70 billion, but it is hard to predict how bad the pain will be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.S. consumers have never before been so deeply in debt. There was nearly $1 trillion of credit and charge card debt outstanding as of October, up more than 25 percent since 2003, according to the U.S. Federal Reserve. </w:t>
      </w:r>
      <w:r>
        <w:rPr>
          <w:rFonts w:cs="Times New Roman" w:ascii="Times New Roman" w:hAnsi="Times New Roman"/>
          <w:sz w:val="20"/>
          <w:szCs w:val="20"/>
        </w:rPr>
        <w:t>That is in addition to $10.54 trillion in mortgage deb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employment, already at 15-year highs, is expected to rise to its highest levels since the early 1980s, when credit cards were not nearly as widespread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short, there's more debt than ever and fewer people are able to pay i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"In many ways, we're in uncharted territory," said John Williams, an analyst at Macquarie Research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jor credit losses are big trouble for Citigroup Inc,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 Bank of America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C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, and other card issuers such as American Express Co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XP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 and Discover Financial Services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FS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, which have seen their shares lose up to 80 percent of their value in 2008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United States is not standing idly by. Citigroup received $45 billion of taxpayers' money in October and November. Bank of America has received $25 billion. American Express, which became a bank holding company, got approval last week to receive $3.4 billion from the taxpayer-funded Troubled Asset Relief Progra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enders, seeing potential big losses, are trying to protect themselves by tightening credit availability, which leaves consumers with fewer option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s year's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liday shopping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season was the worst since at least 1970, according to a report from the International Council of Shopping Center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"It is hard to see the light at the end of the tunnel," Williams said.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0"/>
          <w:lang w:val="pt-BR"/>
        </w:rPr>
      </w:pPr>
      <w:r>
        <w:rPr>
          <w:rFonts w:cs="Times New Roman" w:ascii="Times New Roman" w:hAnsi="Times New Roman"/>
          <w:bCs w:val="false"/>
          <w:szCs w:val="20"/>
          <w:lang w:val="pt-BR"/>
        </w:rPr>
        <w:t xml:space="preserve">Fonte: </w:t>
      </w:r>
      <w:hyperlink r:id="rId8">
        <w:r>
          <w:rPr>
            <w:rStyle w:val="InternetLink"/>
            <w:rFonts w:cs="Times New Roman" w:ascii="Times New Roman" w:hAnsi="Times New Roman"/>
            <w:bCs/>
            <w:szCs w:val="20"/>
            <w:lang w:val="pt-BR"/>
          </w:rPr>
          <w:t>http://www.reuters.com/article/GCA-CreditCrisis/idUSTRE4BU4ID20090102?pageNumber=1&amp;virtualBrandChannel=0</w:t>
        </w:r>
      </w:hyperlink>
    </w:p>
    <w:p>
      <w:pPr>
        <w:pStyle w:val="Normal"/>
        <w:rPr>
          <w:rFonts w:ascii="Times New Roman" w:hAnsi="Times New Roman" w:cs="Times New Roman"/>
          <w:bCs w:val="false"/>
          <w:szCs w:val="20"/>
          <w:lang w:val="pt-BR"/>
        </w:rPr>
      </w:pPr>
      <w:r>
        <w:rPr>
          <w:rFonts w:cs="Times New Roman" w:ascii="Times New Roman" w:hAnsi="Times New Roman"/>
          <w:bCs w:val="false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radução Livre No. 489</w:t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ppy New Year? Not for credit card compani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EW YORK (Reuters) - Credit card companies have little to celebrate as many analysts brac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softHyphen/>
        <w:softHyphen/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reforçar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or 2009 to be one of the worst years on record for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sumer credit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osses for the industry could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poderia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p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alcançar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$70 billion, but it is hard to predict how bad the pain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dor, sofrimento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ill b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.S. consumers have never before been so deeply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profundamente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 debt. There was nearly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aproximadamente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$1 trillion of credit and charge card debt outstanding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pendentes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 of October, up more than 25 percent since 2003, according to the U.S. Federal Reserve. That is in addition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adição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 $10.54 trillion in mortgage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hipoteca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eb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nemployment, already at 15-year highs, is expected to rise to its highest levels since the early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início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980s, when credit cards were not nearly as widespread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n short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em resumo}</w:t>
      </w:r>
      <w:r>
        <w:rPr>
          <w:rFonts w:cs="Times New Roman" w:ascii="Times New Roman" w:hAnsi="Times New Roman"/>
          <w:sz w:val="20"/>
          <w:szCs w:val="20"/>
          <w:lang w:val="en-US"/>
        </w:rPr>
        <w:t>, there's more debt than ever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nunca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nd fewer people are able to pay i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"In many ways, we're in uncharted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desconhecido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rritory," said John Williams, an analyst at Macquarie Research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jor credit losses are big trouble for Citigroup Inc, (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 Bank of America (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C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, and other card issuers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emissores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uch as American Express Co (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XP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 and Discover Financial Services (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FS.N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), which have seen their shares lose up to 80 percent of their value in 2008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United States is not standing idly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à toa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y. Citigroup received $45 billion of taxpayers'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contribuintes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oney in October and November. Bank of America has received $25 billion. American Express, which became a bank holding company, got approval last week to receive $3.4 billion from the taxpayer-funded Troubled Asset Relief Progra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ders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emprestadores}</w:t>
      </w:r>
      <w:r>
        <w:rPr>
          <w:rFonts w:cs="Times New Roman" w:ascii="Times New Roman" w:hAnsi="Times New Roman"/>
          <w:sz w:val="20"/>
          <w:szCs w:val="20"/>
          <w:lang w:val="en-US"/>
        </w:rPr>
        <w:t>, seeing potential big losses, are trying to protect themselves by tightening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apertando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redit availability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disponibilidade}</w:t>
      </w:r>
      <w:r>
        <w:rPr>
          <w:rFonts w:cs="Times New Roman" w:ascii="Times New Roman" w:hAnsi="Times New Roman"/>
          <w:sz w:val="20"/>
          <w:szCs w:val="20"/>
          <w:lang w:val="en-US"/>
        </w:rPr>
        <w:t>, which leaves</w:t>
      </w:r>
      <w:r>
        <w:rPr>
          <w:rFonts w:cs="Times New Roman" w:ascii="Times New Roman" w:hAnsi="Times New Roman"/>
          <w:color w:val="0000FF"/>
          <w:sz w:val="20"/>
          <w:szCs w:val="20"/>
          <w:vertAlign w:val="superscript"/>
          <w:lang w:val="en-US"/>
        </w:rPr>
        <w:t>{=deixa}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onsumers with fewer option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s year's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liday shopping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season was the worst since at least 1970, according to a report from the International Council of Shopping Centers.</w:t>
      </w:r>
    </w:p>
    <w:p>
      <w:pPr>
        <w:pStyle w:val="PargrafodaLista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"It is hard to see the light at the end of the tunnel," Williams said.</w:t>
      </w:r>
    </w:p>
    <w:sectPr>
      <w:headerReference w:type="default" r:id="rId15"/>
      <w:footerReference w:type="default" r:id="rId16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Inglês – tradução livre /// Tradução No. 489 /// 04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ers.com/news/globalcoverage/consumercredit" TargetMode="External"/><Relationship Id="rId3" Type="http://schemas.openxmlformats.org/officeDocument/2006/relationships/hyperlink" Target="http://www.reuters.com/finance/stocks/overview?symbol=C.N" TargetMode="External"/><Relationship Id="rId4" Type="http://schemas.openxmlformats.org/officeDocument/2006/relationships/hyperlink" Target="http://www.reuters.com/finance/stocks/overview?symbol=BAC.N" TargetMode="External"/><Relationship Id="rId5" Type="http://schemas.openxmlformats.org/officeDocument/2006/relationships/hyperlink" Target="http://www.reuters.com/finance/stocks/overview?symbol=AXP.N" TargetMode="External"/><Relationship Id="rId6" Type="http://schemas.openxmlformats.org/officeDocument/2006/relationships/hyperlink" Target="http://www.reuters.com/finance/stocks/overview?symbol=DFS.N" TargetMode="External"/><Relationship Id="rId7" Type="http://schemas.openxmlformats.org/officeDocument/2006/relationships/hyperlink" Target="http://www.reuters.com/news/globalcoverage/holidayshopping" TargetMode="External"/><Relationship Id="rId8" Type="http://schemas.openxmlformats.org/officeDocument/2006/relationships/hyperlink" Target="http://www.reuters.com/article/GCA-CreditCrisis/idUSTRE4BU4ID20090102?pageNumber=1&amp;virtualBrandChannel=0" TargetMode="External"/><Relationship Id="rId9" Type="http://schemas.openxmlformats.org/officeDocument/2006/relationships/hyperlink" Target="http://www.reuters.com/news/globalcoverage/consumercredit" TargetMode="External"/><Relationship Id="rId10" Type="http://schemas.openxmlformats.org/officeDocument/2006/relationships/hyperlink" Target="http://www.reuters.com/finance/stocks/overview?symbol=C.N" TargetMode="External"/><Relationship Id="rId11" Type="http://schemas.openxmlformats.org/officeDocument/2006/relationships/hyperlink" Target="http://www.reuters.com/finance/stocks/overview?symbol=BAC.N" TargetMode="External"/><Relationship Id="rId12" Type="http://schemas.openxmlformats.org/officeDocument/2006/relationships/hyperlink" Target="http://www.reuters.com/finance/stocks/overview?symbol=AXP.N" TargetMode="External"/><Relationship Id="rId13" Type="http://schemas.openxmlformats.org/officeDocument/2006/relationships/hyperlink" Target="http://www.reuters.com/finance/stocks/overview?symbol=DFS.N" TargetMode="External"/><Relationship Id="rId14" Type="http://schemas.openxmlformats.org/officeDocument/2006/relationships/hyperlink" Target="http://www.reuters.com/news/globalcoverage/holidayshoppin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50:00Z</dcterms:created>
  <dc:creator>Adinoél Sebastião</dc:creator>
  <dc:description/>
  <cp:keywords/>
  <dc:language>en-US</dc:language>
  <cp:lastModifiedBy>xman</cp:lastModifiedBy>
  <cp:lastPrinted>2008-11-02T11:06:00Z</cp:lastPrinted>
  <dcterms:modified xsi:type="dcterms:W3CDTF">2009-01-05T12:21:00Z</dcterms:modified>
  <cp:revision>8</cp:revision>
  <dc:subject>Tradução de Inglês</dc:subject>
  <dc:title>Diário do Dyno</dc:title>
</cp:coreProperties>
</file>