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Brazil embraces spelling reforms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Brazilians start 2009 facing the task of learning new spelling rules that have just come into effec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spelling reforms have been agreed by Portuguese-speaking nations, but the language seems set to have different written forms for some time to com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Portugal, there has been fierce resistance in some quarters to the changes because many of the changes are to spell words the Brazilian wa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ortuguese is the official language of more than 230m people worldwid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razil, by far the biggest lusophone nation, is the first to adopt the new spelling rul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pellings are standardised, and silent consonants are removed in order for words to be spelt more phonetically, turning, for example "optimo" (great) into "otimo"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Various accents are also no longer need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alphabet grows by three letters to 26 - k, w and y were already in use but until now frowned on by purist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roponents says the move will make the language more uniform globally, making such things as internet searches and legal documents easier to understan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owever, it may be some time before there is a uniform version of written Portugues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ape Verde and Sao Tome and Principe have ratified the spelling accord but have not fixed a date for introducing the chang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ast Timor, Guinea-Bissau, Mozambique and Angola have said they are interested in approving the accord but have not yet done so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americas/7807116.stm</w:t>
        <w:br/>
        <w:t>Published: 2009/01/01 13:26:43 GMT</w:t>
        <w:br/>
        <w:t>© BBC MMIX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Tradução Livre No. 488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</w:rPr>
        <w:t>Brazil embraces</w:t>
      </w:r>
      <w:r>
        <w:rPr>
          <w:rFonts w:cs="Times New Roman" w:ascii="Times New Roman" w:hAnsi="Times New Roman"/>
          <w:bCs w:val="false"/>
          <w:color w:val="0000FF"/>
          <w:szCs w:val="22"/>
          <w:vertAlign w:val="superscript"/>
        </w:rPr>
        <w:t>{=adota}</w:t>
      </w:r>
      <w:r>
        <w:rPr>
          <w:rFonts w:cs="Times New Roman" w:ascii="Times New Roman" w:hAnsi="Times New Roman"/>
          <w:bCs w:val="false"/>
          <w:szCs w:val="22"/>
        </w:rPr>
        <w:t xml:space="preserve"> spelling</w:t>
      </w:r>
      <w:r>
        <w:rPr>
          <w:rFonts w:cs="Times New Roman" w:ascii="Times New Roman" w:hAnsi="Times New Roman"/>
          <w:bCs w:val="false"/>
          <w:color w:val="0000FF"/>
          <w:szCs w:val="22"/>
          <w:vertAlign w:val="superscript"/>
        </w:rPr>
        <w:t>{=ortografia}</w:t>
      </w:r>
      <w:r>
        <w:rPr>
          <w:rFonts w:cs="Times New Roman" w:ascii="Times New Roman" w:hAnsi="Times New Roman"/>
          <w:bCs w:val="false"/>
          <w:szCs w:val="22"/>
        </w:rPr>
        <w:t xml:space="preserve"> reforms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Brazilians start 2009 facing the task</w:t>
      </w:r>
      <w:r>
        <w:rPr>
          <w:rFonts w:cs="Times New Roman" w:ascii="Times New Roman" w:hAnsi="Times New Roman"/>
          <w:bCs/>
          <w:color w:val="0000FF"/>
          <w:sz w:val="20"/>
          <w:szCs w:val="22"/>
          <w:vertAlign w:val="superscript"/>
          <w:lang w:val="en-US"/>
        </w:rPr>
        <w:t>{=tarefa}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of learning new spelling rules</w:t>
      </w:r>
      <w:r>
        <w:rPr>
          <w:rFonts w:cs="Times New Roman" w:ascii="Times New Roman" w:hAnsi="Times New Roman"/>
          <w:bCs/>
          <w:color w:val="0000FF"/>
          <w:szCs w:val="22"/>
          <w:vertAlign w:val="superscript"/>
          <w:lang w:val="en-US"/>
        </w:rPr>
        <w:t>{=regras}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that have just come into effec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spelling reforms have been agreed by Portuguese-speaking nations, but the language seems set to have different written forms for some time to com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In Portugal, there has been fierce</w:t>
      </w:r>
      <w:r>
        <w:rPr>
          <w:rFonts w:cs="Times New Roman" w:ascii="Times New Roman" w:hAnsi="Times New Roman"/>
          <w:bCs/>
          <w:color w:val="0000FF"/>
          <w:szCs w:val="22"/>
          <w:vertAlign w:val="superscript"/>
          <w:lang w:val="en-US"/>
        </w:rPr>
        <w:t>{=feroz}</w:t>
      </w:r>
      <w:r>
        <w:rPr>
          <w:rFonts w:cs="Times New Roman" w:ascii="Times New Roman" w:hAnsi="Times New Roman"/>
          <w:sz w:val="20"/>
          <w:lang w:val="en-US"/>
        </w:rPr>
        <w:t xml:space="preserve"> resistance in some quarters to the changes because many of the changes are to spell words the Brazilian wa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ortuguese is the official language of more than 230m people worldwid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razil, by far the biggest lusophone nation, is the first to adopt the new spelling rul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pellings are standardised, and silent consonants are removed in order for words to be spelt more phonetically, turning, for example "optimo" (great) into "otimo"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Various accents are also no longer need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alphabet grows by three letters to 26 - k, w and y were already in use but until now frowned</w:t>
      </w:r>
      <w:r>
        <w:rPr>
          <w:rFonts w:cs="Times New Roman" w:ascii="Times New Roman" w:hAnsi="Times New Roman"/>
          <w:bCs/>
          <w:color w:val="0000FF"/>
          <w:szCs w:val="22"/>
          <w:vertAlign w:val="superscript"/>
          <w:lang w:val="en-US"/>
        </w:rPr>
        <w:t>{=desaprovadas}</w:t>
      </w:r>
      <w:r>
        <w:rPr>
          <w:rFonts w:cs="Times New Roman" w:ascii="Times New Roman" w:hAnsi="Times New Roman"/>
          <w:sz w:val="20"/>
          <w:lang w:val="en-US"/>
        </w:rPr>
        <w:t xml:space="preserve"> on by purist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roponents says the move will make the language more uniform globally, making such things as internet searches and legal documents easier to understan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owever, it may be some time before there is a uniform version of written Portugues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ape Verde and Sao Tome and Principe have ratified the spelling accord but have not fixed a date for introducing the chang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ast Timor, Guinea-Bissau, Mozambique and Angola have said they are interested in approving the accord but have not yet done so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488 /// 03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30:00Z</dcterms:created>
  <dc:creator>Adinoél Sebastião</dc:creator>
  <dc:description/>
  <cp:keywords/>
  <dc:language>en-US</dc:language>
  <cp:lastModifiedBy>xman</cp:lastModifiedBy>
  <cp:lastPrinted>2008-11-02T11:06:00Z</cp:lastPrinted>
  <dcterms:modified xsi:type="dcterms:W3CDTF">2009-01-03T16:06:00Z</dcterms:modified>
  <cp:revision>18</cp:revision>
  <dc:subject>Tradução de Inglês</dc:subject>
  <dc:title>Diário do Dyno</dc:title>
</cp:coreProperties>
</file>