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  <w:t xml:space="preserve">Polaroid in bankruptcy protection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Camera-maker Polaroid has filed for US Chapter 11 bankruptcy protection amid allegations of fraud by the founder of its parent group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Polaroid has been owned by Petters Group Worldwide since 2005, which was established by Tom Petter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Mr Petters is now "under investigation for alleged acts of fraud that have compromised the financial condition of Polaroid," the firm sai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Polaroid said neither itself or its bosses were under investigation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Authorities believe that Tom Petters, the founder of Peters Group, was running a £3bn fraud schem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But Mr Petters, who is now in custody, has maintained his innocenc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Petters Group and its venture capital unit filed for Chapter 11 bankruptcy protection in October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  <w:t xml:space="preserve">Instant photograph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Polaroid said the restructuring shouldn't hit its day-to-day operations, and it is "planning for new product launches in 2009"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"Polaroid has entered bankruptcy with ample cash reserves sufficient to finance the company's reorganization under Chapter 11," it sai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Polaroid is best know for inventing instant photography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But it stopped making the instant cameras about two years ago due to falling sales in the face of the growing popularity of digital camera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Story from BBC NEWS: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http://news.bbc.co.uk/go/pr/fr/-/2/hi/business/7791150.stm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Published: 2008/12/19 08:07:09 GMT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© BBC MMVIII</w:t>
      </w:r>
      <w:r>
        <w:br w:type="page"/>
      </w:r>
    </w:p>
    <w:p>
      <w:pPr>
        <w:pStyle w:val="Normal"/>
        <w:suppressAutoHyphens w:val="false"/>
        <w:rPr/>
      </w:pPr>
      <w:r>
        <w:rPr/>
        <w:t>Hi!!!</w:t>
        <w:br/>
        <w:br/>
        <w:t xml:space="preserve">Hoje vou tentar um jeito de novo de tradução livre. </w:t>
        <w:br/>
        <w:t xml:space="preserve">Vou tentar misturar os dois idiomas. </w:t>
        <w:br/>
        <w:br/>
        <w:t xml:space="preserve">Explico. </w:t>
        <w:br/>
        <w:t xml:space="preserve">Traduzirei apenas aquelas palavras “desconhecidas” mantendo as palavras que já são comuns em nossa leitura diária da língua inglesa. É uma tentativa de forçar o cérebro a manter o vocabulário adquirido com o tempo de estudo. </w:t>
        <w:br/>
        <w:t>Assim:</w:t>
        <w:br/>
        <w:t>-a palavra "THE" o cérebro tem que entender como o artigo "O",</w:t>
        <w:br/>
        <w:t>-a palavra "SPOKEMAN" o cérebro tem que entender como "PORTA-VOZ",</w:t>
        <w:br/>
        <w:t>-a palavra "SAID" o cérebro tem que entender como passado de SAY = "DIZER".</w:t>
        <w:br/>
        <w:br/>
        <w:t>O que acham?</w:t>
        <w:br/>
        <w:t>Abraços.</w:t>
        <w:br/>
        <w:br/>
        <w:t>Dyn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radução Livre No. 47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  <w:t>Polaroid in bankruptcy protection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 w:val="false"/>
          <w:szCs w:val="20"/>
          <w:lang w:eastAsia="pt-BR"/>
        </w:rPr>
        <w:t>Polaroid em proteção de falência</w:t>
      </w:r>
      <w:r>
        <w:rPr>
          <w:rFonts w:cs="Times New Roman" w:ascii="Times New Roman" w:hAnsi="Times New Roman"/>
          <w:b/>
          <w:bCs w:val="false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Camera-maker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fábricante de camera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Polaroid </w:t>
      </w:r>
      <w:r>
        <w:rPr>
          <w:rFonts w:cs="Times New Roman" w:ascii="Times New Roman" w:hAnsi="Times New Roman"/>
          <w:bCs w:val="false"/>
          <w:color w:val="000000"/>
          <w:szCs w:val="20"/>
          <w:highlight w:val="yellow"/>
          <w:lang w:val="en-US" w:eastAsia="pt-BR"/>
        </w:rPr>
        <w:t>has filed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arquivou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for US Chapter 11 bankruptcy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falência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protection amid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entre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allegations of fraud by the founder of its parent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origem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group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Polaroid has been owned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pertencente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by Petters Group Worldwide since 2005, which was established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fundad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by Tom Petter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Mr Petters is now "under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debaix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investigation for alleged acts of fraud that have compromised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comprometid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the financial condition of Polaroid," the firm sai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Polaroid said neither itself or its bosses were under investigation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Authorities believe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acreditam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that Tom Petters, the founder of Peters Group, was running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dirigind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a £3bn fraud schem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But Mr Petters, who is now in custody, has maintained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mantid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his innocenc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Petters Group and its venture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empreendiment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capital unit filed for Chapter 11 bankruptcy protection in October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  <w:t xml:space="preserve">Instant photograph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Polaroid said the restructuring shouldn't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não deveria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hit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golpear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its day-to-day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diárias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operations, and it is "planning for new product launches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lancer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in 2009"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"Polaroid </w:t>
      </w:r>
      <w:r>
        <w:rPr>
          <w:rFonts w:cs="Times New Roman" w:ascii="Times New Roman" w:hAnsi="Times New Roman"/>
          <w:bCs w:val="false"/>
          <w:color w:val="000000"/>
          <w:szCs w:val="20"/>
          <w:highlight w:val="yellow"/>
          <w:lang w:val="en-US" w:eastAsia="pt-BR"/>
        </w:rPr>
        <w:t>has entered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entrou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bankruptcy with ample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ampl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cash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dinheir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reserves sufficient to finance the company's reorganization under Chapter 11," it sai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Polaroid is best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melhor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know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conhecida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for inventing instant photography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But it stopped making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fabricaçã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the instant cameras about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pert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two years ago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atrás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due to falling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queda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sales in the face of the growing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crescimento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popularity</w:t>
      </w:r>
      <w:r>
        <w:rPr>
          <w:rFonts w:cs="Times New Roman" w:ascii="Times New Roman" w:hAnsi="Times New Roman"/>
          <w:bCs w:val="false"/>
          <w:szCs w:val="20"/>
          <w:vertAlign w:val="superscript"/>
          <w:lang w:val="en-US" w:eastAsia="pt-BR"/>
        </w:rPr>
        <w:t>(=popularidade)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of digital cameras. 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0"/>
          <w:lang w:eastAsia="pt-BR"/>
        </w:rPr>
        <w:t xml:space="preserve">O texto que segue abaixo foi retirado do seguinte endereço: </w:t>
      </w:r>
      <w:hyperlink r:id="rId2">
        <w:r>
          <w:rPr>
            <w:rStyle w:val="InternetLink"/>
            <w:rFonts w:cs="Times New Roman" w:ascii="Times New Roman" w:hAnsi="Times New Roman"/>
            <w:bCs/>
            <w:szCs w:val="20"/>
            <w:lang w:eastAsia="pt-BR"/>
          </w:rPr>
          <w:t>http://www.steacher.pro.br/have.pdf</w:t>
        </w:r>
      </w:hyperlink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>VERBO H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O verbo Have entra na composição de alguns tempos compostos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highlight w:val="yellow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highlight w:val="yellow"/>
          <w:lang w:val="en-US" w:eastAsia="pt-BR"/>
        </w:rPr>
        <w:t>Present Perf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highlight w:val="yellow"/>
          <w:lang w:val="en-US" w:eastAsia="pt-BR"/>
        </w:rPr>
        <w:t>Formado com: Have + Past Participle of main ver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>•</w:t>
      </w: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>Usa-se para expressar um estado ou ação concluída cujo tempo não é espec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  <w:t>David has writen two great stories (David escreveu duas ótimas históri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  <w:t xml:space="preserve">I've tried several diets for losing weight. 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(Tentei várias dietas para perder p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  <w:t xml:space="preserve">Charles has recently bought a new house. 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(Charles comprou uma casa nova recentem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I've never smoked. (Eu nunca fumei) - {I've = I hav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I have lost my walet. (Perdi minha cartei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 xml:space="preserve">• </w:t>
      </w: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>Para falar de algo que aconteceu no passado e continua no 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  <w:t>I have never smoked. (Eu nunca fum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  <w:t xml:space="preserve">I haven't smoked for two years.  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(Eu não fumo ha dois an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  <w:t>Jennifer hasn't called me for two weeks (Jennifer não me telefona há duas seman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highlight w:val="yellow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highlight w:val="yellow"/>
          <w:lang w:val="en-US" w:eastAsia="pt-BR"/>
        </w:rPr>
        <w:t>Past Perf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highlight w:val="yellow"/>
          <w:lang w:val="en-US" w:eastAsia="pt-BR"/>
        </w:rPr>
        <w:t>Formado com: Had + Past Participle of main ver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 xml:space="preserve">• </w:t>
      </w: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>Usa-se para falar de uma ação que ocorreu antes de outra ação no pass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  <w:t>When I got at the terminal the bus had already le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(Quando cheguei ao terminal o ônibus ja tinha parti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  <w:t xml:space="preserve">After the bus left we went back ho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(Depois que o onibus partiu voltamos para cas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 xml:space="preserve">• </w:t>
      </w: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 xml:space="preserve">O Past Perfect é o Passado do Present Perfect. </w:t>
      </w: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val="en-US" w:eastAsia="pt-BR"/>
        </w:rPr>
        <w:t>Comp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val="en-US" w:eastAsia="pt-BR"/>
        </w:rPr>
        <w:t>The car is dirty. I haven't washed it for wee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(O carro está sujo eu não o lavo há seman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The car was dirty. I hadn't washed it for wee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(O carro estava sujo.Eu não o tinha lavado ha seman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OBS: veja que as frases acima não foram traduzidas "ao pé da letra" ,mas sim adapt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ao nosso modo de falar,já que o Present Perfect não faz parte da Língua Portuguê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Se você traduzir por exemplo:"Jennifer hasn't called me for two weeks"- como "Jenni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não tem me telefonado por duas semanas" - em termos de vocabulário esta OK. Mas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é assim que se fala em português,certo? Lembre-se "Traduzir não é apenas trocar 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pt-BR"/>
        </w:rPr>
        <w:t>palavras de um idioma pelas do outro"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16"/>
          <w:szCs w:val="20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20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Cs w:val="20"/>
          <w:lang w:val="en-US" w:eastAsia="pt-B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Cs w:val="20"/>
          <w:lang w:val="en-US"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21/12/2008 – Tradução No. 4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acher.pro.br/hav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48:00Z</dcterms:created>
  <dc:creator>Adinoél Sebastião</dc:creator>
  <dc:description/>
  <cp:keywords/>
  <dc:language>en-US</dc:language>
  <cp:lastModifiedBy>xman</cp:lastModifiedBy>
  <cp:lastPrinted>2008-11-02T11:06:00Z</cp:lastPrinted>
  <dcterms:modified xsi:type="dcterms:W3CDTF">2008-12-21T13:17:00Z</dcterms:modified>
  <cp:revision>4</cp:revision>
  <dc:subject>Tradução de Inglês</dc:subject>
  <dc:title>Diário do Dyno</dc:title>
</cp:coreProperties>
</file>