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Flytitle"/>
        <w:spacing w:before="0" w:after="0"/>
        <w:rPr>
          <w:b/>
          <w:b/>
          <w:sz w:val="20"/>
          <w:szCs w:val="20"/>
        </w:rPr>
      </w:pPr>
      <w:r>
        <w:rPr>
          <w:b/>
          <w:sz w:val="20"/>
          <w:szCs w:val="20"/>
        </w:rPr>
        <w:t>Brazil's foreign policy</w:t>
      </w:r>
    </w:p>
    <w:p>
      <w:pPr>
        <w:pStyle w:val="Heading1"/>
        <w:ind w:left="0" w:right="0" w:hanging="0"/>
        <w:rPr>
          <w:rFonts w:ascii="Times New Roman" w:hAnsi="Times New Roman" w:cs="Times New Roman"/>
          <w:szCs w:val="20"/>
        </w:rPr>
      </w:pPr>
      <w:r>
        <w:rPr>
          <w:rFonts w:cs="Times New Roman" w:ascii="Times New Roman" w:hAnsi="Times New Roman"/>
          <w:szCs w:val="20"/>
        </w:rPr>
        <w:t>The samba beat, with missteps</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THE symbolism was clear. With the United States at the fag-end of a disastrous presidency, Brazil assembled 33 countries from across the Americas to discuss a host of issues ranging from defence to the economic slowdown. The two-day gathering, at a resort near the northeastern city of Salvador, marked the first time that every country in Latin America and the Caribbean had met without the presence of the United States or Europeans. The message: it is Brazil, with a growing economy and a popular president in Luiz Inácio Lula da Silva, and not the United States that is now the leading power in the region.</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But the substance was slight. The get-together involved three separate meetings, at each of which fraternal wishes were overshadowed by political differences. The members of Mercosur, which is meant to be a customs union, were unable to agree on rules for importing goods from outside the block. The members of Unasur, a fledgling South American political union, set up a defence council intended to defuse conflicts. But they failed to choose a secretary-general for Unasur.</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he wider gathering was notable for the presence of Cuba’s Raúl Castro, making his first trip abroad as the communist island’s head of state. That stimulated the usual anti-American rhetoric from some leaders. But as usual, too, Brazil’s message was more subtle. “We want to have a good relationship with the United States. But we…don’t depend on external tutelage,” said Celso Amorim, the foreign minister.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Lula’s government arrived in office in 2003 with three main foreign-policy aims: to secure a permanent seat on the United Nations Security Council; to get a world trade deal; and to create a powerful South American block. All this was to be brought about in a spirit of partnership with other developing countries.</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rade and other ties in Africa and Asia have indeed been strengthened. Brazil has successfully led the UN mission in Haiti. But in other respects, the record has been one of frustration. China was prominent in blocking reform of the Security Council (to stop Japan joining). Despite Brazil’s best efforts, the Doha trade talks have stalled.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Regional integration has proved complicated. Within Mercosur, barriers to trade are multiplying rather than lapsing. An agreement to bring in free trade in cars by 2007 has been postponed. The countries that form the pact (Argentina, Brazil, Paraguay and Uruguay) failed to adopt a common stance in the Doha talks. </w:t>
      </w:r>
    </w:p>
    <w:p>
      <w:pPr>
        <w:pStyle w:val="Normal"/>
        <w:numPr>
          <w:ilvl w:val="0"/>
          <w:numId w:val="1"/>
        </w:numPr>
        <w:suppressAutoHyphens w:val="false"/>
        <w:rPr>
          <w:rFonts w:ascii="Times New Roman" w:hAnsi="Times New Roman" w:cs="Times New Roman"/>
          <w:bCs w:val="false"/>
          <w:color w:val="000000"/>
          <w:szCs w:val="20"/>
          <w:lang w:eastAsia="pt-BR"/>
        </w:rPr>
      </w:pPr>
      <w:r>
        <w:rPr>
          <w:rFonts w:cs="Times New Roman" w:ascii="Times New Roman" w:hAnsi="Times New Roman"/>
          <w:bCs w:val="false"/>
          <w:color w:val="000000"/>
          <w:szCs w:val="20"/>
          <w:lang w:eastAsia="pt-BR"/>
        </w:rPr>
        <w:t>...</w:t>
      </w:r>
    </w:p>
    <w:p>
      <w:pPr>
        <w:pStyle w:val="Normal"/>
        <w:numPr>
          <w:ilvl w:val="0"/>
          <w:numId w:val="1"/>
        </w:numPr>
        <w:suppressAutoHyphens w:val="false"/>
        <w:rPr/>
      </w:pPr>
      <w:r>
        <w:rPr>
          <w:rFonts w:cs="Times New Roman" w:ascii="Times New Roman" w:hAnsi="Times New Roman"/>
          <w:bCs w:val="false"/>
          <w:color w:val="000000"/>
          <w:szCs w:val="20"/>
          <w:lang w:val="en-US" w:eastAsia="pt-BR"/>
        </w:rPr>
        <w:t xml:space="preserve">This week’s meeting may be the germ of a new pan-Latin American club. But despite much bonhomie, regional harmony remains elusive. The United States will soon have a popular new leader, who will doubtless be the star of a 34-country (all except Cuba) Summit of the Americas in Trinidad in April. Brazil has indeed become much more influential in the region. </w:t>
      </w:r>
      <w:r>
        <w:rPr>
          <w:rFonts w:cs="Times New Roman" w:ascii="Times New Roman" w:hAnsi="Times New Roman"/>
          <w:bCs w:val="false"/>
          <w:color w:val="000000"/>
          <w:szCs w:val="20"/>
          <w:lang w:eastAsia="pt-BR"/>
        </w:rPr>
        <w:t>But its is not the only game in town.</w:t>
      </w:r>
    </w:p>
    <w:p>
      <w:pPr>
        <w:pStyle w:val="Normal"/>
        <w:suppressAutoHyphens w:val="false"/>
        <w:rPr>
          <w:rFonts w:ascii="Times New Roman" w:hAnsi="Times New Roman" w:cs="Times New Roman"/>
          <w:b/>
          <w:b/>
          <w:bCs w:val="false"/>
          <w:color w:val="000000"/>
          <w:szCs w:val="20"/>
          <w:lang w:eastAsia="pt-BR"/>
        </w:rPr>
      </w:pPr>
      <w:hyperlink r:id="rId2">
        <w:r>
          <w:rPr>
            <w:rStyle w:val="InternetLink"/>
            <w:rFonts w:cs="Times New Roman" w:ascii="Times New Roman" w:hAnsi="Times New Roman"/>
            <w:b/>
            <w:bCs/>
            <w:szCs w:val="20"/>
            <w:lang w:eastAsia="pt-BR"/>
          </w:rPr>
          <w:t>http://www.economist.com/world/americas/displayStory.cfm?story_id=12814658&amp;source=hptextfeature</w:t>
        </w:r>
      </w:hyperlink>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lang w:eastAsia="pt-BR"/>
        </w:rPr>
      </w:r>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lang w:eastAsia="pt-BR"/>
        </w:rPr>
      </w:r>
      <w:r>
        <w:br w:type="page"/>
      </w:r>
    </w:p>
    <w:p>
      <w:pPr>
        <w:pStyle w:val="Normal"/>
        <w:suppressAutoHyphens w:val="false"/>
        <w:rPr/>
      </w:pPr>
      <w:r>
        <w:rPr/>
        <w:t>Tradução Livre No. 474</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Flytitle"/>
              <w:spacing w:before="0" w:after="0"/>
              <w:rPr>
                <w:b/>
                <w:b/>
                <w:sz w:val="20"/>
                <w:szCs w:val="20"/>
              </w:rPr>
            </w:pPr>
            <w:r>
              <w:rPr>
                <w:b/>
                <w:sz w:val="20"/>
                <w:szCs w:val="20"/>
              </w:rPr>
              <w:t>Brazil's foreign policy</w:t>
            </w:r>
          </w:p>
          <w:p>
            <w:pPr>
              <w:pStyle w:val="Heading1"/>
              <w:ind w:left="0" w:right="0" w:hanging="0"/>
              <w:rPr>
                <w:rFonts w:ascii="Times New Roman" w:hAnsi="Times New Roman" w:cs="Times New Roman"/>
                <w:szCs w:val="20"/>
              </w:rPr>
            </w:pPr>
            <w:r>
              <w:rPr>
                <w:rFonts w:cs="Times New Roman" w:ascii="Times New Roman" w:hAnsi="Times New Roman"/>
                <w:szCs w:val="20"/>
              </w:rPr>
              <w:t>The samba beat, with missteps</w:t>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tc>
        <w:tc>
          <w:tcPr>
            <w:tcW w:w="4039" w:type="dxa"/>
            <w:tcBorders/>
          </w:tcPr>
          <w:p>
            <w:pPr>
              <w:pStyle w:val="Normal"/>
              <w:suppressAutoHyphens w:val="false"/>
              <w:rPr>
                <w:rFonts w:ascii="Times New Roman" w:hAnsi="Times New Roman" w:cs="Times New Roman"/>
                <w:b/>
                <w:b/>
                <w:bCs w:val="false"/>
                <w:szCs w:val="20"/>
                <w:lang w:val="en-US"/>
              </w:rPr>
            </w:pPr>
            <w:r>
              <w:rPr>
                <w:rFonts w:cs="Times New Roman" w:ascii="Times New Roman" w:hAnsi="Times New Roman"/>
                <w:b/>
                <w:bCs w:val="false"/>
                <w:szCs w:val="20"/>
                <w:lang w:val="en-US"/>
              </w:rPr>
              <w:t>Política Externa do Brasil</w:t>
            </w:r>
          </w:p>
          <w:p>
            <w:pPr>
              <w:pStyle w:val="Normal"/>
              <w:suppressAutoHyphens w:val="false"/>
              <w:rPr>
                <w:rFonts w:ascii="Times New Roman" w:hAnsi="Times New Roman" w:cs="Times New Roman"/>
                <w:b/>
                <w:b/>
                <w:bCs w:val="false"/>
                <w:szCs w:val="20"/>
              </w:rPr>
            </w:pPr>
            <w:r>
              <w:rPr>
                <w:rFonts w:cs="Times New Roman" w:ascii="Times New Roman" w:hAnsi="Times New Roman"/>
                <w:b/>
                <w:bCs w:val="false"/>
                <w:szCs w:val="20"/>
              </w:rPr>
              <w:t>A batida do samba, com passos errados</w:t>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THE symbolism was clear. With the United States at the fag-end of a disastrous presidency, Brazil assembled 33 countries from across the Americas to discuss a host of issues ranging from defence to the economic slowdown. The two-day gathering, at a resort near the northeastern city of Salvador, marked the first time that every country in Latin America and the Caribbean had met without the presence of the United States or Europeans. The message: it is Brazil, with a growing economy and a popular president in Luiz Inácio Lula da Silva, and not the United States that is now the leading power in the region.</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tc>
        <w:tc>
          <w:tcPr>
            <w:tcW w:w="4039" w:type="dxa"/>
            <w:tcBorders/>
          </w:tcPr>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t>O simbolismo foi claro. Com os Estados Unidos em um fim de trabalho desastroso da presidência, o Brasil reuniu 33 países de todas as Américas para discutir a distribuição de inúmeros alinhamentos para contrapor a redução da economia. Os dois dias de reuniões, em um “resort” próximo do nordeste na cidade de Salvador, marcaram a primeira vez que todos os países da América Latina e Caribe reuniram-se sem a presença dos Estados Unidos ou europeus. A mensagem: É o Brasil, com o crescimento econômico e um presidente popular, Luiz Inácio Lula da Silva, e não os Estados Unidos que está agora conduzindo o poder na região.</w:t>
            </w:r>
          </w:p>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But the substance was slight. The get-together involved three separate meetings, at each of which fraternal wishes were overshadowed by political differences. The members of Mercosur, which is meant to be a customs union, were unable to agree on rules for importing goods from outside the block. The members of Unasur, a fledgling South American political union, set up a defence council intended to defuse conflicts. But they failed to choose a secretary-general for Unasur.</w:t>
            </w:r>
          </w:p>
        </w:tc>
        <w:tc>
          <w:tcPr>
            <w:tcW w:w="4039" w:type="dxa"/>
            <w:tcBorders/>
          </w:tcPr>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t>Mas o significado foi leve. A reunião informal envolvendo três reuniões separadas, cada uma das quais desejos fraternais foram ofuscados por políticas diferentes. Os membros do Mercosul, o qual pretende ser uma união aduaneira, esteve impossibilitado de concordar com regras para importação de bens vindos de fora do bloco. Os membros do Unasul, uma união política da América do Sul prestes a alçar vôo, instituíram um conselho de defesa planejado para acalmar conflitos. Mas eles falharam na escolha de um secretário geral para a Unasul.</w:t>
            </w:r>
          </w:p>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he wider gathering was notable for the presence of Cuba’s Raúl Castro, making his first trip abroad as the communist island’s head of state. That stimulated the usual anti-American rhetoric from some leaders. But as usual, too, Brazil’s message was more subtle. “We want to have a good relationship with the United States. But we…don’t depend on external tutelage,” said Celso Amorim, the foreign minister.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t>A extensa reunião foi notável pela presença de Raul Castro de Cuba, fazendo sua primeira aparição no exterior como chefe de estado da ilha comunista. O que estimulou a usual retórica anti-EUA vinda de alguns líderes. Mas como de costume, também, a mensagem do Brasil foi mais sutil. “Nós queremos tem um bom relacionamento com os Estados Unidos. Mas nós ... não dependemos de uma tutela externa”, disse Celso Amorim, o ministro do exterior.</w:t>
            </w:r>
          </w:p>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Lula’s government arrived in office in 2003 with three main foreign-policy aims: to secure a permanent seat on the United Nations Security Council; to get a world trade deal; and to create a powerful South American block. All this was to be brought about in a spirit of partnership with other developing countries.</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t>Lula chegou ao governo em 2003 com três principais reivindicações políticas: assegurar um assento permanente no Conselho de Segurança das Nações Unidas; conseguir um acordo mundial de comércio; e criar bloco poderoso na América do Sul. Tudo isto está para ser trazido sobre um espírito de participação com outros países desenvolvidos.</w:t>
            </w:r>
          </w:p>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Trade and other ties in Africa and Asia have indeed been strengthened. Brazil has successfully led the UN mission in Haiti. But in other respects, the record has been one of frustration. China was prominent in blocking reform of the Security Council (to stop Japan joining). Despite Brazil’s best efforts, the Doha trade talks have stalled.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suppressAutoHyphens w:val="false"/>
              <w:rPr/>
            </w:pPr>
            <w:r>
              <w:rPr>
                <w:rFonts w:cs="Times New Roman" w:ascii="Times New Roman" w:hAnsi="Times New Roman"/>
                <w:bCs w:val="false"/>
                <w:szCs w:val="20"/>
              </w:rPr>
              <w:t>Negócios e outros vínculos na África e Ásia têm de fato sido fortalecido. O Brasil tem comandado com sucesso a missão da ONU no Haiti. Mas em outros assuntos, a relação tem sido uma frustação. A China foi notória em bloquear a reforma do Conselho de Segurança (para parar a junção do Japão). Apesar dos melhores esforços do Brasil, as conversas de Doha foram adiadas.</w:t>
            </w:r>
          </w:p>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Regional integration has proved complicated. Within Mercosur, barriers to trade are multiplying rather than lapsing. An agreement to bring in free trade in cars by 2007 has been postponed. The countries that form the pact (Argentina, Brazil, Paraguay and Uruguay) failed to adopt a common stance in the Doha talks. </w:t>
            </w:r>
          </w:p>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tc>
        <w:tc>
          <w:tcPr>
            <w:tcW w:w="4039" w:type="dxa"/>
            <w:tcBorders/>
          </w:tcPr>
          <w:p>
            <w:pPr>
              <w:pStyle w:val="Normal"/>
              <w:suppressAutoHyphens w:val="false"/>
              <w:rPr/>
            </w:pPr>
            <w:r>
              <w:rPr>
                <w:rFonts w:cs="Times New Roman" w:ascii="Times New Roman" w:hAnsi="Times New Roman"/>
                <w:bCs w:val="false"/>
                <w:szCs w:val="20"/>
              </w:rPr>
              <w:t>A integração regional tem se provado complicada. Com o Mercosul, barreiras para negócios estão se multiplicando. Um acordo para trazer um livre comércio de carros em 2007 tem sido adiado. Os países que formam o pacto (Argentina, Brasil, Paraguai e Uruguai) falharam em adotar uma instância comum nas conversas de Doha.</w:t>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w:t>
            </w:r>
          </w:p>
        </w:tc>
        <w:tc>
          <w:tcPr>
            <w:tcW w:w="4039" w:type="dxa"/>
            <w:tcBorders/>
          </w:tcPr>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t>...</w:t>
            </w:r>
          </w:p>
        </w:tc>
      </w:tr>
      <w:tr>
        <w:trPr/>
        <w:tc>
          <w:tcPr>
            <w:tcW w:w="4039" w:type="dxa"/>
            <w:tcBorders/>
          </w:tcPr>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Cs w:val="false"/>
                <w:color w:val="000000"/>
                <w:szCs w:val="20"/>
                <w:lang w:val="en-US" w:eastAsia="pt-BR"/>
              </w:rPr>
              <w:t xml:space="preserve">This week’s meeting may be the germ of a new pan-Latin American club. But despite much bonhomie, regional harmony remains elusive. The United States will soon have a popular new leader, who will doubtless be the star of a 34-country (all except Cuba) Summit of the Americas in Trinidad in April. Brazil has indeed become much more influential in the region. </w:t>
            </w:r>
            <w:r>
              <w:rPr>
                <w:rFonts w:cs="Times New Roman" w:ascii="Times New Roman" w:hAnsi="Times New Roman"/>
                <w:bCs w:val="false"/>
                <w:color w:val="000000"/>
                <w:szCs w:val="20"/>
                <w:lang w:eastAsia="pt-BR"/>
              </w:rPr>
              <w:t>But its is not the only game in town.</w:t>
            </w:r>
          </w:p>
          <w:p>
            <w:pPr>
              <w:pStyle w:val="Normal"/>
              <w:numPr>
                <w:ilvl w:val="0"/>
                <w:numId w:val="1"/>
              </w:numPr>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tc>
        <w:tc>
          <w:tcPr>
            <w:tcW w:w="4039" w:type="dxa"/>
            <w:tcBorders/>
          </w:tcPr>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t>A semana de reunião pode ter sido um germe de um novo clube Pan Latino Americano. Mas apesar disso muita bondade, harmonia regional permanece ilusória. Os Estados Unidos terá em breve um novo líder popular, que sem dúvida será a estrela de uma Reunião das Américas de 34 países (todos exceto Cuba) em Trinidad em Abril. O Brasil de fato tornou-se muito mais influente na região. Mas isto não é somente um jogo na cidade.</w:t>
            </w:r>
          </w:p>
          <w:p>
            <w:pPr>
              <w:pStyle w:val="Normal"/>
              <w:suppressAutoHyphens w:val="false"/>
              <w:rPr>
                <w:rFonts w:ascii="Times New Roman" w:hAnsi="Times New Roman" w:cs="Times New Roman"/>
                <w:bCs w:val="false"/>
                <w:szCs w:val="20"/>
              </w:rPr>
            </w:pPr>
            <w:r>
              <w:rPr>
                <w:rFonts w:cs="Times New Roman" w:ascii="Times New Roman" w:hAnsi="Times New Roman"/>
                <w:bCs w:val="false"/>
                <w:szCs w:val="20"/>
              </w:rPr>
            </w:r>
          </w:p>
        </w:tc>
      </w:tr>
    </w:tbl>
    <w:p>
      <w:pPr>
        <w:pStyle w:val="Normal"/>
        <w:numPr>
          <w:ilvl w:val="0"/>
          <w:numId w:val="1"/>
        </w:numPr>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19/12/2008 – Tradução No. 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americas/displayStory.cfm?story_id=12814658&amp;source=hptextfe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9:00Z</dcterms:created>
  <dc:creator>Adinoél Sebastião</dc:creator>
  <dc:description/>
  <cp:keywords/>
  <dc:language>en-US</dc:language>
  <cp:lastModifiedBy>xman</cp:lastModifiedBy>
  <cp:lastPrinted>2008-11-02T11:06:00Z</cp:lastPrinted>
  <dcterms:modified xsi:type="dcterms:W3CDTF">2008-12-19T21:06:00Z</dcterms:modified>
  <cp:revision>8</cp:revision>
  <dc:subject>Tradução de Inglês</dc:subject>
  <dc:title>Diário do Dyno</dc:title>
</cp:coreProperties>
</file>