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  <w:t xml:space="preserve">Microsoft plans quick fix for IE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color w:val="000000"/>
          <w:szCs w:val="20"/>
          <w:lang w:val="en-US" w:eastAsia="pt-BR"/>
        </w:rPr>
        <w:t xml:space="preserve">Microsoft is due to issue a patch to fix a security flaw believed to have affected as many as 10,000 website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The emergency patch should be available from 1800 GMT on 17 December, Microsoft has sai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The flaw in Microsoft's Internet Explorer browser could allow criminals to take control of people's computers and steal password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Internet Explorer is used by the vast majority of computer users and the flaw could affect all versions of i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So far the vulnerability has affected only machines running Internet Explorer 7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"Microsoft teams worldwide have been working around the clock to develop a security update to help protect our customers," the software firm said in a statemen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"Until the update is available, Microsoft strongly encourages customers to follow the Protect Your Computer Guidance at www.microsoft.com/protect, which includes activating the Automatic Update setting in Windows to ensure that they receive the update as soon as it is available," the statement read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Story from BBC NEWS:</w:t>
        <w:br/>
        <w:t>http://news.bbc.co.uk/go/pr/fr/-/2/hi/technology/7787445.stm</w:t>
        <w:br/>
        <w:t>Published: 2008/12/17 10:53:17 GMT</w:t>
        <w:br/>
        <w:t>© BBC MMVIII</w:t>
      </w:r>
      <w:r>
        <w:br w:type="page"/>
      </w:r>
    </w:p>
    <w:p>
      <w:pPr>
        <w:pStyle w:val="Normal"/>
        <w:suppressAutoHyphens w:val="false"/>
        <w:rPr/>
      </w:pPr>
      <w:r>
        <w:rPr/>
        <w:t>Tradução Livre No. 472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en-US" w:eastAsia="pt-BR"/>
              </w:rPr>
              <w:t xml:space="preserve">Microsoft plans quick fix for IE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</w:rPr>
              <w:t>Microsot planeja concerto rápido para o I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pt-BR"/>
              </w:rPr>
              <w:t xml:space="preserve">Microsoft is due to issue a patch to fix a security flaw believed to have affected as many as 10,000 website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É previsto que a Microsoft distribua uma correção para consertar uma falha de segurança que se acredita ter afetado muitos website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The emergency patch should be available from 1800 GMT on 17 December, Microsoft has said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A correção de emergência deveria ser disponibilizada as 18:00h do dia 17 de dezembro, disse a Microsoft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The flaw in Microsoft's Internet Explorer browser could allow criminals to take control of people's computers and steal password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A falha no navegador de internet Microsoft Explorer poderia permitir que criminosos tomassem o controle dos computadores das pessoas e roubassem senha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Internet Explorer is used by the vast majority of computer users and the flaw could affect all versions of i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O Internet Explorer é usada pela vasta maioria de usuários de computadores e a falha poderia afetar todos as versões do Internet Explorer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So far the vulnerability has affected only machines running Internet Explorer 7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Até aqui a vulnerabilidade afetou somente máquinas rodando o Internet Explorer 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"Microsoft teams worldwide have been working around the clock to develop a security update to help protect our customers," the software firm said in a statemen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“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>A equipe da Microsoft em todo o mundo tem estado trabalhando “sem parar” para desenvolver uma atualização de segurança para ajudar a proteger nossos consumidores”, disse a empresa de software em um pronunciament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"Until the update is available, Microsoft strongly encourages customers to follow the Protect Your Computer Guidance at www.microsoft.com/protect, which includes activating the Automatic Update setting in Windows to ensure that they receive the update as soon as it is available," the statement read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“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Até que a atualização esteja disponível, a Microsoft encoraja fortemente aos seus usuários para seguir a “Orientação de como Proteger Seu Computador” no endereç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0"/>
                </w:rPr>
                <w:t>www.microsoft.com/protect</w:t>
              </w:r>
            </w:hyperlink>
            <w:r>
              <w:rPr>
                <w:rFonts w:cs="Times New Roman" w:ascii="Times New Roman" w:hAnsi="Times New Roman"/>
                <w:bCs w:val="false"/>
                <w:szCs w:val="20"/>
              </w:rPr>
              <w:t>, o qual inclui a ativação de Atualização Automática no Windows para assegurar que eles recebam a atualização tão breve esteja disponível”, lê-se no pronunciament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17/12/2008 – Tradução No. 4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rotec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7:00Z</dcterms:created>
  <dc:creator>Adinoél Sebastião</dc:creator>
  <dc:description/>
  <cp:keywords/>
  <dc:language>en-US</dc:language>
  <cp:lastModifiedBy>xman</cp:lastModifiedBy>
  <cp:lastPrinted>2008-11-02T11:06:00Z</cp:lastPrinted>
  <dcterms:modified xsi:type="dcterms:W3CDTF">2008-12-17T22:07:00Z</dcterms:modified>
  <cp:revision>2</cp:revision>
  <dc:subject>Tradução de Inglês</dc:subject>
  <dc:title>Diário do Dyno</dc:title>
</cp:coreProperties>
</file>