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Cs w:val="20"/>
          <w:lang w:val="en-US"/>
        </w:rPr>
        <w:t xml:space="preserve">Bush shoe-ing worst Arab insult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Around the Arab world, if you want to escalate a situation, by saying for example "I'm going to thump you", add the words "with a shoe" and you're literally adding insult to injury, at least the threat of injur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t's that cultural significance that has added real sting to assault by an Iraqi journalist against US President George W Bush at a Baghdad news conferenc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Arab culture it's considered rude even to display the sole of one's shoe to a fellow human be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ertainly, crossing one's legs ankle-on-knee style should never be done in a public place for fear of offending the person next to you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sensitivity is related to the fact shoes are considered ritually unclean in the Muslim faith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addition to ritual ablutions before prayer, Muslims must take off their shoes to pray, and wearing shoes inside a mosque is forbidde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hoes should either be left at the door of the mosque, or carried (preferably in the left hand with the soles pressed together)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t beyond the Islamic significance, the dirty and degrading implication of the sole of a shoe crosses all religious boundaries in the Middle East.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Story from BBC NEWS:</w:t>
        <w:br/>
        <w:t>http://news.bbc.co.uk/go/pr/fr/-/2/hi/middle_east/7783325.stm</w:t>
        <w:br/>
        <w:t>Published: 2008/12/15 11:33:16 GMT</w:t>
        <w:br/>
        <w:t>© BBC MMVIII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/>
        <w:t>Tradução Livre No. 471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 xml:space="preserve">Bush shoe-ing worst Arab insul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ush calçando o pior insulto Árab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round the Arab world, if you want to escalate a situation, by saying for example "I'm going to thump you", add the words "with a shoe" and you're literally adding insult to injury, at least the threat of injur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r todo mundo árabe, se você quer aumentar uma situação, dizendo por exemplo “eu vou bater em você”, acrescente as palavras “com um sapato” e você estará literalmente acrescentando de insulto para injúria, pelo menos ameaça de injúria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's that cultural significance that has added real sting to assault by an Iraqi journalist against US President George W Bush at a Baghdad news conference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É a significância cultural que acrescentou a real sentido para a tentativa do jornalista iraquiano contra o Presidente dos EUA George W Bush em uma entrevista em Baghdad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Arab culture it's considered rude even to display the sole of one's shoe to a fellow human being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 cultura árabe é considerado um evento grosseiro mostrar a sola do sapato para um colega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ainly, crossing one's legs ankle-on-knee style should never be done in a public place for fear of offending the person next to you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amente, o estilo de cruzar umas das pernas sobre o joelho nunca deveria acontecer em lugar público pelo receio de ofender uma pessoa próxima a você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sensitivity is related to the fact shoes are considered ritually unclean in the Muslim faith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 sensitividade é relatada pelo fato dos sapatos serem considerados ritualmente imundos na fé muçulmana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addition to ritual ablutions before prayer, Muslims must take off their shoes to pray, and wearing shoes inside a mosque is forbidde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rescentado ao ritual de purificação antes de rezar, os muçulmanos devem tirar seus sapatos para rezar, e vestindo sapatos dentro de uma mesquita é proibido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oes should either be left at the door of the mosque, or carried (preferably in the left hand with the soles pressed together)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 sapatos um e outro devem ser deixados na porta de uma mesquita, ou transportados (preferencialmente na mão esquerda com as solas juntas)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But beyond the Islamic significance, the dirty and degrading implication of the sole of a shoe crosses all religious boundaries in the Middle Eas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 além do significado islâmico, a sujeira e a significação degradante da solva de um sapato cruza todas as religiões no Oriente Médi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15/12/2008 – Tradução No. 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9:00Z</dcterms:created>
  <dc:creator>Adinoél Sebastião</dc:creator>
  <dc:description/>
  <cp:keywords/>
  <dc:language>en-US</dc:language>
  <cp:lastModifiedBy>xman</cp:lastModifiedBy>
  <cp:lastPrinted>2008-11-02T11:06:00Z</cp:lastPrinted>
  <dcterms:modified xsi:type="dcterms:W3CDTF">2008-12-15T13:53:00Z</dcterms:modified>
  <cp:revision>6</cp:revision>
  <dc:subject>Tradução de Inglês</dc:subject>
  <dc:title>Diário do Dyno</dc:title>
</cp:coreProperties>
</file>