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2"/>
        <w:rPr>
          <w:rFonts w:ascii="Times New Roman" w:hAnsi="Times New Roman" w:eastAsia="Arial Unicode MS" w:cs="Times New Roman"/>
          <w:b/>
          <w:b/>
          <w:bCs w:val="false"/>
          <w:color w:val="000000"/>
          <w:sz w:val="20"/>
        </w:rPr>
      </w:pPr>
      <w:r>
        <w:rPr>
          <w:rFonts w:cs="Times New Roman" w:ascii="Times New Roman" w:hAnsi="Times New Roman"/>
          <w:b/>
          <w:bCs w:val="false"/>
          <w:color w:val="000000"/>
          <w:sz w:val="20"/>
        </w:rPr>
        <w:t>Portugal offers asylum to Gitmo detainee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Portugal has offered to grant asylum to Guantánamo Bay prisoners in a move that could help the incoming US administration accelerate closure of the controversial detention camp in Cuba.</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uis Amado, the Portuguese foreign minister, said on Thursday that Portugal stood ready to take some of the Guantánamo detainees, and urged other European Union states to follow suit.</w:t>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 xml:space="preserve">The time has come for the European Union to step forward,” Mr Amado wrote to EU counterparts in a </w:t>
      </w:r>
      <w:hyperlink r:id="rId2">
        <w:r>
          <w:rPr>
            <w:rStyle w:val="InternetLink"/>
            <w:rFonts w:cs="Times New Roman" w:ascii="Times New Roman" w:hAnsi="Times New Roman"/>
            <w:sz w:val="20"/>
            <w:lang w:val="en-US"/>
          </w:rPr>
          <w:t>letter</w:t>
        </w:r>
      </w:hyperlink>
      <w:r>
        <w:rPr>
          <w:rFonts w:cs="Times New Roman" w:ascii="Times New Roman" w:hAnsi="Times New Roman"/>
          <w:sz w:val="20"/>
          <w:lang w:val="en-US"/>
        </w:rPr>
        <w:t xml:space="preserve"> to coincide with the 60th anniversary of the Universal Declaration of Human Rights. “We should send a clear signal of our willingness to help the US government ... through the resettlement of detainees. As far as the Portuguese government is concerned, we will be available to participat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move is the first sign that the EU may be willing to help the US close the prison camp, which was opened in 2002 to detain suspected militants captured in the “war on terro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Human rights groups welcomed Lisbon’s statement and urged other EU nations to make the same offe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Emi MacLean, of the Center for Constitutional Rights, which represents detainees, said: “This step is an important one to usher us into a new era – allowing the closure of Guantánamo and the end to the arbitrary detention without charge of too many m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inding countries to take prisoners who are no longer considered “enemy combatants” is key to closing the camp – which president-elect Barack Obama has pledged to do. President George W. Bush repeatedly said he wanted to shut it, but he ultimately rejected a proposal by Robert Gates, his defence secretary, to bring the detainees to the U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entagon has approved about 50 detainees for release out of the current population of roughly 250, but Washington has been unable to find countries to take the prison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Some countries have refused to take detainees that the US says are still dangerous, while others have questioned why they should help when the US has not granted asylum to any of the prisoners.</w:t>
      </w:r>
    </w:p>
    <w:p>
      <w:pPr>
        <w:pStyle w:val="NormalWeb"/>
        <w:spacing w:before="0" w:after="0"/>
        <w:rPr/>
      </w:pPr>
      <w:r>
        <w:rPr>
          <w:rFonts w:cs="Times New Roman" w:ascii="Times New Roman" w:hAnsi="Times New Roman"/>
          <w:sz w:val="20"/>
          <w:lang w:val="en-US"/>
        </w:rPr>
        <w:t xml:space="preserve">The US has tried unsuccessfully </w:t>
      </w:r>
      <w:hyperlink r:id="rId3">
        <w:r>
          <w:rPr>
            <w:rStyle w:val="InternetLink"/>
            <w:rFonts w:cs="Times New Roman" w:ascii="Times New Roman" w:hAnsi="Times New Roman"/>
            <w:sz w:val="20"/>
            <w:lang w:val="en-US"/>
          </w:rPr>
          <w:t>since 2004</w:t>
        </w:r>
      </w:hyperlink>
      <w:r>
        <w:rPr>
          <w:rFonts w:cs="Times New Roman" w:ascii="Times New Roman" w:hAnsi="Times New Roman"/>
          <w:sz w:val="20"/>
          <w:lang w:val="en-US"/>
        </w:rPr>
        <w:t xml:space="preserve"> to persuade EU states to take some Muslim Uighurs from China’s Xinjiang region who had been approved for release. Some countries feared that taking them would spark Chinese retali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Bush administration has so far failed to comply with a US court order to release the 17 Uighurs from Guantánamo. The US has refused to repatriate them to China, arguing that they could be abuse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n response to the Portuguese statement, Gordon Johndroe, deputy White House press secretary, said: “We appreciate that they recognise how complicated this issue i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sked whether Lisbon’s move would prompt the US to grant asylum to the Uighurs, however, he added: “An initial offer is quite different from the actual transfer of a detainee to a European country. We’ll see how this develops.”</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http://www.ft.com/cms/s/0/800cc6d2-c7d8-11dd-b611-000077b07658.html</w:t>
      </w:r>
    </w:p>
    <w:p>
      <w:pPr>
        <w:pStyle w:val="Normal"/>
        <w:rPr>
          <w:rFonts w:ascii="Times New Roman" w:hAnsi="Times New Roman" w:cs="Times New Roman"/>
          <w:bCs w:val="false"/>
          <w:szCs w:val="22"/>
          <w:lang w:val="en-US"/>
        </w:rPr>
      </w:pPr>
      <w:r>
        <w:rPr>
          <w:rFonts w:cs="Times New Roman" w:ascii="Times New Roman" w:hAnsi="Times New Roman"/>
          <w:bCs w:val="false"/>
          <w:szCs w:val="22"/>
          <w:lang w:val="en-US"/>
        </w:rPr>
      </w:r>
    </w:p>
    <w:p>
      <w:pPr>
        <w:pStyle w:val="Normal"/>
        <w:rPr>
          <w:lang w:val="en-US"/>
        </w:rPr>
      </w:pPr>
      <w:r>
        <w:rPr>
          <w:lang w:val="en-US"/>
        </w:rPr>
      </w:r>
      <w:r>
        <w:br w:type="page"/>
      </w:r>
    </w:p>
    <w:p>
      <w:pPr>
        <w:pStyle w:val="Normal"/>
        <w:suppressAutoHyphens w:val="false"/>
        <w:rPr/>
      </w:pPr>
      <w:r>
        <w:rPr/>
        <w:t>Tradução Livre No. 470</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2"/>
              <w:rPr>
                <w:rFonts w:ascii="Times New Roman" w:hAnsi="Times New Roman" w:eastAsia="Arial Unicode MS" w:cs="Times New Roman"/>
                <w:b/>
                <w:b/>
                <w:bCs w:val="false"/>
                <w:color w:val="000000"/>
                <w:sz w:val="20"/>
              </w:rPr>
            </w:pPr>
            <w:r>
              <w:rPr>
                <w:rFonts w:cs="Times New Roman" w:ascii="Times New Roman" w:hAnsi="Times New Roman"/>
                <w:b/>
                <w:bCs w:val="false"/>
                <w:color w:val="000000"/>
                <w:sz w:val="20"/>
              </w:rPr>
              <w:t>Portugal offers asylum to Gitmo detainees</w:t>
            </w:r>
          </w:p>
          <w:p>
            <w:pPr>
              <w:pStyle w:val="Normal"/>
              <w:suppressAutoHyphens w:val="false"/>
              <w:rPr>
                <w:rFonts w:ascii="Times New Roman" w:hAnsi="Times New Roman" w:eastAsia="Arial Unicode MS" w:cs="Times New Roman"/>
                <w:b/>
                <w:b/>
                <w:bCs w:val="false"/>
                <w:color w:val="000000"/>
                <w:sz w:val="20"/>
                <w:szCs w:val="20"/>
                <w:lang w:val="en-US"/>
              </w:rPr>
            </w:pPr>
            <w:r>
              <w:rPr>
                <w:rFonts w:eastAsia="Arial Unicode MS" w:cs="Times New Roman" w:ascii="Times New Roman" w:hAnsi="Times New Roman"/>
                <w:b/>
                <w:bCs w:val="false"/>
                <w:color w:val="000000"/>
                <w:sz w:val="20"/>
                <w:szCs w:val="20"/>
                <w:lang w:val="en-US"/>
              </w:rPr>
            </w:r>
          </w:p>
        </w:tc>
        <w:tc>
          <w:tcPr>
            <w:tcW w:w="4039" w:type="dxa"/>
            <w:tcBorders/>
          </w:tcPr>
          <w:p>
            <w:pPr>
              <w:pStyle w:val="Corpodetexto2"/>
              <w:suppressAutoHyphens w:val="false"/>
              <w:rPr>
                <w:rFonts w:ascii="Times New Roman" w:hAnsi="Times New Roman" w:cs="Times New Roman"/>
                <w:szCs w:val="20"/>
              </w:rPr>
            </w:pPr>
            <w:r>
              <w:rPr>
                <w:rFonts w:cs="Times New Roman" w:ascii="Times New Roman" w:hAnsi="Times New Roman"/>
                <w:szCs w:val="20"/>
              </w:rPr>
              <w:t>Portugual oferece asilo para prisioneiros de Gitmo</w:t>
            </w:r>
          </w:p>
          <w:p>
            <w:pPr>
              <w:pStyle w:val="Normal"/>
              <w:suppressAutoHyphens w:val="false"/>
              <w:rPr>
                <w:rFonts w:ascii="Times New Roman" w:hAnsi="Times New Roman" w:cs="Times New Roman"/>
                <w:b/>
                <w:b/>
                <w:bCs w:val="false"/>
                <w:szCs w:val="20"/>
              </w:rPr>
            </w:pPr>
            <w:r>
              <w:rPr>
                <w:rFonts w:cs="Times New Roman" w:ascii="Times New Roman" w:hAnsi="Times New Roman"/>
                <w:b/>
                <w:bCs w:val="false"/>
                <w:szCs w:val="20"/>
              </w:rPr>
            </w:r>
          </w:p>
        </w:tc>
      </w:tr>
      <w:tr>
        <w:trPr/>
        <w:tc>
          <w:tcPr>
            <w:tcW w:w="4039" w:type="dxa"/>
            <w:tcBorders/>
          </w:tcPr>
          <w:p>
            <w:pPr>
              <w:pStyle w:val="NormalWeb"/>
              <w:spacing w:before="0" w:after="0"/>
              <w:rPr/>
            </w:pPr>
            <w:r>
              <w:rPr>
                <w:rFonts w:cs="Times New Roman" w:ascii="Times New Roman" w:hAnsi="Times New Roman"/>
                <w:sz w:val="20"/>
                <w:lang w:val="en-US"/>
              </w:rPr>
              <w:t>Portugal has offered to grant</w:t>
            </w:r>
            <w:r>
              <w:rPr>
                <w:rFonts w:cs="Times New Roman" w:ascii="Times New Roman" w:hAnsi="Times New Roman"/>
                <w:sz w:val="20"/>
                <w:vertAlign w:val="superscript"/>
                <w:lang w:val="en-US"/>
              </w:rPr>
              <w:t>1</w:t>
            </w:r>
            <w:r>
              <w:rPr>
                <w:rFonts w:cs="Times New Roman" w:ascii="Times New Roman" w:hAnsi="Times New Roman"/>
                <w:sz w:val="20"/>
                <w:lang w:val="en-US"/>
              </w:rPr>
              <w:t xml:space="preserve"> asylum to Guantánamo Bay prisoners in a move that could help the incoming US administration accelerate closure</w:t>
            </w:r>
            <w:r>
              <w:rPr>
                <w:rFonts w:cs="Times New Roman" w:ascii="Times New Roman" w:hAnsi="Times New Roman"/>
                <w:sz w:val="20"/>
                <w:vertAlign w:val="superscript"/>
                <w:lang w:val="en-US"/>
              </w:rPr>
              <w:t>3</w:t>
            </w:r>
            <w:r>
              <w:rPr>
                <w:rFonts w:cs="Times New Roman" w:ascii="Times New Roman" w:hAnsi="Times New Roman"/>
                <w:sz w:val="20"/>
                <w:lang w:val="en-US"/>
              </w:rPr>
              <w:t xml:space="preserve"> of the controversial detention camp in Cuba.</w:t>
            </w:r>
          </w:p>
          <w:p>
            <w:pPr>
              <w:pStyle w:val="Normal"/>
              <w:suppressAutoHyphens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4039" w:type="dxa"/>
            <w:tcBorders/>
          </w:tcPr>
          <w:p>
            <w:pPr>
              <w:pStyle w:val="Normal"/>
              <w:suppressAutoHyphens w:val="false"/>
              <w:rPr/>
            </w:pPr>
            <w:r>
              <w:rPr>
                <w:rFonts w:cs="Times New Roman" w:ascii="Times New Roman" w:hAnsi="Times New Roman"/>
                <w:szCs w:val="20"/>
              </w:rPr>
              <w:t>Portugal ofereceu conceder</w:t>
            </w:r>
            <w:r>
              <w:rPr>
                <w:rFonts w:cs="Times New Roman" w:ascii="Times New Roman" w:hAnsi="Times New Roman"/>
                <w:szCs w:val="20"/>
                <w:vertAlign w:val="superscript"/>
              </w:rPr>
              <w:t>1</w:t>
            </w:r>
            <w:r>
              <w:rPr>
                <w:rFonts w:cs="Times New Roman" w:ascii="Times New Roman" w:hAnsi="Times New Roman"/>
                <w:szCs w:val="20"/>
              </w:rPr>
              <w:t xml:space="preserve"> asilo para prisioneiros de Guantánamo Bay em uma atitude que poderia ajudar financeiramente a administração dos EUA a acelerar o fechamento</w:t>
            </w:r>
            <w:r>
              <w:rPr>
                <w:rFonts w:cs="Times New Roman" w:ascii="Times New Roman" w:hAnsi="Times New Roman"/>
                <w:szCs w:val="20"/>
                <w:vertAlign w:val="superscript"/>
              </w:rPr>
              <w:t>3</w:t>
            </w:r>
            <w:r>
              <w:rPr>
                <w:rFonts w:cs="Times New Roman" w:ascii="Times New Roman" w:hAnsi="Times New Roman"/>
                <w:szCs w:val="20"/>
              </w:rPr>
              <w:t xml:space="preserve"> do controverso campo de detenção em Cuba.</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uis Amado, the Portuguese foreign minister, said on Thursday that Portugal stood ready to take some of the Guantánamo detainees, and urged other European Union states to follow sui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Luis Amado, o ministro do exterior português, disse na quinta-feira que Portugal encontra-se pronto para receber alguns dos prisioneiros de Guantánamo, e pediu para os estados da União Européia para o seguirem.</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 xml:space="preserve">The time has come for the European Union to step forward,” Mr Amado wrote to EU counterparts in a </w:t>
            </w:r>
            <w:hyperlink r:id="rId4">
              <w:r>
                <w:rPr>
                  <w:rStyle w:val="InternetLink"/>
                  <w:rFonts w:cs="Times New Roman" w:ascii="Times New Roman" w:hAnsi="Times New Roman"/>
                  <w:sz w:val="20"/>
                  <w:lang w:val="en-US"/>
                </w:rPr>
                <w:t>letter</w:t>
              </w:r>
            </w:hyperlink>
            <w:r>
              <w:rPr>
                <w:rFonts w:cs="Times New Roman" w:ascii="Times New Roman" w:hAnsi="Times New Roman"/>
                <w:sz w:val="20"/>
                <w:lang w:val="en-US"/>
              </w:rPr>
              <w:t xml:space="preserve"> to coincide with the 60th anniversary of the Universal Declaration of Human Rights. “We should send a clear signal of our willingness to help the US government ... through the resettlement of detainees. As far as the Portuguese government is concerned, we will be available to participat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w:t>
            </w:r>
            <w:r>
              <w:rPr>
                <w:rFonts w:cs="Times New Roman" w:ascii="Times New Roman" w:hAnsi="Times New Roman"/>
                <w:szCs w:val="20"/>
              </w:rPr>
              <w:t>O tempo chegou para a União Européia dar um passo adiante”, escreveu o Senhor Amado para os parceiros da UE em uma carta que coincide com o 60</w:t>
            </w:r>
            <w:r>
              <w:rPr>
                <w:rFonts w:cs="Times New Roman" w:ascii="Times New Roman" w:hAnsi="Times New Roman"/>
                <w:szCs w:val="20"/>
                <w:vertAlign w:val="superscript"/>
              </w:rPr>
              <w:t>o</w:t>
            </w:r>
            <w:r>
              <w:rPr>
                <w:rFonts w:cs="Times New Roman" w:ascii="Times New Roman" w:hAnsi="Times New Roman"/>
                <w:szCs w:val="20"/>
              </w:rPr>
              <w:t>. aniversário da Declaração Universal dos Direitos Humanos. “Nós enviaríamos um claro sinal da nossa boa vontade em ajudar o governo dos EUA ... através da recolonização dos prisioneiros. Assim como o governo de Portugal está preocupado, nós estaremos dispostos a participar”.</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move is the first sign that the EU may be willing to help the US close the prison camp, which was opened in 2002 to detain suspected militants captured in the “war on terro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attitude é o primeiro sinal que a UE pode estar disposta a ajudar a fechar o campo prisão dos EUA, o qual foi aberto em 2002 para deter militantes suspeitos capturados na “guerra contra o terror”.</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Human rights groups welcomed Lisbon’s statement and urged other EU nations to make the same offe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Grupos de direitos humanos recebem bem o pronunciamento de Lisboa e pedem para outras nações da UE fazerem a mesma oferta.</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Emi MacLean, of the Center for Constitutional Rights, which represents detainees, said: “This step is an important one to usher us into a new era – allowing the closure of Guantánamo and the end to the arbitrary detention without charge of too many m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Emi MacLean, do Center for Constitucional Rights, o qual representa prisioneiros, disse: “Este passo é um importante para conduzir-nos dentro de uma nova era – permitindo o fechamento de Guantánamo e o fim da detenção arbitrária sem acusação para muitos homen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inding countries to take prisoners who are no longer considered “enemy combatants” is key to closing the camp – which president-elect Barack Obama has pledged to do. President George W. Bush repeatedly said he wanted to shut it, but he ultimately rejected a proposal by Robert Gates, his defence secretary, to bring the detainees to the U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Encontrando países para receber os prisioneiros que não são considerados “combatentes inimigos” é chave para fechar o campo – o qual o presidente eleito Barack Obama prometeu faze-lo. O Presidente Geroge W. Bush disse repetidamente que ele quer fechá-lo, mas ultimamente rejeitou uma proposta de Robert Gates, seu secretário de defesa, para trazer os prisioneiros para os EUA.</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entagon has approved about 50 detainees for release out of the current population of roughly 250, but Washington has been unable to find countries to take the prison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O Pentágono aprovou a liberação de cerca de 50 prisioneiros de sua população corrente de 250, mas Washington tem sido incapaz de encontrar países para receber os prisioneiro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Some countries have refused to take detainees that the US says are still dangerous, while others have questioned why they should help when the US has not granted asylum to any of the prisoner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lguns países têm recusado em receber os prisioneiros que os EUA dizem que são ainda perigosos, enquanto outros tem questionado porque ele deveriam ajudar quando os EUA não tem concedido asilo para qualquer outro prisioneiro.</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pPr>
            <w:r>
              <w:rPr>
                <w:rFonts w:cs="Times New Roman" w:ascii="Times New Roman" w:hAnsi="Times New Roman"/>
                <w:sz w:val="20"/>
                <w:lang w:val="en-US"/>
              </w:rPr>
              <w:t xml:space="preserve">The US has tried unsuccessfully </w:t>
            </w:r>
            <w:hyperlink r:id="rId5">
              <w:r>
                <w:rPr>
                  <w:rStyle w:val="InternetLink"/>
                  <w:rFonts w:cs="Times New Roman" w:ascii="Times New Roman" w:hAnsi="Times New Roman"/>
                  <w:sz w:val="20"/>
                  <w:lang w:val="en-US"/>
                </w:rPr>
                <w:t>since 2004</w:t>
              </w:r>
            </w:hyperlink>
            <w:r>
              <w:rPr>
                <w:rFonts w:cs="Times New Roman" w:ascii="Times New Roman" w:hAnsi="Times New Roman"/>
                <w:sz w:val="20"/>
                <w:lang w:val="en-US"/>
              </w:rPr>
              <w:t xml:space="preserve"> to persuade EU states to take some Muslim Uighurs from China’s Xinjiang region who had been approved for release. Some countries feared that taking them would spark Chinese retali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Os EUA tentaram sem sucesso desde 2004 persuadir os estados da UE para receber alguns Uighurs muçulmanos da região de Xinjiang na China que foram aprovados para serem libertados. Alguns países temem que eles despertariam uma retaliação dos chinese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Bush administration has so far failed to comply with a US court order to release the 17 Uighurs from Guantánamo. The US has refused to repatriate them to China, arguing that they could be abuse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administração Bush tem ainda falhado em cumprir com a ordem da corte dos EUA em libertar 17 Uighurs de Guantánamo. Os EUA têm recusado repatria-los para a China, argüindo que eles seriam abusado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n response to the Portuguese statement, Gordon Johndroe, deputy White House press secretary, said: “We appreciate that they recognise how complicated this issue i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Em resposta ao pronunciamento de Portugal, Gordon Johndroe, representante da secretaria de imprensa da Casa Branca, disse: “Nós apreciamos que eles reconheçam quão complicada é essa situação”.</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Corpodetexto22"/>
              <w:rPr>
                <w:rFonts w:ascii="Times New Roman" w:hAnsi="Times New Roman" w:cs="Times New Roman"/>
              </w:rPr>
            </w:pPr>
            <w:r>
              <w:rPr>
                <w:rFonts w:cs="Times New Roman" w:ascii="Times New Roman" w:hAnsi="Times New Roman"/>
              </w:rPr>
              <w:t>Asked whether Lisbon’s move would prompt the US to grant asylum to the Uighurs, however, he added: “An initial offer is quite different from the actual transfer of a detainee to a European country. We’ll see how this develop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Perguntado se a atitude de Lisboa induziria aos EUA a conceder asilo para os Uighurs, contudo, ele acrescentou: “Uma oferta inicial é completamente diferente da transferência atual de prisioneiros para um país da Europa. Nós veremos como isso se desenvolve”.</w:t>
            </w:r>
          </w:p>
        </w:tc>
      </w:tr>
    </w:tbl>
    <w:p>
      <w:pPr>
        <w:pStyle w:val="Corpodetexto22"/>
        <w:rPr>
          <w:lang w:val="pt-BR"/>
        </w:rPr>
      </w:pPr>
      <w:r>
        <w:rPr>
          <w:lang w:val="pt-BR"/>
        </w:rPr>
      </w:r>
    </w:p>
    <w:sectPr>
      <w:headerReference w:type="default" r:id="rId6"/>
      <w:footerReference w:type="default" r:id="rId7"/>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2/12/2008 – Tradução No. 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ugal.gov.pt/Portal/Print.aspx?guid={E9102B22-8810-47B9-9994-BEB2E9223767}" TargetMode="External"/><Relationship Id="rId3" Type="http://schemas.openxmlformats.org/officeDocument/2006/relationships/hyperlink" Target="http://www.ft.com/cms/s/0/21cdfa54-2873-11d9-9308-00000e2511c8.html" TargetMode="External"/><Relationship Id="rId4" Type="http://schemas.openxmlformats.org/officeDocument/2006/relationships/hyperlink" Target="http://www.portugal.gov.pt/Portal/Print.aspx?guid={E9102B22-8810-47B9-9994-BEB2E9223767}" TargetMode="External"/><Relationship Id="rId5" Type="http://schemas.openxmlformats.org/officeDocument/2006/relationships/hyperlink" Target="http://www.ft.com/cms/s/0/21cdfa54-2873-11d9-9308-00000e2511c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9:00Z</dcterms:created>
  <dc:creator>Adinoél Sebastião</dc:creator>
  <dc:description/>
  <dc:language>en-US</dc:language>
  <cp:lastModifiedBy>adinoel</cp:lastModifiedBy>
  <cp:lastPrinted>2008-11-02T11:06:00Z</cp:lastPrinted>
  <dcterms:modified xsi:type="dcterms:W3CDTF">2008-12-12T13:17:00Z</dcterms:modified>
  <cp:revision>12</cp:revision>
  <dc:subject>Tradução de Inglês</dc:subject>
  <dc:title>Diário do Dyno</dc:title>
</cp:coreProperties>
</file>