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7. A tradução livre não é uma tradução oficial (ajuda a compreender o texto).</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t>TEXTO</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icrosoft is preparing web versions of some of its most popular program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n 2009 web versions of Word, Excel and other programs in the Microsoft Office suite plus Exchange and Sharepoint will go onlin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Users will be able to get at the programs via a web browser rather than install them on a PC.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ome versions of the programs are expected to be free to use provided users are happy to view adverts alongside the softwar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We expect fully that the full range of Office utilities, from the most advanced to simpler lightweight versions, will be available with a range of options: ad-funded, subscriptions-based, traditional licensing fees, and so forth," Stephen Elop, head of Microsoft's business division told the Reuters newswir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decision by Microsoft marks a significant change by the software giant which, before now, has only dabbled in web-based versions of its program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t has offered an ad-supported version of its Works suite that is available pre-loaded on some new PC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y contrast many others, such as Google and Adobe, have been pushing web-based versions of word processors and other programs for some tim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move to web-based versions is also seen as a belated move by Microsoft to bolster its credentials in the move to so-called "cloud computing" in which applications only live onlin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icrosoft pledged that the web-based versions would also work with rival browsers, such as Firefox, and would not require users to install its Silverlight softwar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o far no date has been given for when the web-based versions will be available - though they are expected to be put online in 2009.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r Elop said Microsoft had seen strong interest from many existing customers in the web versions. Using such software would free many from maintaining their own hardware and software to support locally-installed version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economic downturn and need to cut costs could boost the attractiveness of web-based software, said Mr Elop.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What we think is in five years, 50% of the use of Exchange and Sharepoint could be serviced from the cloud," he said. </w:t>
      </w:r>
    </w:p>
    <w:p>
      <w:pPr>
        <w:pStyle w:val="Normal"/>
        <w:rPr>
          <w:rFonts w:ascii="Times New Roman" w:hAnsi="Times New Roman" w:cs="Times New Roman"/>
          <w:lang w:val="en-US"/>
        </w:rPr>
      </w:pPr>
      <w:r>
        <w:rPr>
          <w:rFonts w:cs="Times New Roman" w:ascii="Times New Roman" w:hAnsi="Times New Roman"/>
          <w:lang w:val="en-US"/>
        </w:rPr>
        <w:t>Story from BBC NEWS:</w:t>
        <w:br/>
        <w:t>http://news.bbc.co.uk/go/pr/fr/-/2/hi/technology/7772869.stm</w:t>
        <w:br/>
        <w:t>Published: 2008/12/09 11:21:00 GMT</w:t>
        <w:br/>
        <w:t>© BBC MMVIII</w:t>
      </w:r>
      <w:r>
        <w:br w:type="page"/>
      </w:r>
    </w:p>
    <w:p>
      <w:pPr>
        <w:pStyle w:val="Normal"/>
        <w:suppressAutoHyphens w:val="false"/>
        <w:rPr/>
      </w:pPr>
      <w:r>
        <w:rPr/>
        <w:t>Tradução Livre No. 468</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1"/>
              <w:widowControl/>
              <w:numPr>
                <w:ilvl w:val="0"/>
                <w:numId w:val="0"/>
              </w:numPr>
              <w:autoSpaceDE w:val="true"/>
              <w:ind w:left="0" w:right="0" w:hanging="0"/>
              <w:rPr>
                <w:rFonts w:ascii="Times New Roman" w:hAnsi="Times New Roman" w:cs="Times New Roman"/>
                <w:bCs w:val="false"/>
                <w:szCs w:val="22"/>
              </w:rPr>
            </w:pPr>
            <w:r>
              <w:rPr>
                <w:rFonts w:cs="Times New Roman" w:ascii="Times New Roman" w:hAnsi="Times New Roman"/>
                <w:bCs w:val="false"/>
                <w:szCs w:val="22"/>
              </w:rPr>
              <w:t xml:space="preserve">Microsoft Office to debut online </w:t>
            </w:r>
          </w:p>
          <w:p>
            <w:pPr>
              <w:pStyle w:val="Normal"/>
              <w:suppressAutoHyphens w:val="false"/>
              <w:rPr>
                <w:rFonts w:ascii="Times New Roman" w:hAnsi="Times New Roman" w:cs="Times New Roman"/>
                <w:b/>
                <w:b/>
                <w:bCs w:val="false"/>
                <w:color w:val="000000"/>
                <w:szCs w:val="20"/>
                <w:lang w:val="en-US"/>
              </w:rPr>
            </w:pPr>
            <w:r>
              <w:rPr>
                <w:rFonts w:cs="Times New Roman" w:ascii="Times New Roman" w:hAnsi="Times New Roman"/>
                <w:b/>
                <w:bCs w:val="false"/>
                <w:color w:val="000000"/>
                <w:szCs w:val="20"/>
                <w:lang w:val="en-US"/>
              </w:rPr>
            </w:r>
          </w:p>
        </w:tc>
        <w:tc>
          <w:tcPr>
            <w:tcW w:w="4039" w:type="dxa"/>
            <w:tcBorders/>
          </w:tcPr>
          <w:p>
            <w:pPr>
              <w:pStyle w:val="Heading5"/>
              <w:suppressAutoHyphens w:val="false"/>
              <w:rPr>
                <w:rFonts w:ascii="Times New Roman" w:hAnsi="Times New Roman" w:cs="Times New Roman"/>
                <w:szCs w:val="20"/>
              </w:rPr>
            </w:pPr>
            <w:r>
              <w:rPr>
                <w:rFonts w:cs="Times New Roman" w:ascii="Times New Roman" w:hAnsi="Times New Roman"/>
                <w:szCs w:val="20"/>
              </w:rPr>
              <w:t>Microsoft Office estréia online</w:t>
            </w:r>
          </w:p>
          <w:p>
            <w:pPr>
              <w:pStyle w:val="Normal"/>
              <w:rPr>
                <w:rFonts w:ascii="Times New Roman" w:hAnsi="Times New Roman" w:cs="Times New Roman"/>
                <w:szCs w:val="20"/>
                <w:lang w:val="en-US"/>
              </w:rPr>
            </w:pPr>
            <w:r>
              <w:rPr>
                <w:rFonts w:cs="Times New Roman" w:ascii="Times New Roman" w:hAnsi="Times New Roman"/>
                <w:szCs w:val="20"/>
                <w:lang w:val="en-US"/>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icrosoft is preparing web versions of some of its most popular programs. </w:t>
            </w:r>
          </w:p>
          <w:p>
            <w:pPr>
              <w:pStyle w:val="Normal"/>
              <w:suppressAutoHyphens w:val="false"/>
              <w:rPr>
                <w:rFonts w:ascii="Times New Roman" w:hAnsi="Times New Roman" w:cs="Times New Roman"/>
                <w:b/>
                <w:b/>
                <w:bCs w:val="false"/>
                <w:color w:val="000000"/>
                <w:sz w:val="20"/>
                <w:szCs w:val="20"/>
                <w:lang w:val="en-US"/>
              </w:rPr>
            </w:pPr>
            <w:r>
              <w:rPr>
                <w:rFonts w:cs="Times New Roman" w:ascii="Times New Roman" w:hAnsi="Times New Roman"/>
                <w:b/>
                <w:bCs w:val="false"/>
                <w:color w:val="000000"/>
                <w:sz w:val="20"/>
                <w:szCs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A Microsoft está preparando versões web de alguns dos programas mais populares.</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n 2009 web versions of Word, Excel and other programs in the Microsoft Office suite plus Exchange and Sharepoint will go onlin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Em 2009 versões web do Word, Excel e outros programas do conjunto Office da Microsoft mais o Exchange e o Sharepoint virão online.</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Users will be able to get at the programs via a web browser rather than install them on a PC.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 xml:space="preserve">Os usuários poderão pegar os programas via um navegador de internet além de instalá-los num PC (personal computer </w:t>
            </w:r>
            <w:r>
              <w:rPr>
                <w:rFonts w:eastAsia="Wingdings" w:cs="Wingdings" w:ascii="Wingdings" w:hAnsi="Wingdings"/>
                <w:szCs w:val="20"/>
              </w:rPr>
              <w:t></w:t>
            </w:r>
            <w:r>
              <w:rPr>
                <w:rFonts w:cs="Times New Roman" w:ascii="Times New Roman" w:hAnsi="Times New Roman"/>
                <w:szCs w:val="20"/>
              </w:rPr>
              <w:t xml:space="preserve"> computador pessoal).</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ome versions of the programs are expected to be free to use provided users are happy to view adverts alongside the softwar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Algumas versões dos programas são esperadas para serem livres para uso provendo aos usuários estarem contentes pela visão de propagandas ao longo do software.</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We expect fully that the full range of Office utilities, from the most advanced to simpler lightweight versions, will be available with a range of options: ad-funded, subscriptions-based, traditional licensing fees, and so forth," Stephen Elop, head of Microsoft's business division told the Reuters newswir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Nós esperamos completamente que todo espaço de utilidade do Office, vinda mais avançada para a versão mais simples, serão disponíveis com um espaço para opções: anúncios de fundos, subscrições, licenças proprietários tradicionais, e adiante,” disse Stephen Elop, chefe da divisão de negócios da Microsoft para a agência de notícias Reuters.</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decision by Microsoft marks a significant change by the software giant which, before now, has only dabbled in web-based versions of its program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A decisão da Microsoft marca uma significante mudança na gigante do software a qual, antes de agora, tinha somente salpicado em versões baseadas na web de seus programas.</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It has offered an ad-supported version of its Works suite that is available pre-loaded on some new PC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Ele tem oferecido uma versão de seu conjunto Works que é disponível pré-instalada em alguns PC novos.</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y contrast many others, such as Google and Adobe, have been pushing web-based versions of word processors and other programs for some tim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Ao contrário muitos outros, como o Google e Adobe, têm sido impulsionados com versões baseadas na web de processadores de textos e outros programas.</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move to web-based versions is also seen as a belated move by Microsoft to bolster its credentials in the move to so-called "cloud computing" in which applications only live onlin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A mudança para versões baseadas na web é também vista como um movimento atrasado da Microsoft para amparar suas credenciais no movimento chamado “computação nas nuvens” no qual as aplicações somente estarão online.</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icrosoft pledged that the web-based versions would also work with rival browsers, such as Firefox, and would not require users to install its Silverlight software.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A Microsoft garante que suas versões baseadas na web também trabalhariam com navegadores rivais, como o Firefox, e não requereria aos usuários a instalação de seu software Silverlightn.</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So far no date has been given for when the web-based versions will be available - though they are expected to be put online in 2009.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Não há data para serem dadas para quando as versões baseadas na web estarão disponíveis – pensam que elas são esperadas para serem colocadas online em 2009.</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Mr Elop said Microsoft had seen strong interest from many existing customers in the web versions. Using such software would free many from maintaining their own hardware and software to support locally-installed versions.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pPr>
            <w:r>
              <w:rPr>
                <w:rFonts w:cs="Times New Roman" w:ascii="Times New Roman" w:hAnsi="Times New Roman"/>
                <w:szCs w:val="20"/>
              </w:rPr>
              <w:t>O Senhor Elop disse que a Microsoft tem visto grande interesse vindo de muitos consumidores nas versões baseadas na web. Usando o software desta maneira livraria a muitos da manutenção de seu próprio hardware e software para suportar versões localmente instaladas.</w:t>
            </w:r>
          </w:p>
          <w:p>
            <w:pPr>
              <w:pStyle w:val="Normal"/>
              <w:suppressAutoHyphens w:val="false"/>
              <w:rPr>
                <w:rFonts w:ascii="Times New Roman" w:hAnsi="Times New Roman" w:cs="Times New Roman"/>
                <w:szCs w:val="20"/>
              </w:rPr>
            </w:pPr>
            <w:r>
              <w:rPr>
                <w:rFonts w:cs="Times New Roman" w:ascii="Times New Roman" w:hAnsi="Times New Roman"/>
                <w:szCs w:val="20"/>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economic downturn and need to cut costs could boost the attractiveness of web-based software, said Mr Elop.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suppressAutoHyphens w:val="false"/>
              <w:rPr>
                <w:rFonts w:ascii="Times New Roman" w:hAnsi="Times New Roman" w:cs="Times New Roman"/>
                <w:szCs w:val="20"/>
              </w:rPr>
            </w:pPr>
            <w:r>
              <w:rPr>
                <w:rFonts w:cs="Times New Roman" w:ascii="Times New Roman" w:hAnsi="Times New Roman"/>
                <w:szCs w:val="20"/>
              </w:rPr>
              <w:t>A queda da economia e a necessidade de cortar custos poderão impulsionar a atratividade de software baseados na web, disse o Senhor Elop.</w:t>
            </w:r>
          </w:p>
        </w:tc>
      </w:tr>
      <w:tr>
        <w:trPr/>
        <w:tc>
          <w:tcPr>
            <w:tcW w:w="4039" w:type="dxa"/>
            <w:tcBorders/>
          </w:tcPr>
          <w:p>
            <w:pPr>
              <w:pStyle w:val="Normal"/>
              <w:rPr>
                <w:rFonts w:ascii="Times New Roman" w:hAnsi="Times New Roman" w:cs="Times New Roman"/>
                <w:color w:val="000000"/>
                <w:lang w:val="en-US"/>
              </w:rPr>
            </w:pPr>
            <w:r>
              <w:rPr>
                <w:rFonts w:cs="Times New Roman" w:ascii="Times New Roman" w:hAnsi="Times New Roman"/>
                <w:color w:val="000000"/>
                <w:lang w:val="en-US"/>
              </w:rPr>
              <w:t>"What we think is in five years, 50% of the use of Exchange and Sharepoint could be serviced from the cloud," he said.</w:t>
            </w:r>
          </w:p>
          <w:p>
            <w:pPr>
              <w:pStyle w:val="NormalWeb"/>
              <w:spacing w:before="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039" w:type="dxa"/>
            <w:tcBorders/>
          </w:tcPr>
          <w:p>
            <w:pPr>
              <w:pStyle w:val="Normal"/>
              <w:suppressAutoHyphens w:val="false"/>
              <w:rPr/>
            </w:pPr>
            <w:r>
              <w:rPr>
                <w:rFonts w:cs="Times New Roman" w:ascii="Times New Roman" w:hAnsi="Times New Roman"/>
                <w:szCs w:val="20"/>
              </w:rPr>
              <w:t>“</w:t>
            </w:r>
            <w:r>
              <w:rPr>
                <w:rFonts w:cs="Times New Roman" w:ascii="Times New Roman" w:hAnsi="Times New Roman"/>
                <w:szCs w:val="20"/>
              </w:rPr>
              <w:t>O que nós pensamos é em cinco anos, 50% do uso do Exchange e Sharepoint poderão estar servidos das nuvens”, ele disse.</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09/12/2008 – Tradução No. 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paragraph" w:styleId="Legenda">
    <w:name w:val="Legenda"/>
    <w:basedOn w:val="Normal"/>
    <w:next w:val="Normal"/>
    <w:qFormat/>
    <w:pPr/>
    <w:rPr>
      <w:rFonts w:ascii="Times New Roman" w:hAnsi="Times New Roman" w:cs="Times New Roman"/>
      <w:b/>
      <w:bCs w:val="false"/>
      <w:color w:val="000000"/>
      <w:lang w:val="en-US"/>
    </w:rPr>
  </w:style>
  <w:style w:type="paragraph" w:styleId="Copyright">
    <w:name w:val="copyrigh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12:00Z</dcterms:created>
  <dc:creator>Adinoél Sebastião</dc:creator>
  <dc:description/>
  <cp:keywords/>
  <dc:language>en-US</dc:language>
  <cp:lastModifiedBy>xman</cp:lastModifiedBy>
  <cp:lastPrinted>2008-11-02T11:06:00Z</cp:lastPrinted>
  <dcterms:modified xsi:type="dcterms:W3CDTF">2008-12-09T18:55:00Z</dcterms:modified>
  <cp:revision>10</cp:revision>
  <dc:subject>Tradução de Inglês</dc:subject>
  <dc:title>Diário do Dyno</dc:title>
</cp:coreProperties>
</file>