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Heading1"/>
        <w:widowControl/>
        <w:numPr>
          <w:ilvl w:val="0"/>
          <w:numId w:val="0"/>
        </w:numPr>
        <w:autoSpaceDE w:val="true"/>
        <w:ind w:left="0" w:right="0" w:hanging="0"/>
        <w:rPr>
          <w:rFonts w:ascii="Times New Roman" w:hAnsi="Times New Roman" w:cs="Times New Roman"/>
          <w:bCs w:val="false"/>
          <w:sz w:val="18"/>
          <w:szCs w:val="18"/>
          <w:lang w:val="es-ES_tradnl"/>
        </w:rPr>
      </w:pPr>
      <w:r>
        <w:rPr>
          <w:rFonts w:cs="Times New Roman" w:ascii="Times New Roman" w:hAnsi="Times New Roman"/>
          <w:bCs w:val="false"/>
          <w:sz w:val="18"/>
          <w:szCs w:val="18"/>
          <w:lang w:val="es-ES_tradnl"/>
        </w:rPr>
        <w:t xml:space="preserve">Global crisis ends Honda F1 era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is pulling out of Formula One, blaming the world economic crisis for plans to sell its team.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decision leaves Englishman Jenson Button and 2009 team-mate Rubens Barrichello without drives, with only a few mid-ranking seats still available.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which spent more than £300m a year on F1, said it would also no longer supply the sport with engines.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team say they are optimistic they will find a buyer who will enable them to continue in the sport.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hief executive Nick Fry said he has had three approaches already.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But a deadline of January has been set to find an investor and workers at Honda's Brackley base have been told to expect redundancy letters before Christmas.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Motor Co. has come to the conclusion that we will withdraw from all Formula One activities, making 2008 the last season for participation," said Honda president Takeo Fukui at an emotional press conference.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is difficult decision has been made in light of the quickly deteriorating operating environment facing the global auto industry... and the sudden contraction of the world economies," he added.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must protect its core business activities and secure the long term as widespread uncertainties in the economics around the globe continue to mount."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the Reuters news agency, team bosses Ross Brawn and Nick Fry told a meeting of the Formula One Teams' Association they had a month to find a buyer, otherwise Honda were closing the team.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BBC sports news correspondent Adam Parsons said the team was available for a nominal fee of £1. But any new owner would need a budget of at least £40m to compete in F1 next year.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f no buyer is found, Honda's decision will leave F1 with just 18 cars on the grid next season.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said next year's Japanese Grand Prix at its Suzuka circuit would go ahead as planned.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recently cut road vehicle production as a response to the global economic crisis - the company's sales in its key US market were down 30% last month.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1 is a notoriously expensive sport in which to compete, and teams have spent recent months in intensive discussions over cost-cutting measures.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ax Mosley, president of world motorsport governing body the FIA, recently urged teams to find ways to reduce costs.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n an exclusive interview with the BBC, Mosley described Honda's withdrawal as a significant warning to the rest of the teams to start cutting costs dramatically.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osley wants to make drastic changes for the 2010 season - including making a standard engine and gearbox available to all teams at a projected cost of 5m Euro (£4.4m) per team.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idea is opposed by the road-car constructors still in F1, who are proposing a new engine formula of their own.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s decision came as a surprise within the sport as it curtails the company's involvement just when they were expecting to deliver on their investment.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onda appointed Brawn, the man who masterminded seven world titles for Michael Schumacher at Benetton and Ferrari, as their team principal prior to the start of the 2008 season.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His arrival was seen as the signal for the start of a concerted push for success by the company after several seasons as also-rans.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company returned to F1 as a team owner and car builder in 2005, having spent five years as an engine supplier to the British American Racing team.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But they have struggled to make an impact at the top levels of the sport. </w:t>
      </w:r>
    </w:p>
    <w:p>
      <w:pPr>
        <w:pStyle w:val="NormalWeb"/>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ir sole victory of the modern era came with Button's win at the Hungarian Grand Prix in 2006.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lang w:val="en-US"/>
        </w:rPr>
      </w:pPr>
      <w:r>
        <w:rPr>
          <w:rFonts w:cs="Times New Roman" w:ascii="Times New Roman" w:hAnsi="Times New Roman"/>
          <w:sz w:val="18"/>
          <w:szCs w:val="18"/>
          <w:lang w:val="en-US"/>
        </w:rPr>
        <w:t>Story from BBC SPORT:</w:t>
        <w:br/>
        <w:t>http://news.bbc.co.uk/go/pr/fr/-/sport2/hi/motorsport/formula_one/7766092.stm</w:t>
        <w:br/>
        <w:t>Published: 2008/12/05 12:30:15 GMT</w:t>
        <w:br/>
        <w:t>© BBC MMVIII</w:t>
      </w:r>
      <w:r>
        <w:br w:type="page"/>
      </w:r>
    </w:p>
    <w:p>
      <w:pPr>
        <w:pStyle w:val="Normal"/>
        <w:suppressAutoHyphens w:val="false"/>
        <w:rPr/>
      </w:pPr>
      <w:r>
        <w:rPr/>
        <w:t>Tradução Livre No. 465</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widowControl/>
              <w:numPr>
                <w:ilvl w:val="0"/>
                <w:numId w:val="0"/>
              </w:numPr>
              <w:autoSpaceDE w:val="true"/>
              <w:ind w:left="0" w:right="0" w:hanging="0"/>
              <w:rPr>
                <w:rFonts w:ascii="Times New Roman" w:hAnsi="Times New Roman" w:cs="Times New Roman"/>
                <w:bCs w:val="false"/>
                <w:szCs w:val="22"/>
                <w:lang w:val="es-ES_tradnl"/>
              </w:rPr>
            </w:pPr>
            <w:r>
              <w:rPr>
                <w:rFonts w:cs="Times New Roman" w:ascii="Times New Roman" w:hAnsi="Times New Roman"/>
                <w:bCs w:val="false"/>
                <w:szCs w:val="22"/>
                <w:lang w:val="es-ES_tradnl"/>
              </w:rPr>
              <w:t xml:space="preserve">Global crisis ends Honda F1 era </w:t>
            </w:r>
          </w:p>
          <w:p>
            <w:pPr>
              <w:pStyle w:val="Normal"/>
              <w:suppressAutoHyphens w:val="false"/>
              <w:rPr>
                <w:rFonts w:ascii="Times New Roman" w:hAnsi="Times New Roman" w:cs="Times New Roman"/>
                <w:b/>
                <w:b/>
                <w:bCs w:val="false"/>
                <w:color w:val="000000"/>
                <w:szCs w:val="20"/>
                <w:lang w:val="es-ES_tradnl"/>
              </w:rPr>
            </w:pPr>
            <w:r>
              <w:rPr>
                <w:rFonts w:cs="Times New Roman" w:ascii="Times New Roman" w:hAnsi="Times New Roman"/>
                <w:b/>
                <w:bCs w:val="false"/>
                <w:color w:val="000000"/>
                <w:szCs w:val="20"/>
                <w:lang w:val="es-ES_tradnl"/>
              </w:rPr>
            </w:r>
          </w:p>
        </w:tc>
        <w:tc>
          <w:tcPr>
            <w:tcW w:w="4039" w:type="dxa"/>
            <w:tcBorders/>
          </w:tcPr>
          <w:p>
            <w:pPr>
              <w:pStyle w:val="Ndice"/>
              <w:suppressAutoHyphens w:val="false"/>
              <w:rPr>
                <w:rFonts w:ascii="Times New Roman" w:hAnsi="Times New Roman" w:cs="Times New Roman"/>
                <w:b/>
                <w:b/>
                <w:bCs w:val="false"/>
                <w:szCs w:val="20"/>
              </w:rPr>
            </w:pPr>
            <w:r>
              <w:rPr>
                <w:rFonts w:cs="Times New Roman" w:ascii="Times New Roman" w:hAnsi="Times New Roman"/>
                <w:b/>
                <w:bCs w:val="false"/>
                <w:szCs w:val="20"/>
              </w:rPr>
              <w:t>Crise Global encerra era da Honda na F1</w:t>
            </w:r>
          </w:p>
        </w:tc>
      </w:tr>
      <w:tr>
        <w:trPr/>
        <w:tc>
          <w:tcPr>
            <w:tcW w:w="4039" w:type="dxa"/>
            <w:tcBorders/>
          </w:tcPr>
          <w:p>
            <w:pPr>
              <w:pStyle w:val="NormalWeb"/>
              <w:spacing w:before="0" w:after="0"/>
              <w:rPr/>
            </w:pPr>
            <w:r>
              <w:rPr>
                <w:rFonts w:cs="Times New Roman" w:ascii="Times New Roman" w:hAnsi="Times New Roman"/>
                <w:sz w:val="20"/>
                <w:lang w:val="en-US"/>
              </w:rPr>
              <w:t>Honda is pulling out of Formula One, blaming</w:t>
            </w:r>
            <w:r>
              <w:rPr>
                <w:rFonts w:cs="Times New Roman" w:ascii="Times New Roman" w:hAnsi="Times New Roman"/>
                <w:sz w:val="20"/>
                <w:vertAlign w:val="superscript"/>
                <w:lang w:val="en-US"/>
              </w:rPr>
              <w:t>1</w:t>
            </w:r>
            <w:r>
              <w:rPr>
                <w:rFonts w:cs="Times New Roman" w:ascii="Times New Roman" w:hAnsi="Times New Roman"/>
                <w:sz w:val="20"/>
                <w:lang w:val="en-US"/>
              </w:rPr>
              <w:t xml:space="preserve"> the world economic crisis for plans to sell its team. </w:t>
            </w:r>
          </w:p>
          <w:p>
            <w:pPr>
              <w:pStyle w:val="Normal"/>
              <w:suppressAutoHyphens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4039" w:type="dxa"/>
            <w:tcBorders/>
          </w:tcPr>
          <w:p>
            <w:pPr>
              <w:pStyle w:val="Normal"/>
              <w:suppressAutoHyphens w:val="false"/>
              <w:rPr/>
            </w:pPr>
            <w:r>
              <w:rPr>
                <w:rFonts w:cs="Times New Roman" w:ascii="Times New Roman" w:hAnsi="Times New Roman"/>
                <w:szCs w:val="20"/>
              </w:rPr>
              <w:t>A Honda está saindo da Fórmula Um, responsabilizando</w:t>
            </w:r>
            <w:r>
              <w:rPr>
                <w:rFonts w:cs="Times New Roman" w:ascii="Times New Roman" w:hAnsi="Times New Roman"/>
                <w:szCs w:val="20"/>
                <w:vertAlign w:val="superscript"/>
              </w:rPr>
              <w:t>1</w:t>
            </w:r>
            <w:r>
              <w:rPr>
                <w:rFonts w:cs="Times New Roman" w:ascii="Times New Roman" w:hAnsi="Times New Roman"/>
                <w:szCs w:val="20"/>
              </w:rPr>
              <w:t xml:space="preserve"> a crise econômica mundial pelos planos de vender sua equip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cision leaves Englishman Jenson Button and 2009 team-mate Rubens Barrichello without drives, with only a few mid-ranking seats still availab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decisão deixa o inglês Jenson Button e seu companheiro de equipe de 2009 Rubens Barrichello sem carros, com somente um pouco assentos no meio da classificação ainda disponível.</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which spent more than £300m a year on F1, said it would also no longer supply the sport with engin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Honda, a qual gastou mais de 300 milhões de libras por ano na F1, disse que ela também não apoiaria o esporte a motor.</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team say they are optimistic they will find a buyer who will enable them to continue in the spo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equipe disse que eles estão otimistas que encontrarão um comprador que possibilitaria a eles continuar no esport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Chief executive Nick Fry said he has had three approaches alread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O Chefe Executivo Nick Fry disse que ele teve três aproximações.</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a deadline of January has been set to find an investor and workers at Honda's Brackley base have been told to expect redundancy letters before Christma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Mas um último prazo de janeiro tem sido colocado para encontrar um investidor e trabalhadores da base da Honda em Brackley têm estado falando que aguardarm cartas redundantes antes do Natal.</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Motor Co. has come to the conclusion that we will withdraw from all Formula One activities, making 2008 the last season for participation," said Honda president Takeo Fukui at an emotional press conferenc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 Honda Motor Co. chegou a conclusão que nós nos sairíamos de todas as atividades da Fórmula Um, fazendo de 2008 a última temporada de participação”, disse o presidente da Honda Takeo Fukui em uma emocionada conferência para a imprensa.</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is difficult decision has been made in light of the quickly deteriorating operating environment facing the global auto industry... and the sudden contraction of the world economies," he add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sta decisão difícil tem sido feita na luz de rápida operação de deterioração do meio ambiente frente a industrial global de veículos... e a repentina contração das economias do mundo”, ele acrescentou.</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must protect its core business activities and secure the long term as widespread uncertainties in the economics around the globe continue to mou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 Honda deverá proteger seu centro de atividades de negócios e garanti-lo a longo prazo como as grandes incertezas na economia por todo globo continuem elevadas.</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the Reuters news agency, team bosses Ross Brawn and Nick Fry told a meeting of the Formula One Teams' Association they had a month to find a buyer, otherwise Honda were closing the tea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De acordo com a agência de notícias Reuters, os chefes da equipe Ross Brawn e Nick Fry disseram numa reunião da Associação das Equipes de Formula Um que eles têm um mês para encontrar um comprador, caso contrário a Honda estará fechando a equip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BC sports news correspondent Adam Parsons said the team was available for a nominal fee of £1. But any new owner would need a budget of at least £40m to compete in F1 next year.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dam Parsons correspondente de notícias esportivas da BBC disse que o time foi disponibilizado por um valor nominal de 1 libra. Mas qualquer novo proprietário necessitaria de um orçamento de pelo menos 40 milhões de libras para competir na F1 no próximo ano.</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f no buyer is found, Honda's decision will leave F1 with just 18 cars on the grid next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Se nenhum comprador for encontrado, a decisão da Honda deixará a F’ com somente 18 carros na grade na próxima temporada.</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said next year's Japanese Grand Prix at its Suzuka circuit would go ahead as planne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Honda disse que o próximo Grande Prêmio do Japão no circuito de Suzuka aconteceria como planejado.</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recently cut road vehicle production as a response to the global economic crisis - the company's sales in its key US market were down 30% last month.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Honda recentemente cortou a produção de veículos como uma resposta para a crise econômica global – as vendas da companhia em seu mercado chave dos EUA foram abaixo de 30% no último mês.</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F1 is a notoriously expensive sport in which to compete, and teams have spent recent months in intensive discussions over cost-cutting measur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F1 é notoriamente um esporte caro para competir, e os times têm gasto os meses recentes numa intensiva discussão sobre medidas de corte de custo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ax Mosley, president of world motorsport governing body the FIA, recently urged teams to find ways to reduce cost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Max Mosley, presidente mundial do organismo que dirige o esporte a motor (FIA), recentemente solicitou aos times que encontrem caminhos para redução de custos.</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an exclusive interview with the BBC, Mosley described Honda's withdrawal as a significant warning to the rest of the teams to start cutting costs dramaticall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Em uma entrevista exclusive para a BBC, Mosley descreveu a saída da Honda como uma significativa advertência para o resto das equipes para começar a cortar custos dramaticament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osley wants to make drastic changes for the 2010 season - including making a standard engine and gearbox available to all teams at a projected cost of 5m Euro (£4.4m) per tea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Mosley quer fazer mudanças drásticas para a temporada de 2010 – incluindo fazer um motor padrão e caixa de câmbio disponível para todas as equipes ao custo projetada de 5 milhões de euros por equipe.</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idea is opposed by the road-car constructors still in F1, who are proposing a new engine formula of their ow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idéia é oposta pelos construtores de carros na F1, que estão propondo uma nova fórmula de motor de sua propriedad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s decision came as a surprise within the sport as it curtails the company's involvement just when they were expecting to deliver on their investmen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decisão da Honda veio como uma surpresa dentro do esporte como redução do envolvimento da companhia somente quando eles estavam esperando para entregar seu investimento.</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nda appointed Brawn, the man who masterminded seven world titles for Michael Schumacher at Benetton and Ferrari, as their team principal prior to the start of the 2008 seas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Honda apontou Brawn, o homem que planejou sete títulos mundiais para Michale Schumacher na Benetton e Ferrari, como seu primeiro no equipe para começar a temporada de 2008.</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is arrival was seen as the signal for the start of a concerted push for success by the company after several seasons as also-ra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Sua chegada foi vista como um sinal para o começo de um concerto empurrado pelo sucesso da companhia após muitas temporadas apenas como competidor.</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company returned to F1 as a team owner and car builder in 2005, having spent five years as an engine supplier to the British American Racing team.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O retorno da companhia para a F1 como uma equipe própria e um carro construído em 2005, tem gasto cinco anos como fornecedores de motores para a equipe British American Racing.</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ut they have struggled to make an impact at the top levels of the spo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Mas eles trabalharam para fazer um impacto no topo do esporte.</w:t>
            </w:r>
          </w:p>
          <w:p>
            <w:pPr>
              <w:pStyle w:val="Normal"/>
              <w:suppressAutoHyphens w:val="false"/>
              <w:rPr>
                <w:rFonts w:ascii="Times New Roman" w:hAnsi="Times New Roman" w:cs="Times New Roman"/>
                <w:szCs w:val="20"/>
              </w:rPr>
            </w:pPr>
            <w:r>
              <w:rPr>
                <w:rFonts w:cs="Times New Roman" w:ascii="Times New Roman" w:hAnsi="Times New Roman"/>
                <w:szCs w:val="20"/>
              </w:rPr>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ir sole victory of the modern era came with Button's win at the Hungarian Grand Prix in 2006.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Sua única vitória na era moderna veio com a vitória de Button no Grande Prêmio da Hungria em 2006.</w:t>
            </w:r>
          </w:p>
          <w:p>
            <w:pPr>
              <w:pStyle w:val="Normal"/>
              <w:suppressAutoHyphens w:val="false"/>
              <w:rPr>
                <w:rFonts w:ascii="Times New Roman" w:hAnsi="Times New Roman" w:cs="Times New Roman"/>
                <w:szCs w:val="20"/>
              </w:rPr>
            </w:pPr>
            <w:r>
              <w:rPr>
                <w:rFonts w:cs="Times New Roman" w:ascii="Times New Roman" w:hAnsi="Times New Roman"/>
                <w:szCs w:val="20"/>
              </w:rPr>
            </w:r>
          </w:p>
        </w:tc>
      </w:tr>
    </w:tbl>
    <w:p>
      <w:pPr>
        <w:pStyle w:val="NormalWeb"/>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4</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05/12/2008 – Tradução No. 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33:00Z</dcterms:created>
  <dc:creator>Adinoél Sebastião</dc:creator>
  <dc:description/>
  <cp:keywords/>
  <dc:language>en-US</dc:language>
  <cp:lastModifiedBy>xman</cp:lastModifiedBy>
  <cp:lastPrinted>2008-11-02T11:06:00Z</cp:lastPrinted>
  <dcterms:modified xsi:type="dcterms:W3CDTF">2008-12-06T10:45:00Z</dcterms:modified>
  <cp:revision>8</cp:revision>
  <dc:subject>Tradução de Inglês</dc:subject>
  <dc:title>Diário do Dyno</dc:title>
</cp:coreProperties>
</file>