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Data shows sharper US contraction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US economy contracted at an annual rate of 0.5% from July to September, according to revised official data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initial estimate had put the rate of decline at 0.3%. The new figure was in line with market expectation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US Commerce Department said the downward revision was due to the biggest fall in US consumer spending in 28 year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another sign of a looming recession, figures showed home prices in the US had dropped by a record annual rat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Standard &amp; Poor's/Case-Shiller US National Home Price Index fell 16.6% from July to September compared with the same period a year ago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S home prices are now at levels not seen since the beginning of 2004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t the same time, the Conference Board, a private research firm, said its Consumer Confidence Index rose in November to 44.9 from 38.8, the lowest level on record, in October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business/7748216.stm</w:t>
        <w:br/>
        <w:t>Published: 2008/11/25 15:27:11 GMT</w:t>
        <w:br/>
        <w:t>© BBC MMVIII</w:t>
      </w:r>
      <w:r>
        <w:br w:type="page"/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Hi!!!</w:t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</w:rPr>
        <w:t>Hoje vou começar a tradução marcando as palavras que eu não conheço ou das quais não me recordo de sua tradução. O porquê disso? Ora, seu eu não conseguir identificar apenas algumas palavras do texto, com as outras eu consigo ter uma idéia do conteúdo do texto.</w:t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bCs w:val="false"/>
          <w:color w:val="000000"/>
          <w:szCs w:val="24"/>
          <w:lang w:eastAsia="pt-BR"/>
        </w:rPr>
      </w:pPr>
      <w:r>
        <w:rPr>
          <w:rFonts w:eastAsia="Arial Unicode MS"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Cs w:val="false"/>
          <w:szCs w:val="22"/>
        </w:rPr>
        <w:t xml:space="preserve">Data shows </w:t>
      </w:r>
      <w:r>
        <w:rPr>
          <w:rFonts w:cs="Times New Roman" w:ascii="Times New Roman" w:hAnsi="Times New Roman"/>
          <w:bCs w:val="false"/>
          <w:szCs w:val="22"/>
          <w:highlight w:val="lightGray"/>
        </w:rPr>
        <w:t>sharper</w:t>
      </w:r>
      <w:r>
        <w:rPr>
          <w:rFonts w:cs="Times New Roman" w:ascii="Times New Roman" w:hAnsi="Times New Roman"/>
          <w:bCs w:val="false"/>
          <w:szCs w:val="22"/>
        </w:rPr>
        <w:t xml:space="preserve"> US contraction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US economy contracted at an annual rate of 0.5% from July to September, according to revised official data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initial estimate had put the rate of decline at 0.3%. The new figure was in line with market expectations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The US Commerce Department said the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ownward</w:t>
      </w:r>
      <w:r>
        <w:rPr>
          <w:rFonts w:cs="Times New Roman" w:ascii="Times New Roman" w:hAnsi="Times New Roman"/>
          <w:sz w:val="20"/>
          <w:lang w:val="en-US"/>
        </w:rPr>
        <w:t xml:space="preserve"> revision was due to the biggest fall in US consumer spending in 28 years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In another sign of a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looming</w:t>
      </w:r>
      <w:r>
        <w:rPr>
          <w:rFonts w:cs="Times New Roman" w:ascii="Times New Roman" w:hAnsi="Times New Roman"/>
          <w:sz w:val="20"/>
          <w:lang w:val="en-US"/>
        </w:rPr>
        <w:t xml:space="preserve"> recession, figures showed home prices in the US had dropped by a record annual rat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Standard &amp; Poor's/Case-Shiller US National Home Price Index fell 16.6% from July to September compared with the same period a year ago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S home prices are now at levels not seen since the beginning of 2004. </w:t>
      </w:r>
    </w:p>
    <w:p>
      <w:pPr>
        <w:pStyle w:val="Corpodetexto22"/>
        <w:suppressAutoHyphens w:val="false"/>
        <w:rPr>
          <w:rFonts w:ascii="Times New Roman" w:hAnsi="Times New Roman" w:eastAsia="Arial Unicode MS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</w:rPr>
        <w:t>At the same time, the Conference Board, a private research firm, said its Consumer Confidence Index rose in November to 44.9 from 38.8, the lowest level on record, in October.</w:t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bCs w:val="false"/>
          <w:szCs w:val="24"/>
          <w:lang w:val="en-US" w:eastAsia="pt-B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bCs w:val="false"/>
          <w:szCs w:val="24"/>
          <w:lang w:eastAsia="pt-BR"/>
        </w:rPr>
      </w:pPr>
      <w:r>
        <w:rPr>
          <w:rFonts w:eastAsia="Arial Unicode MS" w:cs="Times New Roman" w:ascii="Times New Roman" w:hAnsi="Times New Roman"/>
          <w:bCs w:val="false"/>
          <w:szCs w:val="24"/>
          <w:lang w:eastAsia="pt-BR"/>
        </w:rPr>
        <w:t>Não consegui traduzir apenas três palavras de todo o texto. Isto se deve a constante leitura e tradução de textos da língua estrangeira. Não se consegue traduzir um texto inteiro do dia para a noite. É preciso perseverança. Um pouquinho por dia. Vamos a tradução livre.</w:t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bCs w:val="false"/>
          <w:color w:val="000000"/>
          <w:szCs w:val="24"/>
          <w:lang w:eastAsia="pt-BR"/>
        </w:rPr>
      </w:pPr>
      <w:r>
        <w:rPr>
          <w:rFonts w:eastAsia="Arial Unicode MS"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eastAsia="pt-BR"/>
        </w:rPr>
        <w:t>Tradução Livre No. 462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Cs w:val="false"/>
          <w:szCs w:val="22"/>
        </w:rPr>
        <w:t xml:space="preserve">Data shows </w:t>
      </w:r>
      <w:r>
        <w:rPr>
          <w:rFonts w:cs="Times New Roman" w:ascii="Times New Roman" w:hAnsi="Times New Roman"/>
          <w:bCs w:val="false"/>
          <w:szCs w:val="22"/>
          <w:highlight w:val="lightGray"/>
        </w:rPr>
        <w:t>sharper</w:t>
      </w:r>
      <w:r>
        <w:rPr>
          <w:rFonts w:cs="Times New Roman" w:ascii="Times New Roman" w:hAnsi="Times New Roman"/>
          <w:bCs w:val="false"/>
          <w:szCs w:val="22"/>
        </w:rPr>
        <w:t xml:space="preserve"> US contraction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Dados mostram </w:t>
      </w:r>
      <w:r>
        <w:rPr>
          <w:rFonts w:cs="Times New Roman" w:ascii="Times New Roman" w:hAnsi="Times New Roman"/>
          <w:b/>
          <w:bCs/>
          <w:color w:val="0000FF"/>
          <w:sz w:val="20"/>
          <w:highlight w:val="lightGray"/>
        </w:rPr>
        <w:t>elevada</w:t>
      </w: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 contração nos EU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US economy contracted at an annual rate of 0.5% from July to September, according to revised official dat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economia dos EUA contraiu a uma taxa annual de 0,5% de julho a setembro, de acordo com dados revisados oficialment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initial estimate had put the rate of decline at 0.3%. The new figure was in line with market expectation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estimativa inicial tinha colocado a taxa de declínio de 0,3%. A nova figura mostra-se em linha com o mercado de expectativa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The US Commerce Department said the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ownward</w:t>
      </w:r>
      <w:r>
        <w:rPr>
          <w:rFonts w:cs="Times New Roman" w:ascii="Times New Roman" w:hAnsi="Times New Roman"/>
          <w:sz w:val="20"/>
          <w:lang w:val="en-US"/>
        </w:rPr>
        <w:t xml:space="preserve"> revision was due to the biggest fall in US consumer spending in 28 years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 xml:space="preserve">O Departamento de Comércio dos EUA disse que a revisão </w:t>
      </w:r>
      <w:r>
        <w:rPr>
          <w:rFonts w:cs="Times New Roman" w:ascii="Times New Roman" w:hAnsi="Times New Roman"/>
          <w:color w:val="0000FF"/>
          <w:sz w:val="20"/>
          <w:highlight w:val="lightGray"/>
        </w:rPr>
        <w:t>decrescente</w:t>
      </w:r>
      <w:r>
        <w:rPr>
          <w:rFonts w:cs="Times New Roman" w:ascii="Times New Roman" w:hAnsi="Times New Roman"/>
          <w:color w:val="0000FF"/>
          <w:sz w:val="20"/>
        </w:rPr>
        <w:t xml:space="preserve"> foi devido a maior queda nos EUA dos gastos dos consumidores em 28 an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In another sign of a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looming</w:t>
      </w:r>
      <w:r>
        <w:rPr>
          <w:rFonts w:cs="Times New Roman" w:ascii="Times New Roman" w:hAnsi="Times New Roman"/>
          <w:sz w:val="20"/>
          <w:lang w:val="en-US"/>
        </w:rPr>
        <w:t xml:space="preserve"> recession, figures showed home prices in the US had dropped by a record annual rat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Em outro sinal de uma recessão assomada, os números mostram que os preços domésticos nos EUA têm caído a uma taxa recorde anual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Standard &amp; Poor's/Case-Shiller US National Home Price Index fell 16.6% from July to September compared with the same period a year ago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Standard &amp; Poor's/Case-Shiller US National Home Price Index caiu 16,6% de julho a setembro comparado com o mesmo período do ano anterio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S home prices are now at levels not seen since the beginning of 2004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s preços domésticos estão agora em níveis nunca vistos desde o início de 2004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Corpodetexto22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</w:rPr>
        <w:t>At the same time, the Conference Board, a private research firm, said its Consumer Confidence Index rose in November to 44.9 from 38.8, the lowest level on record, in October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  <w:t>Ao mesmo tempo, o Conference Board, uma empresa de privada de pesquisa, disse que seu Consumer Confidence Index aumentou em novembro para 44,9 de 38,8 o menor nível sobre o recorde, em outubro.</w:t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bCs w:val="false"/>
          <w:szCs w:val="24"/>
          <w:lang w:eastAsia="pt-BR"/>
        </w:rPr>
      </w:pPr>
      <w:r>
        <w:rPr>
          <w:rFonts w:eastAsia="Arial Unicode MS"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bCs w:val="false"/>
          <w:szCs w:val="24"/>
          <w:lang w:eastAsia="pt-BR"/>
        </w:rPr>
      </w:pPr>
      <w:r>
        <w:rPr>
          <w:rFonts w:eastAsia="Arial Unicode MS" w:cs="Times New Roman" w:ascii="Times New Roman" w:hAnsi="Times New Roman"/>
          <w:bCs w:val="false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1/12/2008 – Tradução No. 4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1:00Z</dcterms:created>
  <dc:creator>Adinoél Sebastião</dc:creator>
  <dc:description/>
  <dc:language>en-US</dc:language>
  <cp:lastModifiedBy>adinoel</cp:lastModifiedBy>
  <cp:lastPrinted>2008-11-02T11:06:00Z</cp:lastPrinted>
  <dcterms:modified xsi:type="dcterms:W3CDTF">2008-12-01T13:17:00Z</dcterms:modified>
  <cp:revision>10</cp:revision>
  <dc:subject>Tradução de Inglês</dc:subject>
  <dc:title>Diário do Dyno</dc:title>
</cp:coreProperties>
</file>