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Fed clears Wachovia bank takeover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S central bank, the Federal Reserve, has approved a $12bn takeover of the troubled bank Wachovia and its subsidiaries by Wells Farg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decision formally makes Wells Fargo the winner in a bitter battle for one of America's largest bank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banking giant Citigroup had initially tried to block the merger between Wachovia and Wells Farg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achovia is the latest in a string of American banks to succumb to the global financial crisi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achovia, the fourth largest US bank, had been in danger of failure after its share price fell by more than 70% earlier this yea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itigroup stepped in with a bid of $2.2bn (£1.3bn) in stock for Wachovia's banking activiti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offer also covered $42bn of Wachovia's $312bn losses, with the US Federal Deposit Insurance Corporation absorbing the res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owever, Wells Fargo later made a rival bid of $15bn in an all-stock deal to buy all of Wachovia, stressing its proposal involved no government intervention or taxpayer risk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66495.stm</w:t>
        <w:br/>
        <w:t>Published: 2008/10/13 01:48:06 GMT</w:t>
        <w:br/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TEXTO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Fed clears Wachovia bank takeover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Cs w:val="22"/>
                <w:lang w:val="pt-BR"/>
              </w:rPr>
              <w:t>Fed esclarece aquisição do banco Wachovi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S central bank, the Federal Reserve, has approved a $12bn takeover of the troubled bank Wachovia and its subsidiaries by Wells Fargo.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banco central dos EUA, o Federal Reserve, aprovou a aquisição por 12 bilhões de dólares do problemático banco Wachovia e seus subsidiários pela Wells Far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decision formally makes Wells Fargo the winner in a bitter battle for one of America's largest bank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A decisão formalmente faz do Wells Fargo o vencedor de uma amarga batalha por um dos maiores bancos da Amér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banking giant Citigroup had initially tried to block the merger between Wachovia and Wells Fargo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gigante bancário Citigroup tinha inicialmente tentando bloquear a fusão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vertAlign w:val="superscript"/>
                <w:lang w:val="pt-BR"/>
              </w:rPr>
              <w:t>(=merger)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 xml:space="preserve"> entre o Wachovia e Wells Far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achovia is the latest in a string of American banks to succumb to the global financial crisi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Wachovia é o maior em uma série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vertAlign w:val="superscript"/>
                <w:lang w:val="pt-BR"/>
              </w:rPr>
              <w:t>(=string)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 xml:space="preserve"> de bancos da América sucumbindo a crise financeira glob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achovia, the fourth largest US bank, had been in danger of failure after its share price fell by more than 70% earlier this year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Wachovia, o quarto maior banco dos EUA, tinha estado em perigo de falência após o preço de suas ações cair mais de 70% no começo do a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itigroup stepped in with a bid of $2.2bn (£1.3bn) in stock for Wachovia's banking activitie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Citigroup entrou com uma oferta de 2,2 bilhões no mercado pelas atividades bancárias do Wachov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offer also covered $42bn of Wachovia's $312bn losses, with the US Federal Deposit Insurance Corporation absorbing the res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A oferta também cobria 42 bilhões de dólares de perdas do Wachovia, com o US Federal Deposit Insurance Corporation absorvendo o res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owever, Wells Fargo later made a rival bid of $15bn in an all-stock deal to buy all of Wachovia, stressing its proposal involved no government intervention or taxpayer risk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Contudo, Wells Fargo mais tarde fez uma oferta rival de 15 bilhões de dólares para comprar tudo do Wachovia, influenciando sua proposta o não envolvimento do governo ou risco para os contribuint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13/10/2008 – Tradução No. 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13T10:32:00Z</dcterms:modified>
  <cp:revision>3</cp:revision>
  <dc:subject>Tradução de Inglês</dc:subject>
  <dc:title>Diário do Dyno</dc:title>
</cp:coreProperties>
</file>