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TEXTO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 w:eastAsia="pt-BR"/>
        </w:rPr>
        <w:t xml:space="preserve">Venezuela shuts down McDonald's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color w:val="000000"/>
          <w:szCs w:val="24"/>
          <w:lang w:val="en-US" w:eastAsia="pt-BR"/>
        </w:rPr>
        <w:t xml:space="preserve">Venezuela's government has shut all branches of restaurant chain McDonald's for 48 hours, citing tax irregularities, officials have said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The head of the country's tax agency, Jose David Cabello, said the chain had inconsistencies in its accounts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The 115 branches in Venezuela were closed from Thursday to Saturday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Venezuela's President Hugo Chavez is a fierce US critic and last month was at the heart of tit-for-tat US-Latin American diplomatic expulsions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pt-BR"/>
        </w:rPr>
        <w:t xml:space="preserve">Oil battle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Since winning elections 10 years ago, Mr Chavez has increased taxes and often temporarily shuts firms accused of failing to pay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The government recently temporarily closed the offices of Pepsi, which is operated by a local consortium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Mr Chavez has also taken on US oil firms, nationalising their Venezuelan operations and pursuing a legal battle with Exxon Mobil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In last month's diplomatic exchange, Bolivia and Venezuela expelled their US envoys, accusing Washington of trying to oust Bolivia's government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Washington responded by throwing out envoys from Bolivia and Venezuela and freezing the assets of three aides to President Chavez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Honduras refused the credentials of a new US ambassador, postponing his appointment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americas/7663951.stm</w:t>
        <w:br/>
        <w:t>Published: 2008/10/10 15:04:09 GMT</w:t>
        <w:br/>
        <w:t>© BBC MMVIII</w:t>
      </w:r>
      <w:r>
        <w:br w:type="page"/>
      </w:r>
    </w:p>
    <w:p>
      <w:pPr>
        <w:pStyle w:val="Normal"/>
        <w:suppressAutoHyphens w:val="false"/>
        <w:rPr/>
      </w:pPr>
      <w:r>
        <w:rPr/>
        <w:t>TEXTO</w:t>
      </w:r>
    </w:p>
    <w:tbl>
      <w:tblPr>
        <w:tblW w:w="8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val="en-US" w:eastAsia="pt-BR"/>
              </w:rPr>
              <w:t xml:space="preserve">Venezuela shuts down McDonald's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US" w:eastAsia="pt-BR"/>
              </w:rPr>
              <w:t>Venezuela fecha McDonald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pt-BR"/>
              </w:rPr>
              <w:t xml:space="preserve">Venezuela's government has shut all branches of restaurant chain McDonald's for 48 hours, citing tax irregularities, officials have said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  <w:t>O governo da Venezuela fechou todas as filiais da cadeia de restaurante do McDonalds por 48 horas, citando irregularidades de tributos, disseram funcionários público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The head of the country's tax agency, Jose David Cabello, said the chain had inconsistencies in its accounts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  <w:t>O chefe da agência tributária do país, José David Cabello, disse que a cadeia tinha inconsistência em suas conta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The 115 branches in Venezuela were closed from Thursday to Saturday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  <w:t>As 115 filiais na Venezuela foram fechadas de quinta-feira até sábad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Venezuela's President Hugo Chavez is a fierce US critic and last month was at the heart of tit-for-tat US-Latin American diplomatic expulsions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  <w:t>O presidente da Venezuela, Hugo Chavez, é um feroz crítico dos EUA e no último mês em um ato de retaliação expulsou o diplomata dos EUA para a América Latin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vertAlign w:val="superscript"/>
                <w:lang w:eastAsia="pt-BR"/>
              </w:rPr>
              <w:t>Tit for tat = Ato de retaliaçã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vertAlign w:val="superscript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pt-BR"/>
              </w:rPr>
              <w:t xml:space="preserve">Oil battle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eastAsia="pt-BR"/>
              </w:rPr>
              <w:t>Batalha do óle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Since winning elections 10 years ago, Mr Chavez has increased taxes and often temporarily shuts firms accused of failing to pay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  <w:t>Desde a vitória nas eleições 10 anos atrás, o Senhor Chavez tem aumentado os tributos e freqüentemente fecha temporariamente empresas acusadas de falta de pagament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The government recently temporarily closed the offices of Pepsi, which is operated by a local consortium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  <w:t>O governo recentemente fechou temporariamente escritórios da Pepsi, os quais são operados por um consórcio local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Mr Chavez has also taken on US oil firms, nationalising their Venezuelan operations and pursuing a legal battle with Exxon Mobil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  <w:t>O Senhor Chavez tem tomado empresas de óleo dos EUA, nacionalizando suas operações na Venezuela e adotando uma batalha legal com a Exxon Mobil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In last month's diplomatic exchange, Bolivia and Venezuela expelled their US envoys, accusing Washington of trying to oust Bolivia's government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  <w:t>Nos últimos meses trocas diplomáticas entre Bolívia e Venezuela expulsaram enviados dos EUA, acusando Washington de tentar derrubar</w:t>
            </w:r>
            <w:r>
              <w:rPr>
                <w:rFonts w:cs="Times New Roman" w:ascii="Times New Roman" w:hAnsi="Times New Roman"/>
                <w:bCs w:val="false"/>
                <w:szCs w:val="24"/>
                <w:vertAlign w:val="superscript"/>
                <w:lang w:eastAsia="pt-BR"/>
              </w:rPr>
              <w:t>(=oust)</w:t>
            </w: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  <w:t xml:space="preserve"> o governo da Bolívi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Washington responded by throwing out envoys from Bolivia and Venezuela and freezing the assets of three aides to President Chavez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  <w:t>Washington respondeu devolvendo enviados da Bolívia e Venezuela e congelando ativos de três ajudantes do Presidente Chavez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>Honduras refused the credentials of a new US ambassador, postponing his appointment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  <w:t>Honduras recusou credenciais de um novo embaixador dos EUA, adiando seu apontament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/>
    </w:pPr>
    <w:r>
      <w:rPr>
        <w:sz w:val="12"/>
      </w:rPr>
      <w:t>12/10/2008 – Tradução No. 4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23:00Z</dcterms:created>
  <dc:creator>Adinoél Sebastião</dc:creator>
  <dc:description/>
  <cp:keywords/>
  <dc:language>en-US</dc:language>
  <cp:lastModifiedBy>Adinoél</cp:lastModifiedBy>
  <cp:lastPrinted>2008-07-02T11:38:00Z</cp:lastPrinted>
  <dcterms:modified xsi:type="dcterms:W3CDTF">2008-10-12T13:43:00Z</dcterms:modified>
  <cp:revision>4</cp:revision>
  <dc:subject>Tradução de Inglês</dc:subject>
  <dc:title>Diário do Dyno</dc:title>
</cp:coreProperties>
</file>