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Man denies hacking Palin e-mail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son of a Democratic politician has been indicted over the hacking of US Republican vice-presidential candidate Sarah Palin's e-mail accoun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t a court in Knoxville, Tennessee, David Kernell, 20, pleaded not guilty to gaining unauthorised access to Mrs Palin's Yahoo accoun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rosecutors say he posted some of the messages and her password onlin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Kernell, an economics student at the University of Tennessee, is the son of state congressman Mike Kernell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is father denies having anything to do with the hacking inciden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indictment charged Mr Kernell with accessing Mrs Palin's account, gov.palin@yahoo.com, after correctly answering a series of personal question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Kernell had turned himself in "as soon as we found out about the charges," according to his lawyer, Wade Davies, who spoke to reporters after the federal court hear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Kernell faces a maximum of five years in prison if convicted plus a $250,000 (£145,000) fine and three years of supervised releas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Kernell was released without bail, but limits were set on his computer use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americas/7661117.stm</w:t>
        <w:br/>
        <w:t>Published: 2008/10/09 11:06:42 GMT</w:t>
        <w:br/>
        <w:t>© BBC MMVIII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Tradução Livre No. 451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Man denies hacking Palin e-mail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Cs w:val="22"/>
                <w:lang w:val="pt-BR"/>
              </w:rPr>
              <w:t>Homem nega acesso a e-mail de Palin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son of a Democratic politician has been indicted over the hacking of US Republican vice-presidential candidate Sarah Palin's e-mail account.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2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filho de um político democrata foi acusado de acesso à conta de e-mail da candidata Republicana a vice-presidente dos EUA Sara Pal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t a court in Knoxville, Tennessee, David Kernell, 20, pleaded not guilty to gaining unauthorised access to Mrs Palin's Yahoo account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Em uma corte em Knoxville, no Tennessee, David Kernell, 20 anos, declarou-se não culpado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vertAlign w:val="superscript"/>
                <w:lang w:val="pt-BR"/>
              </w:rPr>
              <w:t>(=guilty)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 xml:space="preserve"> de ganhar acesso sem autorização para a conta do Yahoo da Senhora Pal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rosecutors say he posted some of the messages and her password online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Promotores dizem que ele postou alguma das mensagens e sua senha dela onli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r Kernell, an economics student at the University of Tennessee, is the son of state congressman Mike Kernell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Senhor Kernell, um estudante de economia da Universidade do Tennessee, é o filho do congressista de estado Mike Kernel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is father denies having anything to do with the hacking incident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Seu pai nega ter alguma coisa com o incidente do acess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indictment charged Mr Kernell with accessing Mrs Palin's account, gov.palin@yahoo.com, after correctly answering a series of personal question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 xml:space="preserve">O acusado, Senhor Kernell, acessou a conta da Senhora Palin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gov.palin@yahoo.com</w:t>
              </w:r>
            </w:hyperlink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, após responder corretamente uma série de perguntas pessoai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r Kernell had turned himself in "as soon as we found out about the charges," according to his lawyer, Wade Davies, who spoke to reporters after the federal court hearing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Senhor Kernell declarou “tão cedo nós encontramos nossas responsabilidades”, de acordo com seu advogado, Wade Davies, que falou aos repórteres após a audiência na corte federal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r Kernell faces a maximum of five years in prison if convicted plus a $250,000 (£145,000) fine and three years of supervised release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Senhor Kernell enfrenta uma pena máxima de cinco anos na prisão se condenado,  mais 250.000 dólares de multa e três anos de liberdade supervision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r Kernell was released without bail, but limits were set on his computer us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Senhor Kernell foi liberado sem  fiança, mas limites foram colocados sobre seu uso de computado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9/10/2008 – Tradução No. 4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.pali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7:00Z</dcterms:created>
  <dc:creator>Adinoél Sebastião</dc:creator>
  <dc:description/>
  <dc:language>en-US</dc:language>
  <cp:lastModifiedBy>adinoel</cp:lastModifiedBy>
  <cp:lastPrinted>2008-07-02T11:38:00Z</cp:lastPrinted>
  <dcterms:modified xsi:type="dcterms:W3CDTF">2008-10-09T15:31:00Z</dcterms:modified>
  <cp:revision>11</cp:revision>
  <dc:subject>Tradução de Inglês</dc:subject>
  <dc:title>Diário do Dyno</dc:title>
</cp:coreProperties>
</file>