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color w:val="000000"/>
        </w:rPr>
        <w:t>TEXTO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color w:val="000000"/>
          <w:sz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</w:rPr>
        <w:t>EU agrees common action on banks crisis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By Tony Barber in Brussels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Published: October 7 2008 09:03 | Last updated: October 8 2008 07:26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uropean Union governments on Tuesday sought to put aside their differences on how to stop the financial whirlwind sweeping through Europe and announced agreement on a set of principles for rescuing troubled banks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U finance ministers said each of the country’s 27 member-states would be free to adopt measures ranging from recapitalisation, the purchase of bank assets and state-backed guarantees of bank liabilities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But the ministers failed to establish clear guidelines for protecting the bank savings of individual depositors, saying all countries would guarantee savings of €50,000 for one year, but some countries might raise the figure to €100,000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The ministers met in Luxembourg amid rising anxiety in financial markets about the EU’s inability in recent weeks to forge a coherent response to the havoc threatening the foundations of Europe’s banking system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With stock markets plunging and emergency nationalisations and bail-outs of banks gathering pace, EU leaders are under intense pressure to present a united front at a summit of the bloc’s heads of state and government in Brussels on October 15-16.</w:t>
      </w:r>
    </w:p>
    <w:p>
      <w:pPr>
        <w:pStyle w:val="NormalWeb"/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In a statement issued on Tuesday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, finance ministers agreed on seven principles of government action in bank rescues: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- any support given should be timely and, in principle, temporary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- taxpayers’ interests must be protected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- existing shareholders should bear the consequences of government intervention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- governments must be free to change bank managements, if necessary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- governments must have the power to change banks’ remuneration policies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- EU state aid rules must be respected to ensure a level playing field for competitors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- there must be no negative spillover effects on other EU countries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opyright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opyright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The Financial Times Limited 2008</w:t>
      </w:r>
    </w:p>
    <w:p>
      <w:pPr>
        <w:pStyle w:val="Copyright"/>
        <w:spacing w:before="0" w:after="0"/>
        <w:rPr>
          <w:rFonts w:ascii="Times New Roman" w:hAnsi="Times New Roman" w:cs="Times New Roman"/>
          <w:sz w:val="20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http://www.ft.com/cms/s/0/e967ca4a-9444-11dd-953e-000077b07658.html?nclick_check=1</w:t>
        </w:r>
      </w:hyperlink>
      <w:r>
        <w:br w:type="page"/>
      </w:r>
    </w:p>
    <w:p>
      <w:pPr>
        <w:pStyle w:val="Normal"/>
        <w:rPr/>
      </w:pPr>
      <w:r>
        <w:rPr/>
        <w:t>Tradução Livre No. 450</w:t>
      </w:r>
    </w:p>
    <w:tbl>
      <w:tblPr>
        <w:tblW w:w="8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</w:rPr>
              <w:t>EU agrees common action on banks cris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Corpodetex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 acorda ação comum sobre a crise dos banc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EU = União Europé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uropean Union governments on Tuesday sought to put aside their differences on how to stop the financial whirlwind sweeping through Europe and announced agreement on a set of principles for rescuing troubled bank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s governos da UE na terça-feira procuraram colocar de lado suas diferenças sobre como parar o varredor furação</w:t>
            </w:r>
            <w:r>
              <w:rPr>
                <w:rFonts w:cs="Times New Roman" w:ascii="Times New Roman" w:hAnsi="Times New Roman"/>
                <w:vertAlign w:val="superscript"/>
              </w:rPr>
              <w:t>(=whirlwild)</w:t>
            </w:r>
            <w:r>
              <w:rPr>
                <w:rFonts w:cs="Times New Roman" w:ascii="Times New Roman" w:hAnsi="Times New Roman"/>
              </w:rPr>
              <w:t xml:space="preserve"> financeiro através da Europa e anunciou acordo sobre um conjunto</w:t>
            </w:r>
            <w:r>
              <w:rPr>
                <w:rFonts w:cs="Times New Roman" w:ascii="Times New Roman" w:hAnsi="Times New Roman"/>
                <w:vertAlign w:val="superscript"/>
              </w:rPr>
              <w:t>(=set)</w:t>
            </w:r>
            <w:r>
              <w:rPr>
                <w:rFonts w:cs="Times New Roman" w:ascii="Times New Roman" w:hAnsi="Times New Roman"/>
              </w:rPr>
              <w:t xml:space="preserve"> de princípios para ajudar os bancos com problem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U finance ministers said each of the country’s 27 member-states would be free to adopt measures ranging from recapitalisation, the purchase of bank assets and state-backed guarantees of bank liabilitie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ministros das finanças da EU disseram que cada um dos 27 estados-membros estaria livre para adotar medidas para a recapitalização, a compra de ativos bancários e as garantias de estado para dívidas bancári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ut the ministers failed to establish clear guidelines for protecting the bank savings of individual depositors, saying all countries would guarantee savings of €50,000 for one year, but some countries might raise the figure to €100,000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s os ministros falharam em estabelecer diretrizes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=guidelines) </w:t>
            </w:r>
            <w:r>
              <w:rPr>
                <w:rFonts w:cs="Times New Roman" w:ascii="Times New Roman" w:hAnsi="Times New Roman"/>
              </w:rPr>
              <w:t>claras para proteção das poupanças bancárias de depositários individuais,  dizendo que todos os paises garantiriam poupanças de 50.000 euros por um ano, mas alguns países poderiam aumentam o montante para 100.000 eur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he ministers met in Luxembourg amid rising anxiety in financial markets about the EU’s inability in recent weeks to forge a coherent response to the havoc threatening the foundations of Europe’s banking system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reunião dos ministros em Luxemburgo entre aumento de ansiedade nos mercados financeiros sobre a inabilidade dos EUA nas semanas recentes para forjar uma resposta coerente para destruir</w:t>
            </w:r>
            <w:r>
              <w:rPr>
                <w:rFonts w:cs="Times New Roman" w:ascii="Times New Roman" w:hAnsi="Times New Roman"/>
                <w:vertAlign w:val="superscript"/>
              </w:rPr>
              <w:t>(=havoc)</w:t>
            </w:r>
            <w:r>
              <w:rPr>
                <w:rFonts w:cs="Times New Roman" w:ascii="Times New Roman" w:hAnsi="Times New Roman"/>
              </w:rPr>
              <w:t xml:space="preserve"> a ameaça das fundações dos sistema bancário da Europ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ith stock markets plunging and emergency nationalisations and bail-outs of banks gathering pace, EU leaders are under intense pressure to present a united front at a summit of the bloc’s heads of state and government in Brussels on October 15-16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m os mercados mergulhando e nacionalizações de emergências e o salvamento</w:t>
            </w:r>
            <w:r>
              <w:rPr>
                <w:rFonts w:cs="Times New Roman" w:ascii="Times New Roman" w:hAnsi="Times New Roman"/>
                <w:vertAlign w:val="superscript"/>
              </w:rPr>
              <w:t>(=bail-out)</w:t>
            </w:r>
            <w:r>
              <w:rPr>
                <w:rFonts w:cs="Times New Roman" w:ascii="Times New Roman" w:hAnsi="Times New Roman"/>
              </w:rPr>
              <w:t xml:space="preserve"> dos bancos agrupando-se lentamente, os líderes da EU estão debaixo de intensa pressão para apresentar uma frente unida para uma reunião dos bloco dos chefes de estado e governo em Bruxelas em 15 e 16 de outubr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In a statement issued on Tuesday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finance ministers agreed on seven principles of government action in bank rescues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um pronunciamento distribuído na terça-feira, os ministros das finanças acordaram em sete princípios de ações de governo sobre o resgate dos banco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 any support given should be timely and, in principle, temporary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quando suporte dado seria adequado</w:t>
            </w:r>
            <w:r>
              <w:rPr>
                <w:rFonts w:cs="Times New Roman" w:ascii="Times New Roman" w:hAnsi="Times New Roman"/>
                <w:vertAlign w:val="superscript"/>
              </w:rPr>
              <w:t>(=timely)</w:t>
            </w:r>
            <w:r>
              <w:rPr>
                <w:rFonts w:cs="Times New Roman" w:ascii="Times New Roman" w:hAnsi="Times New Roman"/>
              </w:rPr>
              <w:t xml:space="preserve"> e, em princípio, temporári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 taxpayers’ interests must be protected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s interesses dos contribuintes deveriam ser protegid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 existing shareholders should bear the consequences of government interventio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istindo acionistas deveriam conduzir as conseqüências da intervenção do gover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 governments must be free to change bank managements, if necessary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s governos deveriam ser livres para mudar os dirigentes de banco, se necessári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 governments must have the power to change banks’ remuneration policie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s governos teriam poder para mudar a política de remuneração dos banc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 EU state aid rules must be respected to ensure a level playing field for competitor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 regras de ajuda da UE seriam respeitadas para assegurar um nível de campo de jogo para os competido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 there must be no negative spillover effects on other EU countrie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ão deveria haver derramamento de efeitos negativos sobre outros países da E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pyright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3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>
        <w:sz w:val="12"/>
      </w:rPr>
    </w:pPr>
    <w:r>
      <w:rPr>
        <w:sz w:val="12"/>
      </w:rPr>
      <w:t>08/10/2008 – Tradução No. 4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.com/cms/s/0/32d28f7e-9492-11dd-953e-000077b07658.html" TargetMode="External"/><Relationship Id="rId3" Type="http://schemas.openxmlformats.org/officeDocument/2006/relationships/hyperlink" Target="http://www.ft.com/servicestools/help/copyright" TargetMode="External"/><Relationship Id="rId4" Type="http://schemas.openxmlformats.org/officeDocument/2006/relationships/hyperlink" Target="http://www.ft.com/cms/s/0/e967ca4a-9444-11dd-953e-000077b07658.html?nclick_check=1" TargetMode="External"/><Relationship Id="rId5" Type="http://schemas.openxmlformats.org/officeDocument/2006/relationships/hyperlink" Target="http://www.ft.com/cms/s/0/32d28f7e-9492-11dd-953e-000077b07658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6:00Z</dcterms:created>
  <dc:creator>Adinoél Sebastião</dc:creator>
  <dc:description/>
  <dc:language>en-US</dc:language>
  <cp:lastModifiedBy>adinoel</cp:lastModifiedBy>
  <cp:lastPrinted>2008-07-02T11:38:00Z</cp:lastPrinted>
  <dcterms:modified xsi:type="dcterms:W3CDTF">2008-10-08T10:44:00Z</dcterms:modified>
  <cp:revision>5</cp:revision>
  <dc:subject>Tradução de Inglês</dc:subject>
  <dc:title>Diário do Dyno</dc:title>
</cp:coreProperties>
</file>