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  <w:t>Como utilizar os textos de traduções livres?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A primeira parte traz um texto em língua estrangeira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Depois de fazer a sua tradução confira com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6. Anote as palavras que não conseguiu traduzir.</w:t>
      </w:r>
    </w:p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</w:r>
    </w:p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  <w:t>TEXTO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bCs w:val="false"/>
          <w:szCs w:val="22"/>
        </w:rPr>
        <w:t xml:space="preserve">Brazil poll result mixed for Lula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Brazil's local elections have brought mixed results for President Luiz Inacio Lula da Silva's Workers' Party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Almost 130 million Brazilian voters went to the polls on Sunday to elect mayors and councillors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he Workers' Party won mayoral votes in six out of 27 regional capitals but did worse than expected in Brazil's biggest city, Sao Paulo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he elections are seen as an indicator of who may succeed President Lula when he steps down in 2010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Brazilians voted amid heavy security, with more than 5,000 soldiers joining 27,000 police in Rio de Janeiro to ensure that militias and drug gangs did not influence the ballot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In the capital, Brasilia, a man who tried to get into the presidential residence was shot and wounded in the leg after ignoring warnings from guards. Lula was not in the residence at the time.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City run-offs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Campaigning for the elections centred on crime, unemployment, health care and education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he president's popularity is at an all-time high but his intervention could not produce a victory in Sao Paulo for his party's candidate, Marta Suplicy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With no clear winner in the city, the vote will go to a second round on 26 October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he Workers' Party (PT) will also contest run-offs in Rio De Janeiro and the south-eastern city of Belo Horizonte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With Brazilians voting in 5,563 towns and cities, these elections had been expected to deliver big gains for the PT and its allies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Brazil's constitution limits the president to two consecutive terms in office and the PT has yet to select a candidate for the presidential election in two years' time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At the moment the likeliest choice would appear to be the powerful figure of Dilma Rousseff, the president's chief of staff, says the BBC's Gary Duffy in Sao Paulo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ory from BBC NEWS:</w:t>
        <w:br/>
        <w:t>http://news.bbc.co.uk/go/pr/fr/-/2/hi/americas/7653833.stm</w:t>
        <w:br/>
        <w:t>Published: 2008/10/06 08:00:45 GMT</w:t>
        <w:br/>
        <w:t>© BBC MMVIII</w:t>
      </w:r>
      <w:r>
        <w:br w:type="page"/>
      </w:r>
    </w:p>
    <w:p>
      <w:pPr>
        <w:pStyle w:val="Normal"/>
        <w:suppressAutoHyphens w:val="false"/>
        <w:rPr/>
      </w:pPr>
      <w:r>
        <w:rPr/>
        <w:t>Tradução Livre No. 448</w:t>
      </w:r>
    </w:p>
    <w:tbl>
      <w:tblPr>
        <w:tblW w:w="80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039"/>
      </w:tblGrid>
      <w:tr>
        <w:trPr/>
        <w:tc>
          <w:tcPr>
            <w:tcW w:w="4039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</w:rPr>
              <w:t xml:space="preserve">Brazil poll result mixed for Lula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dice"/>
              <w:suppressAutoHyphens w:val="false"/>
              <w:rPr>
                <w:rFonts w:ascii="Times New Roman" w:hAnsi="Times New Roman" w:cs="Tahoma"/>
                <w:b/>
                <w:b/>
                <w:bCs w:val="false"/>
              </w:rPr>
            </w:pPr>
            <w:r>
              <w:rPr>
                <w:rFonts w:cs="Tahoma" w:ascii="Times New Roman" w:hAnsi="Times New Roman"/>
                <w:b/>
                <w:bCs w:val="false"/>
              </w:rPr>
              <w:t>Eleição no Brasil resulta confusão para Lul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Brazil's local elections have brought mixed results for President Luiz Inacio Lula da Silva's Workers' Party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eleições locais trouxeram resultados misturados para o Partidos dos Trabalhadores do Presidente Luiz Inácio Lula da Silva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Almost 130 million Brazilian voters went to the polls on Sunday to elect mayors and councillors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se 130 milhões de eleitores brasileiros foram para as votações no domingo para eleger prefeitos e vereadores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The Workers' Party won mayoral votes in six out of 27 regional capitals but did worse than expected in Brazil's biggest city, Sao Paulo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artidos dos Trabalhadores ganhou a maioria dos votos em seis das 27 capitais regionais mas inferior do que o esperado na maior cidade do Brasil, São Paulo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The elections are seen as an indicator of who may succeed President Lula when he steps down in 2010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eleições estão sendo vistas como um indicador para quem pode suceder ao Presidente Lula quando ele sair em 2010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Brazilians voted amid heavy security, with more than 5,000 soldiers joining 27,000 police in Rio de Janeiro to ensure that militias and drug gangs did not influence the ballot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 brasileiros votaram entre grande segurança, com mais de 5000 soldados juntando-se a 27000 policiais no Rio de Janeiro para assegurar que milícias e gangues de drogas não influenciasse o voto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In the capital, Brasilia, a man who tried to get into the presidential residence was shot and wounded in the leg after ignoring warnings from guards. Lula was not in the residence at the time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capital, Brasília, um homem que tentou entrar na residência presidencial foi atingido por um tiro na perna após ignorar advertências dos guardas. Lula não estava na residência.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 xml:space="preserve">City run-offs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Campaigning for the elections centred on crime, unemployment, health care and education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ampanha para as eleições centrou no crime, desemprego, saúde e educação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The president's popularity is at an all-time high but his intervention could not produce a victory in Sao Paulo for his party's candidate, Marta Suplicy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opularidade do presidente é alta mas sua intervenção poderia não produzir uma vitória em São Paulo para a candidata de seu partido, Marta Suplicy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With no clear winner in the city, the vote will go to a second round on 26 October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o a vitória não está clara na cidade, a eleição irá para o segundo turno em 26 de outubro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The Workers' Party (PT) will also contest run-offs in Rio De Janeiro and the south-eastern city of Belo Horizonte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artidos dos Trabalhadores (PT) também concorrerá no Rio de Janeiro e na cidade do sudoeste de Belo Horizonte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With Brazilians voting in 5,563 towns and cities, these elections had been expected to deliver big gains for the PT and its allies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 brasileiro votando em 5563 cidades, essas eleições eram esperadas para trazer grandes ganhos para o PT e seus aliados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Brazil's constitution limits the president to two consecutive terms in office and the PT has yet to select a candidate for the presidential election in two years' time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onstituição do Brasil limita a presidência para dois mandatos consecutivos e o PT tem ainda que selecionar um candidato para a eleição presidencial em dois anos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At the moment the likeliest choice would appear to be the powerful figure of Dilma Rousseff, the president's chief of staff, says the BBC's Gary Duffy in Sao Paulo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momento a escolha aparece para ser a poderosa figura de Dilma Rousseff, a chefe do gabinete do presidente, disse Gary Duffy da BBC em São Paulo.</w:t>
            </w:r>
          </w:p>
        </w:tc>
      </w:tr>
    </w:tbl>
    <w:p>
      <w:pPr>
        <w:pStyle w:val="Legenda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  <w:szCs w:val="16"/>
      </w:rPr>
      <w:t xml:space="preserve">Página </w:t>
    </w:r>
    <w:r>
      <w:rPr>
        <w:sz w:val="12"/>
        <w:szCs w:val="16"/>
      </w:rPr>
      <w:fldChar w:fldCharType="begin"/>
    </w:r>
    <w:r>
      <w:rPr>
        <w:sz w:val="12"/>
        <w:szCs w:val="16"/>
      </w:rPr>
      <w:instrText xml:space="preserve"> PAGE </w:instrText>
    </w:r>
    <w:r>
      <w:rPr>
        <w:sz w:val="12"/>
        <w:szCs w:val="16"/>
      </w:rPr>
      <w:fldChar w:fldCharType="separate"/>
    </w:r>
    <w:r>
      <w:rPr>
        <w:sz w:val="12"/>
        <w:szCs w:val="16"/>
      </w:rPr>
      <w:t>3</w:t>
    </w:r>
    <w:r>
      <w:rPr>
        <w:sz w:val="12"/>
        <w:szCs w:val="16"/>
      </w:rPr>
      <w:fldChar w:fldCharType="end"/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tabs>
        <w:tab w:val="clear" w:pos="8838"/>
        <w:tab w:val="center" w:pos="4419" w:leader="none"/>
        <w:tab w:val="left" w:pos="7016" w:leader="none"/>
      </w:tabs>
      <w:rPr>
        <w:b/>
        <w:b/>
        <w:bCs/>
        <w:sz w:val="12"/>
        <w:szCs w:val="15"/>
      </w:rPr>
    </w:pPr>
    <w:r>
      <w:rPr>
        <w:b/>
        <w:bCs/>
        <w:sz w:val="12"/>
        <w:szCs w:val="15"/>
      </w:rPr>
      <w:tab/>
      <w:tab/>
    </w:r>
  </w:p>
  <w:p>
    <w:pPr>
      <w:pStyle w:val="Header"/>
      <w:jc w:val="right"/>
      <w:rPr>
        <w:sz w:val="12"/>
      </w:rPr>
    </w:pPr>
    <w:r>
      <w:rPr>
        <w:sz w:val="12"/>
      </w:rPr>
      <w:t>Adinoél Sebastião</w:t>
    </w:r>
  </w:p>
  <w:p>
    <w:pPr>
      <w:pStyle w:val="Header"/>
      <w:jc w:val="right"/>
      <w:rPr>
        <w:sz w:val="12"/>
      </w:rPr>
    </w:pPr>
    <w:r>
      <w:rPr>
        <w:sz w:val="12"/>
      </w:rPr>
      <w:t>Inglês – tradução livre</w:t>
    </w:r>
  </w:p>
  <w:p>
    <w:pPr>
      <w:pStyle w:val="Header"/>
      <w:jc w:val="right"/>
      <w:rPr>
        <w:sz w:val="12"/>
      </w:rPr>
    </w:pPr>
    <w:r>
      <w:rPr>
        <w:sz w:val="12"/>
      </w:rPr>
      <w:t>06/10/2008 – Tradução No. 4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next w:val="Subtitle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4">
    <w:name w:val="Corpo de texto 34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paragraph" w:styleId="First">
    <w:name w:val="firs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b/>
      <w:bCs w:val="false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bCs w:val="false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22:00Z</dcterms:created>
  <dc:creator>Adinoél Sebastião</dc:creator>
  <dc:description/>
  <dc:language>en-US</dc:language>
  <cp:lastModifiedBy>adinoel</cp:lastModifiedBy>
  <cp:lastPrinted>2008-07-02T11:38:00Z</cp:lastPrinted>
  <dcterms:modified xsi:type="dcterms:W3CDTF">2008-10-07T10:12:00Z</dcterms:modified>
  <cp:revision>7</cp:revision>
  <dc:subject>Tradução de Inglês</dc:subject>
  <dc:title>Diário do Dyno</dc:title>
</cp:coreProperties>
</file>