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US markets wary over rescue deal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shares have fallen in early trading with investors cautious over whether the House of Representatives will back the revised bank rescue pla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House is due to discuss the scheme later, with a vote expected on Friday. The bill successfully passed through the US Senate on Wednesd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On Wall Street, the Dow Jones index was down 89 points, or 0.8%, at 10,745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Europe, shares rose as France said it would host a summit on the global financial crisis on Saturd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UK's FTSE 100 index was up 0.7%, while France's Cac was 0.3% higher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European talk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office of French President Nicolas Sarkozy said the special meeting would discuss a co-ordinated response to the financial turmoil amongst European members of the G8 ahead of a meeting of world finance leaders in Washington next week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K Prime Minister Gordon Brown is due to attend, together with German Chancellor Angela Merkel, Italian Prime Minister Silvio Berlusconi and European Central Bank President Jean-Claude Triche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ut with just two days to go before the talks start, EU members are deeply divided, the BBC's Paris correspondent Emma-Jane Kirby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rance and Holland favour a European response to help banks hit by the credit crisis while Germany and Luxembourg believe a joint rescue plan is not necessar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uropean leaders have denied speculation that they wanted to establish a unified 300bn euro ($418.4bn; £236bn) banking rescue deal along the same lines as the US pla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rescue idea was said to be being proposed by France, but Mr Sarkozy insisted that there were no such plan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 deny both the amount and the principle [of such a plan]," he said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647662.stm</w:t>
        <w:br/>
        <w:t>Published: 2008/10/02 13:46:57 GMT</w:t>
        <w:br/>
        <w:t>© BBC MMVIII</w:t>
      </w:r>
      <w:r>
        <w:br w:type="page"/>
      </w:r>
    </w:p>
    <w:p>
      <w:pPr>
        <w:pStyle w:val="Normal"/>
        <w:suppressAutoHyphens w:val="false"/>
        <w:rPr/>
      </w:pPr>
      <w:r>
        <w:rPr/>
        <w:t>TRADUÇÃO LIVRE No. 446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US markets wary over rescue deal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Cs w:val="22"/>
                <w:lang w:val="pt-BR"/>
              </w:rPr>
              <w:t>Mercados dos EUA cauteloso sobre o acordo de resgat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S shares have fallen in early trading with investors cautious over whether the House of Representatives will back the revised bank rescue plan.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2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As ações nos EUA caíram na manhã de negócios com investidores cautelosos sobre se a Casa dos Representantes (Câmara de Deputados) apoiará o revisado plano de resgate dos ban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House is due to discuss the scheme later, with a vote expected on Friday. The bill successfully passed through the US Senate on Wednesday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A Casa é esperada para discutir o projeto à tarde, com a votação esperada para sexta-feira. O projeto de lei passou com sucesso através do Senado dos EUA na quarta-fei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n Wall Street, the Dow Jones index was down 89 points, or 0.8%, at 10,745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Em Wall Street, o índice Dow Jones estava caindo 89 pontos ou 0,8% a 10.74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Europe, shares rose as France said it would host a summit on the global financial crisis on Saturday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Na Europa, as ações aumentaram quando a França disse que hospedaria uma reunião sobre a crise financeira global no sáb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UK's FTSE 100 index was up 0.7%, while France's Cac was 0.3% higher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índice do Reino Unido FTSE 100 estava acima 0,7%, enquanto que o Cac da França estava 0,3% em al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European talk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Cs w:val="false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Cs w:val="22"/>
              </w:rPr>
              <w:t>Conversas européia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office of French President Nicolas Sarkozy said the special meeting would discuss a co-ordinated response to the financial turmoil amongst European members of the G8 ahead of a meeting of world finance leaders in Washington next week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gabinete do presidente francês Nicolas Sarkozy disse que a reunião especial discutiria uma coordenação responsável para a desordem financeira entre os membros europeus do G8 a frente da reunião de líderes financeiros em Washington na próxima sema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K Prime Minister Gordon Brown is due to attend, together with German Chancellor Angela Merkel, Italian Prime Minister Silvio Berlusconi and European Central Bank President Jean-Claude Trichet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 Primeiro Ministro Britânico, Gordon Brown, é esperado para comparecer, junto com a Chanceler da Alemanha, Ângela Merkel, o Primeiro Ministro Italiano Silvio Berlusconi e o Presidente do Banco Central Europeu, Jean-Claude Triche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ut with just two days to go before the talks start, EU members are deeply divided, the BBC's Paris correspondent Emma-Jane Kirby sai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Mas com somente dois dias para começar as conversas, os membros da União Européia estão profundamente divididos, disse a correspondente da BBC em Paris, Emma-Jane Kirb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rance and Holland favour a European response to help banks hit by the credit crisis while Germany and Luxembourg believe a joint rescue plan is not necessary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França e Holanda estão a favor de uma resposta européia para ajudar os bancos pela crise de crédito enquanto a Alemanha e Luxemburgo acreditam que uma união para um plano de ajuda não seja necessár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uropean leaders have denied speculation that they wanted to establish a unified 300bn euro ($418.4bn; £236bn) banking rescue deal along the same lines as the US pla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Os líderes têm negado especulações que eles necessitam para estabilizar uma unificação de 300 bilhões de euros para bancar o acordo de resgate nas mesmas linhas do plano dos EU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rescue idea was said to be being proposed by France, but Mr Sarkozy insisted that there were no such plan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A idéia de ajuda estava para ser proposta pela França, mas o Senhor Sarkozy insistiu que não existiria certo pla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"I deny both the amount and the principle [of such a plan]," he sai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FF"/>
                <w:szCs w:val="22"/>
                <w:lang w:val="pt-BR"/>
              </w:rPr>
              <w:t>Eu nego ambos a quantia e o principal (do certo plano)”, ele dis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  <w:lang w:val="pt-BR"/>
              </w:rPr>
            </w:r>
          </w:p>
        </w:tc>
      </w:tr>
    </w:tbl>
    <w:p>
      <w:pPr>
        <w:pStyle w:val="NormalWeb"/>
        <w:spacing w:before="0" w:after="0"/>
        <w:rPr>
          <w:lang w:val="en-US" w:eastAsia="pt-BR"/>
        </w:rPr>
      </w:pPr>
      <w:r>
        <w:rPr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2/10/2008 – Tradução No. 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17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10-03T14:50:00Z</dcterms:modified>
  <cp:revision>7</cp:revision>
  <dc:subject>Tradução de Inglês</dc:subject>
  <dc:title>Diário do Dyno</dc:title>
</cp:coreProperties>
</file>