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Arial Unicode MS" w:cs="Arial Unicode MS"/>
          <w:b/>
          <w:b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lang w:val="en-US"/>
        </w:rPr>
        <w:t xml:space="preserve">US failure hits European shares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uropean share indexes have been volatile in morning trading after a US financial rescue plan failed to gain Congressional back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ith the US House of Representatives rejecting the $700bn (£380bn) rescue deal, the UK's FTSE 100 fell as much as 3% before recovering to down 0.4%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sian stocks have already seen big declines in Tuesday trad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all Street's Dow Jones index saw its biggest one-day points fall in history on Monday after the deal was rejected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Bank shares hit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UK's FTSE 100 index was down 0.4% or 20 points to 4,799 by 1015 BST, while Germany's Dax was 55 points or 0.9% lower to 5,752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rance's Cac was down 10 points or 0.25% to 3,444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anking shares were the biggest fallers in London, as concerns grow about how the delay in securing a rescue deal in the US will hit the financial system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BOS was down 12%, Royal Bank of Scotland was 11% lower, and Lloyds TSB had declined 9%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Japan's Nikkei index ended Tuesday down 4.1%, and Hong Kong's Hang Seng had lost 2.4% in late trad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eanwhile, in Russia all trading has been suspended on the country's two main stock market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the Republic of Ireland, the government announced that all bank deposits would be guaranteed for the next two year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nd Franco-Belgian bank Dexia has received a state bailout, with the Belgian, French and Luxembourg governments pumping in a combined 6.4bn euros ($9.2bn; £5bn)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Presidential speech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US Treasury Secretary Henry Paulson, the architect of the rescue plan, said it was vital to get a new deal agre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enry Paulson: 'This is much too important to simply let fail'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esident George W Bush is now due to make a statement on the deadlock over the bail-out plan later on Tuesda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ut the president has been wholly ineffectual in the crisis so far and it is difficult to see how that might change, says the BBC's North America correspondent Justin Webb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Congress will not meet again until Thursday - after a break for the Jewish New Year - with another vote unlikely before the weekend, the BBC's Jonathan Beale in Washington say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business/7643441.stm</w:t>
        <w:br/>
        <w:t>Published: 2008/09/30 09:15:49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 Unicode MS" w:cs="Arial Unicode MS"/>
          <w:b/>
          <w:b/>
          <w:bCs w:val="false"/>
          <w:color w:val="000000"/>
          <w:szCs w:val="24"/>
          <w:lang w:val="en-US" w:eastAsia="pt-BR"/>
        </w:rPr>
      </w:pPr>
      <w:r>
        <w:rPr>
          <w:rFonts w:eastAsia="Arial Unicode MS" w:cs="Arial Unicode MS" w:ascii="Times New Roman" w:hAnsi="Times New Roman"/>
          <w:b/>
          <w:bCs w:val="false"/>
          <w:color w:val="000000"/>
          <w:szCs w:val="24"/>
          <w:lang w:val="en-US" w:eastAsia="pt-BR"/>
        </w:rPr>
        <w:t>TRADUÇÃO LIVRE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/>
              </w:rPr>
              <w:t>US failure hits European shares</w:t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ficiência dos EUA atinge ações europé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uropean share indexes have been volatile in morning trading after a US financial rescue plan failed to gain Congressional backing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índices europeus de ações têm estado voláteis na manhã de negócios após o plano de resgate financeiro dos EUA falhar em ganhar suporte do Congress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ith the US House of Representatives rejecting the $700bn (£380bn) rescue deal, the UK's FTSE 100 fell as much as 3% before recovering to down 0.4%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a rejeição da Casa dos Representantes dos EUA (Câmara dos Deputados) do acordo de resgate de 700 bilhões de dólares, o FTSE 100 do Reino Unido caiu quase 3% depois se recuperando para cair 0,4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sian stocks have already seen big declines in Tuesday trading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mercados da Ásia têm estado em grande declínio na terça-feira de negóci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all Street's Dow Jones index saw its biggest one-day points fall in history on Monday after the deal was rejecte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índice Dow Jones de Wall Street viu sua maior queda da história na segunda-feira após o acordo ser rejeitado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Bank shares hi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ções de bancos atingida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UK's FTSE 100 index was down 0.4% or 20 points to 4,799 by 1015 BST, while Germany's Dax was 55 points or 0.9% lower to 5,752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índice do Reino Unido FTSE 100 caiu 0,4% ou 20 pontos de 4.799 para 1015 BST, enquanto o Dax da Alemanha estava em 55 pontos ou 0,9% de perdas para 5.75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rance's Cac was down 10 points or 0.25% to 3,444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ac da França caiu 10 pontos ou 0,25% para 3.44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anking shares were the biggest fallers in London, as concerns grow about how the delay in securing a rescue deal in the US will hit the financial system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ções dos bancos tiveram grandes quedas em Londres, crescendo a preocupação sobre como o atraso no acordo de ajuda nos EUA atingiria o sistema financeir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BOS was down 12%, Royal Bank of Scotland was 11% lower, and Lloyds TSB had declined 9%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HBOS caiu 12%, o Royal Bank da Escócia perdeu 11%, e o Lloyds TSB teve declínio de 9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Japan's Nikkei index ended Tuesday down 4.1%, and Hong Kong's Hang Seng had lost 2.4% in late trading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índice Nikkei do Japão finalizou a terça-feira caindo 4,1%, e o Hang Seng de Hong Kong teve perdas de 2,4% no final dos negóci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eanwhile, in Russia all trading has been suspended on the country's two main stock market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tanto, na Rússia todos os negócios foram suspensos nos dois principais mercado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the Republic of Ireland, the government announced that all bank deposits would be guaranteed for the next two year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epública da Irlanda, o governo anunciou que todos os depósitos bancários seria garantidos pelos próximos dois an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nd Franco-Belgian bank Dexia has received a state bailout, with the Belgian, French and Luxembourg governments pumping in a combined 6.4bn euros ($9.2bn; £5bn)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o Dexia, um banco franco-belga, recebeu uma ajuda do estatal, com os governos da Bélgica, França e Luxemburgo ejetando 6,4 bilhões de eur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Presidential speech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a presidencia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S Treasury Secretary Henry Paulson, the architect of the rescue plan, said it was vital to get a new deal agree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 Paulson, Secretário do Tesouro dos EUA, o arquiteto do plano de resgate, disse que o plano era vital para chegar a um novo acor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enry Paulson: 'This is much too important to simply let fail'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 Paulson: “Isto é muito importante para simplemente falhar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resident George W Bush is now due to make a statement on the deadlock over the bail-out plan later on Tuesday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esidente George W Bush está agora obrigado a fazer um pronunciamento sobre a paralisação sobre o plano de ajuda na final da terça-fei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ut the president has been wholly ineffectual in the crisis so far and it is difficult to see how that might change, says the BBC's North America correspondent Justin Webb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 o presidente tem sido completamente ineficaz na crise e isto está dificultando em ver como que pode mudar, disse o correspondente da BBC da América do Norte Justin Webb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ongress will not meet again until Thursday - after a break for the Jewish New Year - with another vote unlikely before the weekend, the BBC's Jonathan Beale in Washington say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ongresso não se reunirá novamente até quinta-feira – após a parada para o Novo Ano Judaico – com outra votação antes do final de semana, disse Jonathan Beale da BBC em Washingt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30/09//2008 – Tradução No. 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4:00Z</dcterms:created>
  <dc:creator>Adinoél Sebastião</dc:creator>
  <dc:description/>
  <dc:language>en-US</dc:language>
  <cp:lastModifiedBy>adinoel</cp:lastModifiedBy>
  <cp:lastPrinted>2008-07-02T11:38:00Z</cp:lastPrinted>
  <dcterms:modified xsi:type="dcterms:W3CDTF">2008-10-03T14:50:00Z</dcterms:modified>
  <cp:revision>9</cp:revision>
  <dc:subject>Tradução de Inglês</dc:subject>
  <dc:title>Diário do Dyno</dc:title>
</cp:coreProperties>
</file>