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2"/>
        <w:rPr>
          <w:rFonts w:ascii="Times New Roman" w:hAnsi="Times New Roman" w:eastAsia="Arial Unicode MS" w:cs="Times New Roman"/>
          <w:b/>
          <w:b/>
          <w:bCs w:val="false"/>
          <w:color w:val="000000"/>
          <w:sz w:val="20"/>
        </w:rPr>
      </w:pPr>
      <w:r>
        <w:rPr>
          <w:rFonts w:cs="Times New Roman" w:ascii="Times New Roman" w:hAnsi="Times New Roman"/>
          <w:b/>
          <w:bCs w:val="false"/>
          <w:color w:val="000000"/>
          <w:sz w:val="20"/>
        </w:rPr>
        <w:t>Bolivian protests hit gas supplies to Brazil</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Brazil on Thursday faced severe shortages of natural gas after violent protests in Bolivia caused the temporary closure of a pipeline that supplies about a quarter of Brazil’s daily need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nd diplomatic tensions between some countries in the region and the US triggered in part by the Bolivian protests rose again as a string of tit-for-tat expulsions of diplomats continue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t least three people died in Bolivia during Thursday’s violent clashes between pro- and anti-government demonstrator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Residents of the more developed eastern lowlands have been demanding autonomy from the government in La Paz in protests that have escalated since last yea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President Evo Morales accused the US of supporting the anti-government demonstrators and on Wednesday expelled Philip Goldberg, the US ambassador. Mr Morales said Mr Goldberg had conspired with demonstrators in what a Bolivian government spokesman called “an attempt to spark a civil wa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US state department on Thursday night declared Gustavo Guzman, Bolivian ambassador to Washington, persona non grata. And in a raising of the diplomatic stakes, Venezuelan President Hugo Chávez said he was giving the US ambasador to his country 72 hours to leave and recalling his own ambassador to the US. The expulsion of Patrick Duddy was a show of support for Mr Morales, said Mr Chavez.</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department earlier said Bolivia’s accusations were “baseless” and described the move as “a grave error that has seriously damaged the bilateral relationship”.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uiz Inácio Lula da Silva, Brazil’s president, on Thursday called on the “group of friends of Bolivia”, formed six months ago and consisting of Brazil, Colombia and Argentina, to help bring about a peaceful settlement. He had telephone conversations on Thursday with Mr Morales, and presidents Hugo Chávez of Venezuela and Cristina Fernández of Argentina. His office also spoke to Colombia’s foreign minister and Mr Lula da Silva was expected to speak to President Michelle Bachelet of Chile on Thursday nigh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president is keen to help bring about a negotiated solution,” a presidential spokeswoman sai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razil’s foreign ministry earlier said the government was following the situation “with grave concer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ocal news agencies reported that, privately, members of the Brazilian government had expressed dissatisfaction at Mr Morales’s handling of the crisis.</w:t>
      </w:r>
    </w:p>
    <w:p>
      <w:pPr>
        <w:pStyle w:val="Heading1"/>
        <w:keepNext w:val="false"/>
        <w:widowControl/>
        <w:numPr>
          <w:ilvl w:val="0"/>
          <w:numId w:val="0"/>
        </w:numPr>
        <w:suppressAutoHyphens w:val="false"/>
        <w:ind w:left="0" w:right="0" w:hanging="0"/>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t>http://www.ft.com/cms/s/0/50044796-805f-11dd-99a9-000077b07658.html?nclick_check=1</w:t>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keepNext w:val="false"/>
        <w:widowControl/>
        <w:suppressAutoHyphens w:val="false"/>
        <w:ind w:left="0" w:right="0" w:hanging="0"/>
        <w:rPr/>
      </w:pPr>
      <w:r>
        <w:rPr/>
        <w:t>TRADUÇÃO LIVRE No. 433</w:t>
      </w:r>
    </w:p>
    <w:tbl>
      <w:tblPr>
        <w:tblW w:w="8078" w:type="dxa"/>
        <w:jc w:val="left"/>
        <w:tblInd w:w="-70" w:type="dxa"/>
        <w:tblLayout w:type="fixed"/>
        <w:tblCellMar>
          <w:top w:w="0" w:type="dxa"/>
          <w:left w:w="70" w:type="dxa"/>
          <w:bottom w:w="0" w:type="dxa"/>
          <w:right w:w="70" w:type="dxa"/>
        </w:tblCellMar>
      </w:tblPr>
      <w:tblGrid>
        <w:gridCol w:w="4039"/>
        <w:gridCol w:w="4039"/>
      </w:tblGrid>
      <w:tr>
        <w:trPr/>
        <w:tc>
          <w:tcPr>
            <w:tcW w:w="4039" w:type="dxa"/>
            <w:tcBorders/>
          </w:tcPr>
          <w:p>
            <w:pPr>
              <w:pStyle w:val="Heading2"/>
              <w:rPr>
                <w:rFonts w:ascii="Times New Roman" w:hAnsi="Times New Roman" w:eastAsia="Arial Unicode MS" w:cs="Times New Roman"/>
                <w:b/>
                <w:b/>
                <w:bCs w:val="false"/>
                <w:color w:val="000000"/>
                <w:sz w:val="20"/>
              </w:rPr>
            </w:pPr>
            <w:r>
              <w:rPr>
                <w:rFonts w:cs="Times New Roman" w:ascii="Times New Roman" w:hAnsi="Times New Roman"/>
                <w:b/>
                <w:bCs w:val="false"/>
                <w:color w:val="000000"/>
                <w:sz w:val="20"/>
              </w:rPr>
              <w:t>Bolivian protests hit gas supplies to Brazil</w:t>
            </w:r>
          </w:p>
          <w:p>
            <w:pPr>
              <w:pStyle w:val="Normal"/>
              <w:rPr>
                <w:rFonts w:ascii="Times New Roman" w:hAnsi="Times New Roman" w:eastAsia="Arial Unicode MS" w:cs="Times New Roman"/>
                <w:b/>
                <w:b/>
                <w:bCs w:val="false"/>
                <w:color w:val="000000"/>
                <w:sz w:val="20"/>
                <w:lang w:val="en-US"/>
              </w:rPr>
            </w:pPr>
            <w:r>
              <w:rPr>
                <w:rFonts w:eastAsia="Arial Unicode MS" w:cs="Times New Roman" w:ascii="Times New Roman" w:hAnsi="Times New Roman"/>
                <w:b/>
                <w:bCs w:val="false"/>
                <w:color w:val="000000"/>
                <w:sz w:val="20"/>
                <w:lang w:val="en-US"/>
              </w:rPr>
            </w:r>
          </w:p>
        </w:tc>
        <w:tc>
          <w:tcPr>
            <w:tcW w:w="4039" w:type="dxa"/>
            <w:tcBorders/>
          </w:tcPr>
          <w:p>
            <w:pPr>
              <w:pStyle w:val="Ndice"/>
              <w:rPr>
                <w:rFonts w:ascii="Times New Roman" w:hAnsi="Times New Roman" w:cs="Times New Roman"/>
                <w:b/>
                <w:b/>
                <w:bCs w:val="false"/>
              </w:rPr>
            </w:pPr>
            <w:r>
              <w:rPr>
                <w:rFonts w:cs="Times New Roman" w:ascii="Times New Roman" w:hAnsi="Times New Roman"/>
                <w:b/>
                <w:bCs w:val="false"/>
              </w:rPr>
              <w:t xml:space="preserve">Protestos bolivianos atingem abatecimento de gás para o Brasil </w:t>
            </w:r>
          </w:p>
          <w:p>
            <w:pPr>
              <w:pStyle w:val="Ndice"/>
              <w:rPr>
                <w:rFonts w:ascii="Times New Roman" w:hAnsi="Times New Roman" w:cs="Times New Roman"/>
                <w:b/>
                <w:b/>
                <w:bCs w:val="false"/>
              </w:rPr>
            </w:pPr>
            <w:r>
              <w:rPr>
                <w:rFonts w:cs="Times New Roman" w:ascii="Times New Roman" w:hAnsi="Times New Roman"/>
                <w:b/>
                <w:bCs w:val="false"/>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Brazil on Thursday faced severe shortages of natural gas after violent protests in Bolivia caused the temporary closure of a pipeline that supplies about a quarter of Brazil’s daily needs.</w:t>
            </w:r>
          </w:p>
          <w:p>
            <w:pPr>
              <w:pStyle w:val="Normal"/>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O Brasil na Quinta-feira enfrentou severa falta de gás natural após violentos protestos na Bolívia causados pelo fechamento temporário de um duto que abastece cerca de um quarto das necessidades diárias do Brasil.</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nd diplomatic tensions between some countries in the region and the US triggered in part by the Bolivian protests rose again as a string of tit-for-tat expulsions of diplomats continue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E tensões diplomáticas entre alguns países na região e os EUA provocam numa parte da Bolívia aumento dos protestos contra uma corrente de expulsão de diplomatas.</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At least three people died in Bolivia during Thursday’s violent clashes between pro- and anti-government demonstrator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Pelos menos três pessoas morreram na Bolívia durante violentos choques na quinta-feira entre protestantes prós e contra o governo.</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Residents of the more developed eastern lowlands have been demanding autonomy from the government in La Paz in protests that have escalated since last yea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Residente da mais desenvolvidas planícies do leste tem pedido autonomia do governo de La Paz em protestos que tem aumentado desde o último ano.</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President Evo Morales accused the US of supporting the anti-government demonstrators and on Wednesday expelled Philip Goldberg, the US ambassador. Mr Morales said Mr Goldberg had conspired with demonstrators in what a Bolivian government spokesman called “an attempt to spark a civil war”.</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O Presidente Evo Morales acusou dos EUA de ajuda aos protestantes contra o governo e na quarta-feira expulsou Philip Goldberg, o embaixador americano. O Senhor Morales disse que o Senhor Goldberg tinha conspirado com os protestantes em que o porta-voz do governo boliviano chamou de “tentativa de iniciar uma guerra civil”.</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The US state department on Thursday night declared Gustavo Guzman, Bolivian ambassador to Washington, persona non grata. And in a raising of the diplomatic stakes, Venezuelan President Hugo Chávez said he was giving the US ambasador to his country 72 hours to leave and recalling his own ambassador to the US. The expulsion of Patrick Duddy was a show of support for Mr Morales, said Mr Chavez.</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O departamento de estado dos EUA na Quinta-feira à noite declarou Gustavo Guzman, embaixador boliviano em Washington, “persona non grata”. E num aumento de tensão diplomática, o presidente da Venezuela Hugo Chaves disse que ele dando para o embaixador do EUA 72 horas para voltar ao seu país e chamando seu próprio embaixador nos EUA. A expulsão de Patrick Duddy, foi como uma amostra do apoio ao Senhor Morales, disse o Senhor Chaves.</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The department earlier said Bolivia’s accusations were “baseless” and described the move as “a grave error that has seriously damaged the bilateral relationship”.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O departamento mais cedo disse que as acusações da Bolívia eram “sem base” e descreveu o movimento como “um grave erro que prejudicaria seriamente as relações bilaterais”.</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uiz Inácio Lula da Silva, Brazil’s president, on Thursday called on the “group of friends of Bolivia”, formed six months ago and consisting of Brazil, Colombia and Argentina, to help bring about a peaceful settlement. He had telephone conversations on Thursday with Mr Morales, and presidents Hugo Chávez of Venezuela and Cristina Fernández of Argentina. His office also spoke to Colombia’s foreign minister and Mr Lula da Silva was expected to speak to President Michelle Bachelet of Chile on Thursday night.</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Luiz Inácio Lula da Silva, presidente do Brasil, na quinta-feira chamou o “grupo de amigos da Bolívia”, formado a seis meses atrás que consiste do Brasil, Colômbia e Argentina, para ajudar sobre um acordo pacífico. Ele teve conversas telefônicas na quinta-feira com o Senhor Morales, e com o presidente Hugo Chaves da Venezuela e Cristina Fernández da Argentina. Seu gabinete também falou com o ministro do exterior da Colômbia e o Senhor Lula da Silva era esperado para falar com a presidenta Michelle Bachelet do Chile na quinta-feira à noite.</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The president is keen to help bring about a negotiated solution,” a presidential spokeswoman said.</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O presidente está ávido para ajudar sobre uma solução negociada”, disse um porta-voz presidencial.</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 xml:space="preserve">Brazil’s foreign ministry earlier said the government was following the situation “with grave concern”. </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O ministro do exterior do Brasil mais cedo disse que o governo estava acompanhando a situação “com preocupação”.</w:t>
            </w:r>
          </w:p>
          <w:p>
            <w:pPr>
              <w:pStyle w:val="Normal"/>
              <w:rPr>
                <w:rFonts w:ascii="Times New Roman" w:hAnsi="Times New Roman" w:cs="Times New Roman"/>
              </w:rPr>
            </w:pPr>
            <w:r>
              <w:rPr>
                <w:rFonts w:cs="Times New Roman" w:ascii="Times New Roman" w:hAnsi="Times New Roman"/>
              </w:rPr>
            </w:r>
          </w:p>
        </w:tc>
      </w:tr>
      <w:tr>
        <w:trPr/>
        <w:tc>
          <w:tcPr>
            <w:tcW w:w="4039" w:type="dxa"/>
            <w:tcBorders/>
          </w:tcPr>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t>Local news agencies reported that, privately, members of the Brazilian government had expressed dissatisfaction at Mr Morales’s handling of the crisis.</w:t>
            </w:r>
          </w:p>
          <w:p>
            <w:pPr>
              <w:pStyle w:val="NormalWeb"/>
              <w:spacing w:before="0" w:after="0"/>
              <w:rPr>
                <w:rFonts w:ascii="Times New Roman" w:hAnsi="Times New Roman" w:cs="Times New Roman"/>
                <w:sz w:val="20"/>
                <w:lang w:val="en-US"/>
              </w:rPr>
            </w:pPr>
            <w:r>
              <w:rPr>
                <w:rFonts w:cs="Times New Roman" w:ascii="Times New Roman" w:hAnsi="Times New Roman"/>
                <w:sz w:val="20"/>
                <w:lang w:val="en-US"/>
              </w:rPr>
            </w:r>
          </w:p>
        </w:tc>
        <w:tc>
          <w:tcPr>
            <w:tcW w:w="4039" w:type="dxa"/>
            <w:tcBorders/>
          </w:tcPr>
          <w:p>
            <w:pPr>
              <w:pStyle w:val="Normal"/>
              <w:rPr>
                <w:rFonts w:ascii="Times New Roman" w:hAnsi="Times New Roman" w:cs="Times New Roman"/>
              </w:rPr>
            </w:pPr>
            <w:r>
              <w:rPr>
                <w:rFonts w:cs="Times New Roman" w:ascii="Times New Roman" w:hAnsi="Times New Roman"/>
              </w:rPr>
              <w:t>Agências de notícias locais relataram que, reservadamente, membros do governo do Brasil tinham expressado descontentamento com as atitudes do Senhor Morales diante da crise.</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footerReference w:type="default" r:id="rId3"/>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12/09//2008 – Tradução No. 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明朝"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5:38:00Z</dcterms:created>
  <dc:creator>Adinoél Sebastião</dc:creator>
  <dc:description/>
  <dc:language>en-US</dc:language>
  <cp:lastModifiedBy>adinoel</cp:lastModifiedBy>
  <cp:lastPrinted>2008-07-02T11:38:00Z</cp:lastPrinted>
  <dcterms:modified xsi:type="dcterms:W3CDTF">2008-10-03T14:54:00Z</dcterms:modified>
  <cp:revision>8</cp:revision>
  <dc:subject>Tradução de Inglês</dc:subject>
  <dc:title>Diário do Dyno</dc:title>
</cp:coreProperties>
</file>