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  <w:t>Como utilizar os textos de traduções livres?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. Os textos são divididos em duas partes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. A primeira parte traz um texto em língua estrangeira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3. A segunda parte traz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4. Você pode imprimir a primeira parte e fazer a sua tradução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5. Depois de fazer a sua tradução confira com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6. Anote as palavras que não conseguiu traduzir.</w:t>
      </w:r>
    </w:p>
    <w:p>
      <w:pPr>
        <w:pStyle w:val="Index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</w:r>
    </w:p>
    <w:p>
      <w:pPr>
        <w:pStyle w:val="Heading1"/>
        <w:keepNext w:val="false"/>
        <w:widowControl/>
        <w:suppressAutoHyphens w:val="false"/>
        <w:ind w:left="0" w:righ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EXTO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color w:val="000000"/>
          <w:szCs w:val="20"/>
          <w:lang w:val="en-US" w:eastAsia="pt-BR"/>
        </w:rPr>
      </w:pPr>
      <w:r>
        <w:rPr>
          <w:rFonts w:cs="Times New Roman" w:ascii="Times New Roman" w:hAnsi="Times New Roman"/>
          <w:b/>
          <w:color w:val="000000"/>
          <w:szCs w:val="20"/>
          <w:lang w:val="en-US" w:eastAsia="pt-BR"/>
        </w:rPr>
        <w:t>Google tweaks Chrome licence text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12"/>
          <w:lang w:val="en-US" w:eastAsia="pt-BR"/>
        </w:rPr>
      </w:pPr>
      <w:r>
        <w:rPr>
          <w:rFonts w:cs="Times New Roman" w:ascii="Times New Roman" w:hAnsi="Times New Roman"/>
          <w:color w:val="000000"/>
          <w:szCs w:val="12"/>
          <w:lang w:val="en-US" w:eastAsia="pt-BR"/>
        </w:rPr>
        <w:t>Google has rescinded an article of the user agreement for its new browser, Chrome, released on Tuesday.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12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12"/>
          <w:lang w:val="en-US" w:eastAsia="pt-BR"/>
        </w:rPr>
        <w:t>The initial agreement claimed rights over "any Content which you submit, post or display on or through" the browser.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12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12"/>
          <w:lang w:val="en-US" w:eastAsia="pt-BR"/>
        </w:rPr>
        <w:t>Google reworded the agreement on Wednesday, leaving those rights in the hands of Chrome's users.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12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12"/>
          <w:lang w:val="en-US" w:eastAsia="pt-BR"/>
        </w:rPr>
        <w:t>A spokesperson for Google said its user agreements were re-used and the initial claim was an oversight.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12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12"/>
          <w:lang w:val="en-US" w:eastAsia="pt-BR"/>
        </w:rPr>
        <w:t>The initial End User Licence Agreement (EULA) claimed "a perpetual, irrevocable, worldwide, royalty-free, and non-exclusive license to reproduce, adapt, modify, translate, publish, publicly perform, publicly display and distribute any Content which you submit, post or display on or through, the Services."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12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12"/>
          <w:lang w:val="en-US" w:eastAsia="pt-BR"/>
        </w:rPr>
        <w:t>Rebecca Ward, senior product counsel for Google Chrome, said the problem arose because Google re-uses swathes of its Universal Terms of Service across all its offerings "in order to keep things simple for our users".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12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12"/>
          <w:lang w:val="en-US" w:eastAsia="pt-BR"/>
        </w:rPr>
        <w:t>"Sometimes, as in the case of Google Chrome, this means that the legal terms for a specific product may include terms that don't apply well to the use of that product," she said.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12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12"/>
          <w:lang w:val="en-US" w:eastAsia="pt-BR"/>
        </w:rPr>
        <w:t>The amended article instead suggests that users "retain copyright and any other rights" that they already hold on the content they submit or display using the browser.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12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12"/>
          <w:lang w:val="en-US" w:eastAsia="pt-BR"/>
        </w:rPr>
        <w:t>The situation echoes last year's controversy surrounding the EULA for Google Docs, its online word processing and spreadsheet programs. Google initially claimed similarly wide-ranging rights, but eventually reworded the agreement in response to users' concerns.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11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11"/>
          <w:lang w:val="en-US" w:eastAsia="pt-BR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11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11"/>
          <w:lang w:val="en-US" w:eastAsia="pt-BR"/>
        </w:rPr>
        <w:t>Story from BBC NEWS:</w:t>
        <w:br/>
        <w:t>http://news.bbc.co.uk/go/pr/fr/-/2/hi/technology/7597699.stm</w:t>
        <w:br/>
        <w:t>Published: 2008/09/04 10:42:10 GMT</w:t>
        <w:br/>
        <w:t>© BBC MMVIII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  <w:lang w:val="en-US" w:eastAsia="pt-BR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  <w:lang w:val="en-US" w:eastAsia="pt-BR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  <w:lang w:val="en-US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  <w:lang w:val="en-US"/>
        </w:rPr>
      </w:r>
      <w:r>
        <w:br w:type="page"/>
      </w:r>
    </w:p>
    <w:p>
      <w:pPr>
        <w:pStyle w:val="Heading1"/>
        <w:keepNext w:val="false"/>
        <w:widowControl/>
        <w:suppressAutoHyphens w:val="false"/>
        <w:ind w:left="0" w:righ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RADUÇÃO LIVRE No. 441</w:t>
      </w:r>
    </w:p>
    <w:tbl>
      <w:tblPr>
        <w:tblW w:w="8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4039"/>
      </w:tblGrid>
      <w:tr>
        <w:trPr/>
        <w:tc>
          <w:tcPr>
            <w:tcW w:w="4039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en-US"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en-US" w:eastAsia="pt-BR"/>
              </w:rPr>
              <w:t>Google tweaks Chrome licence text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en-US"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en-US" w:eastAsia="pt-BR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pt-BR"/>
              </w:rPr>
              <w:t>O Google adapta o texto da licença do Chrome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pt-BR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12"/>
                <w:lang w:val="en-US"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12"/>
                <w:lang w:val="en-US" w:eastAsia="pt-BR"/>
              </w:rPr>
              <w:t>Google has rescinded an article of the user agreement for its new browser, Chrome, released on Tuesday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Cs w:val="20"/>
                <w:lang w:val="en-US" w:eastAsia="pt-B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Cs w:val="20"/>
                <w:lang w:val="en-US" w:eastAsia="pt-BR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Cs w:val="20"/>
                <w:lang w:eastAsia="pt-BR"/>
              </w:rPr>
              <w:t>O Google rescindiu um artigo do acordo do usuário para seu novo navegador, o Chrome, distribuído na terça-feira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Cs w:val="20"/>
                <w:lang w:eastAsia="pt-BR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12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12"/>
                <w:lang w:val="en-US" w:eastAsia="pt-BR"/>
              </w:rPr>
              <w:t>The initial agreement claimed rights over "any Content which you submit, post or display on or through" the browser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12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12"/>
                <w:lang w:val="en-US" w:eastAsia="pt-BR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Cs w:val="20"/>
                <w:lang w:eastAsia="pt-BR"/>
              </w:rPr>
              <w:t>O acordo inicial reivindicava direitos sobre “qualquer conteúdo o qual você apresente, poste ou mostre ou passe” pelo navegador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Cs w:val="20"/>
                <w:lang w:eastAsia="pt-BR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12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12"/>
                <w:lang w:val="en-US" w:eastAsia="pt-BR"/>
              </w:rPr>
              <w:t>Google reworded the agreement on Wednesday, leaving those rights in the hands of Chrome's users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12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12"/>
                <w:lang w:val="en-US" w:eastAsia="pt-BR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Cs w:val="20"/>
                <w:lang w:eastAsia="pt-BR"/>
              </w:rPr>
              <w:t>O Google reformulou o acordo na quarta-feira, deixando aqueles direitos nas mãos os usuários do Chrome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Cs w:val="20"/>
                <w:lang w:eastAsia="pt-BR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12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12"/>
                <w:lang w:val="en-US" w:eastAsia="pt-BR"/>
              </w:rPr>
              <w:t>A spokesperson for Google said its user agreements were re-used and the initial claim was an oversight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12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12"/>
                <w:lang w:val="en-US" w:eastAsia="pt-BR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Cs w:val="20"/>
                <w:lang w:eastAsia="pt-BR"/>
              </w:rPr>
              <w:t>Um porta-voz do Google disse que os acordos dos usuários foram reutilizados e o reivindicação inicial foi uma omissão</w:t>
            </w:r>
            <w:r>
              <w:rPr>
                <w:rFonts w:cs="Times New Roman" w:ascii="Times New Roman" w:hAnsi="Times New Roman"/>
                <w:szCs w:val="20"/>
                <w:vertAlign w:val="superscript"/>
                <w:lang w:eastAsia="pt-BR"/>
              </w:rPr>
              <w:t>(=oversight)</w:t>
            </w:r>
            <w:r>
              <w:rPr>
                <w:rFonts w:cs="Times New Roman" w:ascii="Times New Roman" w:hAnsi="Times New Roman"/>
                <w:szCs w:val="20"/>
                <w:lang w:eastAsia="pt-BR"/>
              </w:rPr>
              <w:t>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Cs w:val="20"/>
                <w:lang w:eastAsia="pt-BR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12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12"/>
                <w:lang w:val="en-US" w:eastAsia="pt-BR"/>
              </w:rPr>
              <w:t>The initial End User Licence Agreement (EULA) claimed "a perpetual, irrevocable, worldwide, royalty-free, and non-exclusive license to reproduce, adapt, modify, translate, publish, publicly perform, publicly display and distribute any Content which you submit, post or display on or through, the Services."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12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12"/>
                <w:lang w:val="en-US" w:eastAsia="pt-BR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Cs w:val="20"/>
                <w:lang w:eastAsia="pt-BR"/>
              </w:rPr>
              <w:t>O inicial “Acordo de Licença para o Usuário Final reivindicava “um perpétuo, irrevogável, por todo o mundo, livre de direitos, uma não-exclusive licença para reprodução, adaptação, modificação, tradução, publicação, desempenho publicitária, mostra publicitária e distribuição a qualquer conteúdo o qual você apresente, poste ou mostre ou passe, o serviços”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Cs w:val="20"/>
                <w:lang w:eastAsia="pt-BR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12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12"/>
                <w:lang w:val="en-US" w:eastAsia="pt-BR"/>
              </w:rPr>
              <w:t>Rebecca Ward, senior product counsel for Google Chrome, said the problem arose because Google re-uses swathes of its Universal Terms of Service across all its offerings "in order to keep things simple for our users"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12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12"/>
                <w:lang w:val="en-US" w:eastAsia="pt-BR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Cs w:val="20"/>
                <w:lang w:eastAsia="pt-BR"/>
              </w:rPr>
              <w:t>Rebecca Ward, superior do conselho de produtos para o Google Chrome, disse que o problema aumentou porque o Google reutilize faixas de seus Termos Universais de Serviço oferecendo “uma ordem para manter coisas simples para nossos usuários”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Cs w:val="20"/>
                <w:lang w:eastAsia="pt-BR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12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12"/>
                <w:lang w:val="en-US" w:eastAsia="pt-BR"/>
              </w:rPr>
              <w:t>"Sometimes, as in the case of Google Chrome, this means that the legal terms for a specific product may include terms that don't apply well to the use of that product," she said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12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12"/>
                <w:lang w:val="en-US" w:eastAsia="pt-BR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Cs w:val="20"/>
                <w:lang w:eastAsia="pt-BR"/>
              </w:rPr>
              <w:t>“</w:t>
            </w:r>
            <w:r>
              <w:rPr>
                <w:rFonts w:cs="Times New Roman" w:ascii="Times New Roman" w:hAnsi="Times New Roman"/>
                <w:szCs w:val="20"/>
                <w:lang w:eastAsia="pt-BR"/>
              </w:rPr>
              <w:t>Algumas vezes, como no caso do Google Chrome, isto parece que os termos legais para um produto específico podem incluir termos que não se aplicam para todo o uso daquele produto”, ela disse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Cs w:val="20"/>
                <w:lang w:eastAsia="pt-BR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12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12"/>
                <w:lang w:val="en-US" w:eastAsia="pt-BR"/>
              </w:rPr>
              <w:t>The amended article instead suggests that users "retain copyright and any other rights" that they already hold on the content they submit or display using the browser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12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12"/>
                <w:lang w:val="en-US" w:eastAsia="pt-BR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Cs w:val="20"/>
                <w:lang w:eastAsia="pt-BR"/>
              </w:rPr>
              <w:t>O artigo emendado em seu lugar sugere que os usuários “conservem os direitos e qualquer outros direitos” que eles já detém sobre o conteúdo que apresentem ou mostrem usando o navegador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Cs w:val="20"/>
                <w:lang w:eastAsia="pt-BR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12"/>
                <w:lang w:val="en-US" w:eastAsia="pt-BR"/>
              </w:rPr>
              <w:t>The situation echoes last year's controversy surrounding the EULA for Google Docs, its online word processing and spreadsheet programs. Google initially claimed similarly wide-ranging rights, but eventually reworded the agreement in response to users' concerns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Cs w:val="12"/>
                <w:lang w:val="en-US" w:eastAsia="pt-B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Cs w:val="12"/>
                <w:lang w:val="en-US" w:eastAsia="pt-BR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Cs w:val="20"/>
                <w:lang w:eastAsia="pt-BR"/>
              </w:rPr>
              <w:t>A situação ecoa a controvérsia do ano passado em torno da EULA para o Google Docs, seus programas de processador de texto e planilha eletrônica online. O Google inicialmente reivindicava algo parecido circulando os direitos, mas eventualmente reformulava o acordo em resposta as preocupações dos usuários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Cs w:val="20"/>
                <w:lang w:eastAsia="pt-BR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2268" w:footer="709" w:bottom="851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  <w:szCs w:val="16"/>
      </w:rPr>
      <w:t xml:space="preserve">Página </w:t>
    </w:r>
    <w:r>
      <w:rPr>
        <w:sz w:val="12"/>
        <w:szCs w:val="16"/>
      </w:rPr>
      <w:fldChar w:fldCharType="begin"/>
    </w:r>
    <w:r>
      <w:rPr>
        <w:sz w:val="12"/>
        <w:szCs w:val="16"/>
      </w:rPr>
      <w:instrText xml:space="preserve"> PAGE </w:instrText>
    </w:r>
    <w:r>
      <w:rPr>
        <w:sz w:val="12"/>
        <w:szCs w:val="16"/>
      </w:rPr>
      <w:fldChar w:fldCharType="separate"/>
    </w:r>
    <w:r>
      <w:rPr>
        <w:sz w:val="12"/>
        <w:szCs w:val="16"/>
      </w:rPr>
      <w:t>3</w:t>
    </w:r>
    <w:r>
      <w:rPr>
        <w:sz w:val="12"/>
        <w:szCs w:val="16"/>
      </w:rPr>
      <w:fldChar w:fldCharType="end"/>
    </w:r>
  </w:p>
  <w:p>
    <w:pPr>
      <w:pStyle w:val="Footer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tabs>
        <w:tab w:val="clear" w:pos="8838"/>
        <w:tab w:val="center" w:pos="4419" w:leader="none"/>
        <w:tab w:val="left" w:pos="7016" w:leader="none"/>
      </w:tabs>
      <w:rPr>
        <w:b/>
        <w:b/>
        <w:bCs/>
        <w:sz w:val="12"/>
        <w:szCs w:val="15"/>
      </w:rPr>
    </w:pPr>
    <w:r>
      <w:rPr>
        <w:b/>
        <w:bCs/>
        <w:sz w:val="12"/>
        <w:szCs w:val="15"/>
      </w:rPr>
      <w:tab/>
      <w:tab/>
    </w:r>
  </w:p>
  <w:p>
    <w:pPr>
      <w:pStyle w:val="Header"/>
      <w:jc w:val="right"/>
      <w:rPr>
        <w:sz w:val="12"/>
      </w:rPr>
    </w:pPr>
    <w:r>
      <w:rPr>
        <w:sz w:val="12"/>
      </w:rPr>
      <w:t>Adinoél Sebastião</w:t>
    </w:r>
  </w:p>
  <w:p>
    <w:pPr>
      <w:pStyle w:val="Header"/>
      <w:jc w:val="right"/>
      <w:rPr>
        <w:sz w:val="12"/>
      </w:rPr>
    </w:pPr>
    <w:r>
      <w:rPr>
        <w:sz w:val="12"/>
      </w:rPr>
      <w:t>Inglês – tradução livre</w:t>
    </w:r>
  </w:p>
  <w:p>
    <w:pPr>
      <w:pStyle w:val="Header"/>
      <w:jc w:val="right"/>
      <w:rPr/>
    </w:pPr>
    <w:r>
      <w:rPr>
        <w:sz w:val="12"/>
      </w:rPr>
      <w:t>05/09//2008 – Tradução No. 4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false"/>
      <w:outlineLvl w:val="6"/>
    </w:pPr>
    <w:rPr>
      <w:b/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rFonts w:eastAsia="Arial Unicode MS"/>
      <w:b/>
      <w:color w:val="000000"/>
      <w:sz w:val="40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2"/>
    <w:qFormat/>
    <w:rPr>
      <w:sz w:val="24"/>
      <w:szCs w:val="24"/>
    </w:rPr>
  </w:style>
  <w:style w:type="character" w:styleId="Textonormagris">
    <w:name w:val="textonormagris"/>
    <w:basedOn w:val="Fontepargpadro2"/>
    <w:qFormat/>
    <w:rPr/>
  </w:style>
  <w:style w:type="character" w:styleId="Emphasis">
    <w:name w:val="Emphasis"/>
    <w:basedOn w:val="Fontepargpadro2"/>
    <w:qFormat/>
    <w:rPr>
      <w:i/>
      <w:iCs/>
    </w:rPr>
  </w:style>
  <w:style w:type="character" w:styleId="Ttulo2Char">
    <w:name w:val="Título 2 Char"/>
    <w:basedOn w:val="Fontepargpadro2"/>
    <w:qFormat/>
    <w:rPr>
      <w:rFonts w:ascii="Tahoma" w:hAnsi="Tahoma" w:cs="Tahoma"/>
      <w:bCs/>
      <w:color w:val="0000FF"/>
      <w:sz w:val="24"/>
      <w:szCs w:val="22"/>
      <w:lang w:val="en-US"/>
    </w:rPr>
  </w:style>
  <w:style w:type="character" w:styleId="Scaps">
    <w:name w:val="scaps"/>
    <w:basedOn w:val="Fontepargpadro2"/>
    <w:qFormat/>
    <w:rPr/>
  </w:style>
  <w:style w:type="character" w:styleId="Bylineauthor">
    <w:name w:val="byline-author"/>
    <w:basedOn w:val="Fontepargpadro2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 Mincho" w:cs="Lucida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2">
    <w:name w:val="Legenda2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2">
    <w:name w:val="Corpo de texto 22"/>
    <w:basedOn w:val="Normal"/>
    <w:qFormat/>
    <w:pPr/>
    <w:rPr>
      <w:color w:val="000000"/>
      <w:lang w:val="en-US"/>
    </w:rPr>
  </w:style>
  <w:style w:type="paragraph" w:styleId="Corpodetexto33">
    <w:name w:val="Corpo de texto 3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Info">
    <w:name w:val="inf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23">
    <w:name w:val="Corpo de texto 23"/>
    <w:basedOn w:val="Normal"/>
    <w:qFormat/>
    <w:pPr/>
    <w:rPr>
      <w:rFonts w:ascii="Albertus Medium" w:hAnsi="Albertus Medium" w:cs="Albertus Medium"/>
      <w:i/>
      <w:iCs/>
    </w:rPr>
  </w:style>
  <w:style w:type="paragraph" w:styleId="Ttulo">
    <w:name w:val="Título"/>
    <w:basedOn w:val="Normal"/>
    <w:next w:val="Subtitle"/>
    <w:qFormat/>
    <w:pPr>
      <w:suppressAutoHyphens w:val="false"/>
      <w:autoSpaceDE w:val="false"/>
      <w:jc w:val="center"/>
    </w:pPr>
    <w:rPr>
      <w:b/>
      <w:color w:val="231F20"/>
      <w:szCs w:val="1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4">
    <w:name w:val="Corpo de texto 34"/>
    <w:basedOn w:val="Normal"/>
    <w:qFormat/>
    <w:pPr>
      <w:suppressAutoHyphens w:val="false"/>
      <w:autoSpaceDE w:val="false"/>
    </w:pPr>
    <w:rPr>
      <w:b/>
      <w:color w:val="231F20"/>
      <w:szCs w:val="20"/>
      <w:lang w:val="en-US"/>
    </w:rPr>
  </w:style>
  <w:style w:type="paragraph" w:styleId="First">
    <w:name w:val="firs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2">
    <w:name w:val="Corpo de texto 2"/>
    <w:basedOn w:val="Normal"/>
    <w:qFormat/>
    <w:pPr/>
    <w:rPr>
      <w:b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7:55:00Z</dcterms:created>
  <dc:creator>Adinoél Sebastião</dc:creator>
  <dc:description/>
  <cp:keywords/>
  <dc:language>en-US</dc:language>
  <cp:lastModifiedBy>Adinoél</cp:lastModifiedBy>
  <cp:lastPrinted>2008-07-02T11:38:00Z</cp:lastPrinted>
  <dcterms:modified xsi:type="dcterms:W3CDTF">2008-09-07T10:34:00Z</dcterms:modified>
  <cp:revision>4</cp:revision>
  <dc:subject>Tradução de Inglês</dc:subject>
  <dc:title>Diário do Dyno</dc:title>
</cp:coreProperties>
</file>