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Lula suspends Brazil spy chief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Brazilian intelligence chiefs have been suspended from duty amid allegations that their agency tapped the phones of top officials, politicians and judg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President Luiz Inacio Lula da Silva ordered that the agency's leadership be removed while an investigation into the reports was carried out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The accusations surfaced in a news magazine at the weekend, prompting opposition calls for an inquiry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Wiretaps are common in Brazil, but the latest reports have raised concern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Veja magazine alleged that senior figures, including President Lula's chief of staff and the head of the Senate, had had their phones bugged by the intelligence agency, known as Abi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The magazine published what it said was the transcript of a telephone conversation between the head of the Supreme Court, Gilmar Mendes, and an opposition politician, Demostenes Torr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The agent, who was said to have provided the transcript, alleged that such illegal phone tapping was commo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666666"/>
          <w:sz w:val="20"/>
          <w:szCs w:val="11"/>
          <w:lang w:val="en-US"/>
        </w:rPr>
      </w:pPr>
      <w:r>
        <w:rPr>
          <w:rFonts w:cs="Times New Roman" w:ascii="Times New Roman" w:hAnsi="Times New Roman"/>
          <w:b/>
          <w:bCs w:val="false"/>
          <w:color w:val="666666"/>
          <w:sz w:val="20"/>
          <w:szCs w:val="11"/>
          <w:lang w:val="en-US"/>
        </w:rPr>
      </w:r>
    </w:p>
    <w:p>
      <w:pPr>
        <w:pStyle w:val="Normal"/>
        <w:rPr>
          <w:rFonts w:ascii="Times New Roman" w:hAnsi="Times New Roman" w:cs="Times New Roman"/>
          <w:color w:val="666666"/>
          <w:szCs w:val="11"/>
          <w:lang w:val="en-US"/>
        </w:rPr>
      </w:pPr>
      <w:r>
        <w:rPr>
          <w:rFonts w:cs="Times New Roman" w:ascii="Times New Roman" w:hAnsi="Times New Roman"/>
          <w:color w:val="666666"/>
          <w:szCs w:val="11"/>
          <w:lang w:val="en-US"/>
        </w:rPr>
        <w:t>Story from BBC NEWS:</w:t>
        <w:br/>
        <w:t>http://news.bbc.co.uk/go/pr/fr/-/2/hi/americas/7593265.stm</w:t>
        <w:br/>
        <w:t>Published: 2008/09/02 09:10:33 GMT</w:t>
        <w:br/>
        <w:t>© BBC MMVIII</w:t>
      </w:r>
    </w:p>
    <w:p>
      <w:pPr>
        <w:pStyle w:val="Heading5"/>
        <w:rPr>
          <w:rFonts w:ascii="Times New Roman" w:hAnsi="Times New Roman" w:cs="Times New Roman"/>
          <w:color w:val="000000"/>
          <w:szCs w:val="11"/>
          <w:lang w:val="en-US"/>
        </w:rPr>
      </w:pPr>
      <w:r>
        <w:rPr>
          <w:rFonts w:cs="Times New Roman" w:ascii="Times New Roman" w:hAnsi="Times New Roman"/>
          <w:color w:val="000000"/>
          <w:szCs w:val="11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TRADUÇÃO LIVRE No. 440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en-US"/>
              </w:rPr>
              <w:t>Lula suspends Brazil spy chief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Lula suspende chefes dos espiões do Bras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  <w:t>Brazilian intelligence chiefs have been suspended from duty amid allegations that their agency tapped the phones of top officials, politicians and judg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Os chefes da inteligência brasileira foram suspensos do serviço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=duty)</w:t>
            </w:r>
            <w:r>
              <w:rPr>
                <w:rFonts w:cs="Times New Roman" w:ascii="Times New Roman" w:hAnsi="Times New Roman"/>
                <w:szCs w:val="20"/>
              </w:rPr>
              <w:t xml:space="preserve"> entr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=amid)</w:t>
            </w:r>
            <w:r>
              <w:rPr>
                <w:rFonts w:cs="Times New Roman" w:ascii="Times New Roman" w:hAnsi="Times New Roman"/>
                <w:szCs w:val="20"/>
              </w:rPr>
              <w:t xml:space="preserve"> alegações que sua agência grampeou os telefones de altos funcionários, políticos e juíz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  <w:t>President Luiz Inacio Lula da Silva ordered that the agency's leadership be removed while an investigation into the reports was carried ou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O Presidente Luiz Inácio Lula da Silva ordenou que a chefia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=leadership)</w:t>
            </w:r>
            <w:r>
              <w:rPr>
                <w:rFonts w:cs="Times New Roman" w:ascii="Times New Roman" w:hAnsi="Times New Roman"/>
                <w:szCs w:val="20"/>
              </w:rPr>
              <w:t xml:space="preserve"> da agência fosse removida enquanto uma investigação sobre os relatos fossem executadas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=carry out)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  <w:t>The accusations surfaced in a news magazine at the weekend, prompting opposition calls for an inquiry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A acusação emergiu em uma revista de notícias no final de semana, impelindo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=prompt)</w:t>
            </w:r>
            <w:r>
              <w:rPr>
                <w:rFonts w:cs="Times New Roman" w:ascii="Times New Roman" w:hAnsi="Times New Roman"/>
                <w:szCs w:val="20"/>
              </w:rPr>
              <w:t xml:space="preserve"> a oposição a chamar por uma investigação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  <w:t>Wiretaps are common in Brazil, but the latest reports have raised concer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vações eletrônicas são comuns no Brasil, mas os últimos relatos aumentaram as preocupaçõ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  <w:t>Veja magazine alleged that senior figures, including President Lula's chief of staff and the head of the Senate, had had their phones bugged by the intelligence agency, known as Abi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revista Veja alegou que figuras importantes, incluindo o chefe do gabinete do Presidente Lula e o chefe do Senado, tiveram seus telefones grampeados pela agência de inteligência, conhecida como Abin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  <w:t>The magazine published what it said was the transcript of a telephone conversation between the head of the Supreme Court, Gilmar Mendes, and an opposition politician, Demostenes Torr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revista publicou o que ela disse era a transcrição da conversa telefônica entre o chefe da Corte Suprema, Gilmar Mendes, e um político de oposição, Demóstenes Torr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  <w:t>The agent, who was said to have provided the transcript, alleged that such illegal phone tapping was commo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 agente, que foi dito ter produzido a transcrição, alegou que gravação ilegal de telefone era comum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4/09//2008 – Tradução No. 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5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09-04T10:33:00Z</dcterms:modified>
  <cp:revision>6</cp:revision>
  <dc:subject>Tradução de Inglês</dc:subject>
  <dc:title>Diário do Dyno</dc:title>
</cp:coreProperties>
</file>