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imbabwe inflation rockets higher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rate of inflation in Zimbabwe jumped to just over 11,250,000% in June, official figures show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t gained 9,035,045.5 percentage points from the May rate of 2,233,713.4%," said state media quoting the Central Statistical Office (CSO)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owever, experts believe the actual rate of inflation may be much higher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Zimbabwe is in the midst of a dire economic crisis with unemployment at almost 80%, most manufacturing at a halt and basic foods in short suppl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igh money supplies have also been fuelling hyperinflation. Critics have accused President Robert Mugabe's government of printing money to finance his election campaign and prop up the economy. Month-on-month inflation in the country accelerated to 839.3% from 433.4%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business/7569894.stm</w:t>
        <w:br/>
        <w:t>Published: 2008/08/19 09:41:22 GMT</w:t>
        <w:br/>
        <w:t>© BBC MMVIII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TRADUÇÃO LIVRE No. 439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imbabwe inflation rockets higher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 inflação no Zimbabwe sobe muito alt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rate of inflation in Zimbabwe jumped to just over 11,250,000% in June, official figures show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A taxa de inflação no Zimbabwe pulou para 11.250.000% em junho, mostram os cálculos oficia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"It gained 9,035,045.5 percentage points from the May rate of 2,233,713.4%," said state media quoting the Central Statistical Office (CSO)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Ela ganhou 9.035.045,5 pontos de percentagem em referência da taxa de maio de 2.233.713,4%”, disse o meio de cotação do estado, a Central Oficial de Estatística (CSO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owever, experts believe the actual rate of inflation may be much higher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Contudo, especialistas acreditam que a taxa atual de inflação pode estar muito mais al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Zimbabwe is in the midst of a dire economic crisis with unemployment at almost 80%, most manufacturing at a halt and basic foods in short supply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O Zimbabwe está no meio de uma terrível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t-BR"/>
              </w:rPr>
              <w:t>(=dire)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crise econômica com o desemprego em quase 80%, a maior parte da indústria parada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t-BR"/>
              </w:rPr>
              <w:t>(=halt)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e os alimentos básicos com estoques baix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igh money supplies have also been fuelling hyperinflation. Critics have accused President Robert Mugabe's government of printing money to finance his election campaign and prop up the economy. Month-on-month inflation in the country accelerated to 839.3% from 433.4%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O alto estoque de dinheiro também tem estado abastecendo a hiper-inflação. Os críticos têm acusado o governo do Presidente Robert Mugabe de imprimir dinheiro para financiar sua campanha eleitoral e fortalecer</w:t>
            </w:r>
            <w:r>
              <w:rPr>
                <w:rFonts w:cs="Times New Roman" w:ascii="Times New Roman" w:hAnsi="Times New Roman"/>
                <w:b w:val="false"/>
                <w:bCs/>
                <w:vertAlign w:val="superscript"/>
                <w:lang w:val="pt-BR"/>
              </w:rPr>
              <w:t>(=prop up)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a economia. Mês a mês a inflação no país acelerou para 839,3% de 433,4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2/09//2008 – Tradução No. 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6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09-02T10:03:00Z</dcterms:modified>
  <cp:revision>9</cp:revision>
  <dc:subject>Tradução de Inglês</dc:subject>
  <dc:title>Diário do Dyno</dc:title>
</cp:coreProperties>
</file>