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shareholders lose £48bn on investments since credit cruch started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ritain's millions of private shareholders have had £48 billion wiped off the value of their investments since the credit crunch hit last summer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Amateur investors who plunged money into familiar brands and those who clung to privatisation and demutualisation stocks were the worst hit, financial advisers say. Shrewder investors who picked less-well-known mining and oil companies prospered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en Yearsley, the investment manager for Hargreaves Lansdown, said: “You've had the popular names and free shares falling, which has added up to a torrid year for private shareholders.”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Research by Capita Registrars indicates that total private shareholdings hit a peak of £209 billion in May last year. By July last year, however, they were down to £196.4 billion and at the end of last month they had shrunk to £161 billion. </w:t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ind w:left="0" w:right="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business.timesonline.co.uk/tol/business/industry_sectors/banking_and_finance/article4602683.ece</w:t>
        </w:r>
      </w:hyperlink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/>
        <w:t>TRADUÇÃO LIVRE No. 436</w:t>
      </w:r>
    </w:p>
    <w:tbl>
      <w:tblPr>
        <w:tblW w:w="8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keepNext w:val="false"/>
              <w:widowControl/>
              <w:suppressAutoHyphens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rivate shareholders lose £48bn on investments since credit cruch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started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A palavra “cruch” não existe. Existe a palavra “crunch” que quer dizer moer, triturar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ionistas privados perderam 48 bilhões de libras em investimentos desde trituração do crédito começo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Britain's millions of private shareholders have had £48 billion wiped off the value of their investments since the credit crunch hit last summer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hões de acionistas privados da Grã-Bretanha tiveram 48 bilhões de libras limpos do valor de seus investimentos desde que trituração do crédito bateu no último verã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Amateur investors who plunged money into familiar brands and those who clung to privatisation and demutualisation stocks were the worst hit, financial advisers say. Shrewder investors who picked less-well-known mining and oil companies prospered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dores amadores que mergulharam dinheiro dentro de marcas familiares e aqueles que se apegaram para privatização e mercados de desmutualização foram os piores golpes, dizem consultores financeiros. Investidores inteligentes que selecionaram minerações menos conhecidos e companhias de óleo prosperaram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Ben Yearsley, the investment manager for Hargreaves Lansdown, said: “You've had the popular names and free shares falling, which has added up to a torrid year for private shareholders.”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Yearsley, o gerente de investimentos da Hargreaves Lansdown, disse: “Nós temos tido nomes populares e ações livres caindo, os quais têm crescido para um ano quente para os acionistas privados”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>Research by Capita Registrars indicates that total private shareholdings hit a peak of £209 billion in May last year. By July last year, however, they were down to £196.4 billion and at the end of last month they had shrunk to £161 billio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a Capita Registrars indica que o total de ações privadas bateu um pico de 209 bilhões de libras em maio do último ano. Mas julho do último ano, contudo, eles caíram para 196,4 bilhões de libras e ao final do último mês eles diminuíram para 161 bilhões de dólare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26/08/2008 – Tradução No. 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timesonline.co.uk/tol/business/industry_sectors/banking_and_finance/article4602683.e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32:00Z</dcterms:created>
  <dc:creator>Adinoél Sebastião</dc:creator>
  <dc:description/>
  <cp:keywords/>
  <dc:language>en-US</dc:language>
  <cp:lastModifiedBy>Adinoél</cp:lastModifiedBy>
  <cp:lastPrinted>2008-07-02T11:38:00Z</cp:lastPrinted>
  <dcterms:modified xsi:type="dcterms:W3CDTF">2008-08-25T20:26:00Z</dcterms:modified>
  <cp:revision>4</cp:revision>
  <dc:subject>Tradução de Inglês</dc:subject>
  <dc:title>Diário do Dyno</dc:title>
</cp:coreProperties>
</file>