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Luiz Felipe Scolari expects to seal deal for Robinho</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Chelsea expect to sign Robinho in a matter of days after the Brazil forward told Real Madrid that he wanted to move to Stamford Bridge. Luiz Felipe Scolari is worried that his team will be too predictable without some Brazilian flair this season and the Chelsea manager has told his employers to do whatever it takes to sign the 24-year-old from the Spanish champions. </w:t>
      </w:r>
    </w:p>
    <w:p>
      <w:pPr>
        <w:pStyle w:val="Normal"/>
        <w:numPr>
          <w:ilvl w:val="0"/>
          <w:numId w:val="1"/>
        </w:numPr>
        <w:suppressAutoHyphens w:val="false"/>
        <w:rPr/>
      </w:pPr>
      <w:r>
        <w:rPr>
          <w:rFonts w:cs="Times New Roman" w:ascii="Times New Roman" w:hAnsi="Times New Roman"/>
          <w:bCs w:val="false"/>
          <w:color w:val="000000"/>
          <w:szCs w:val="24"/>
          <w:lang w:val="en-US" w:eastAsia="pt-BR"/>
        </w:rPr>
        <w:t xml:space="preserve">Real are holding out for £31.7 million for a player who has failed to live up to expectations at the Bernabéu, but Chelsea believe that they can reach a compromise quickly after Real turned down offers of £19.7 million and £25.4 million. “I dream of playing in the English league,” Robinho said. “Chelsea have a great squad and a great team. My objective is to play there. I've got nothing against Madrid, but I want to resolve this as soon as possible. </w:t>
      </w:r>
      <w:r>
        <w:rPr>
          <w:rFonts w:cs="Times New Roman" w:ascii="Times New Roman" w:hAnsi="Times New Roman"/>
          <w:bCs w:val="false"/>
          <w:color w:val="000000"/>
          <w:szCs w:val="24"/>
          <w:lang w:eastAsia="pt-BR"/>
        </w:rPr>
        <w:t xml:space="preserve">It's not about money, I simply want to leave.”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Chelsea have offered to double the Brazilian's wages to about £70,000 a week and are confident that they will have signed the two players that Scolari wanted - Deco and Robinho - when he agreed to replace Avram Grant last month. Peter Kenyon, the Chelsea chief executive, met Scolari and Frank Arnesen, the director of scouting and youth development, yesterday to update them on developments after flying back from Madrid.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Robinho has become disillusioned in Spain after Real tried to use him as a makeweight in their attempts to sign Cristiano Ronaldo from Manchester United this summer and after he was refused permission to play for Brazil in the Olympic Games in Beijing.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hyperlink r:id="rId2">
        <w:r>
          <w:rPr>
            <w:rStyle w:val="InternetLink"/>
            <w:rFonts w:cs="Times New Roman" w:ascii="Times New Roman" w:hAnsi="Times New Roman"/>
            <w:bCs/>
            <w:szCs w:val="24"/>
            <w:lang w:val="en-US" w:eastAsia="pt-BR"/>
          </w:rPr>
          <w:t>http://www.timesonline.co.uk/tol/sport/football/premier_league/chelsea/article4593419.ece</w:t>
        </w:r>
      </w:hyperlink>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r>
        <w:br w:type="page"/>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RADUÇÃO LIVRE No. 435</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Luiz Felipe Scolari expects to seal deal for Robinho</w:t>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color w:val="0000FF"/>
                <w:lang w:val="pt-BR"/>
              </w:rPr>
              <w:t>Luiz Felipe Scolari expera firmar negócio com Robinho</w:t>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Chelsea expect to sign Robinho in a matter of days after the Brazil forward told Real Madrid that he wanted to move to Stamford Bridge. Luiz Felipe Scolari is worried that his team will be too predictable without some Brazilian flair this season and the Chelsea manager has told his employers to do whatever it takes to sign the 24-year-old from the Spanish champions. </w:t>
            </w:r>
          </w:p>
          <w:p>
            <w:pPr>
              <w:pStyle w:val="Heading1"/>
              <w:keepNext w:val="false"/>
              <w:widowControl/>
              <w:suppressAutoHyphens w:val="false"/>
              <w:ind w:left="0" w:right="0" w:hanging="0"/>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Chelsea espera assinar com Robinho em uma questão</w:t>
            </w:r>
            <w:r>
              <w:rPr>
                <w:rFonts w:cs="Times New Roman" w:ascii="Times New Roman" w:hAnsi="Times New Roman"/>
                <w:b w:val="false"/>
                <w:color w:val="0000FF"/>
                <w:vertAlign w:val="superscript"/>
                <w:lang w:val="pt-BR"/>
              </w:rPr>
              <w:t>(=matter)</w:t>
            </w:r>
            <w:r>
              <w:rPr>
                <w:rFonts w:cs="Times New Roman" w:ascii="Times New Roman" w:hAnsi="Times New Roman"/>
                <w:b w:val="false"/>
                <w:color w:val="0000FF"/>
                <w:lang w:val="pt-BR"/>
              </w:rPr>
              <w:t xml:space="preserve"> de dias após o dianteiro</w:t>
            </w:r>
            <w:r>
              <w:rPr>
                <w:rFonts w:cs="Times New Roman" w:ascii="Times New Roman" w:hAnsi="Times New Roman"/>
                <w:b w:val="false"/>
                <w:color w:val="0000FF"/>
                <w:vertAlign w:val="superscript"/>
                <w:lang w:val="pt-BR"/>
              </w:rPr>
              <w:t>(=forward)</w:t>
            </w:r>
            <w:r>
              <w:rPr>
                <w:rFonts w:cs="Times New Roman" w:ascii="Times New Roman" w:hAnsi="Times New Roman"/>
                <w:b w:val="false"/>
                <w:color w:val="0000FF"/>
                <w:lang w:val="pt-BR"/>
              </w:rPr>
              <w:t xml:space="preserve"> do Brasil dizer para o Real Madri que ele quer ir para Stamford Bridge. Luiz Felipe Scolari está preocupado que seu time será muito prognosticado</w:t>
            </w:r>
            <w:r>
              <w:rPr>
                <w:rFonts w:cs="Times New Roman" w:ascii="Times New Roman" w:hAnsi="Times New Roman"/>
                <w:b w:val="false"/>
                <w:color w:val="0000FF"/>
                <w:vertAlign w:val="superscript"/>
                <w:lang w:val="pt-BR"/>
              </w:rPr>
              <w:t>1</w:t>
            </w:r>
            <w:r>
              <w:rPr>
                <w:rFonts w:cs="Times New Roman" w:ascii="Times New Roman" w:hAnsi="Times New Roman"/>
                <w:b w:val="false"/>
                <w:color w:val="0000FF"/>
                <w:lang w:val="pt-BR"/>
              </w:rPr>
              <w:t xml:space="preserve"> sem algum talento</w:t>
            </w:r>
            <w:r>
              <w:rPr>
                <w:rFonts w:cs="Times New Roman" w:ascii="Times New Roman" w:hAnsi="Times New Roman"/>
                <w:b w:val="false"/>
                <w:color w:val="0000FF"/>
                <w:vertAlign w:val="superscript"/>
                <w:lang w:val="pt-BR"/>
              </w:rPr>
              <w:t>(=flair)</w:t>
            </w:r>
            <w:r>
              <w:rPr>
                <w:rFonts w:cs="Times New Roman" w:ascii="Times New Roman" w:hAnsi="Times New Roman"/>
                <w:b w:val="false"/>
                <w:color w:val="0000FF"/>
                <w:lang w:val="pt-BR"/>
              </w:rPr>
              <w:t xml:space="preserve"> brasileiro para esta temporada e o gerente do Chelsea disse que seus empregados fazem todo o possível para assinar com jogador de 24 anos do campeão espanhol.</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pPr>
            <w:r>
              <w:rPr>
                <w:color w:val="FF0000"/>
                <w:vertAlign w:val="superscript"/>
              </w:rPr>
              <w:t>1</w:t>
            </w:r>
            <w:r>
              <w:rPr>
                <w:color w:val="FF0000"/>
              </w:rPr>
              <w:t>O que Scolari quis dizer é que seu time fica muito visado (comum) sem um talento brasileiro.</w:t>
            </w:r>
          </w:p>
          <w:p>
            <w:pPr>
              <w:pStyle w:val="Normal"/>
              <w:rPr>
                <w:color w:val="FF0000"/>
              </w:rPr>
            </w:pPr>
            <w:r>
              <w:rPr>
                <w:color w:val="FF0000"/>
              </w:rPr>
            </w:r>
          </w:p>
          <w:p>
            <w:pPr>
              <w:pStyle w:val="Normal"/>
              <w:rPr/>
            </w:pPr>
            <w:r>
              <w:rPr/>
            </w:r>
          </w:p>
        </w:tc>
      </w:tr>
      <w:tr>
        <w:trPr/>
        <w:tc>
          <w:tcPr>
            <w:tcW w:w="4039" w:type="dxa"/>
            <w:tcBorders/>
          </w:tcPr>
          <w:p>
            <w:pPr>
              <w:pStyle w:val="Normal"/>
              <w:numPr>
                <w:ilvl w:val="0"/>
                <w:numId w:val="1"/>
              </w:numPr>
              <w:suppressAutoHyphens w:val="false"/>
              <w:rPr/>
            </w:pPr>
            <w:r>
              <w:rPr>
                <w:rFonts w:cs="Times New Roman" w:ascii="Times New Roman" w:hAnsi="Times New Roman"/>
                <w:bCs w:val="false"/>
                <w:color w:val="000000"/>
                <w:szCs w:val="24"/>
                <w:lang w:val="en-US" w:eastAsia="pt-BR"/>
              </w:rPr>
              <w:t xml:space="preserve">Real are holding out for £31.7 million for a player who has failed to live up to expectations at the Bernabéu, but Chelsea believe that they can reach a compromise quickly after Real turned down offers of £19.7 million and £25.4 million. “I dream of playing in the English league,” Robinho said. “Chelsea have a great squad and a great team. My objective is to play there. I've got nothing against Madrid, but I want to resolve this as soon as possible. </w:t>
            </w:r>
            <w:r>
              <w:rPr>
                <w:rFonts w:cs="Times New Roman" w:ascii="Times New Roman" w:hAnsi="Times New Roman"/>
                <w:bCs w:val="false"/>
                <w:color w:val="000000"/>
                <w:szCs w:val="24"/>
                <w:lang w:eastAsia="pt-BR"/>
              </w:rPr>
              <w:t xml:space="preserve">It's not about money, I simply want to leave.”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rPr>
            </w:pPr>
            <w:r>
              <w:rPr>
                <w:rFonts w:cs="Times New Roman" w:ascii="Times New Roman" w:hAnsi="Times New Roman"/>
                <w:b w:val="false"/>
                <w:color w:val="0000FF"/>
                <w:lang w:val="pt-BR"/>
              </w:rPr>
              <w:t xml:space="preserve">O Real resistindo para 31,7 milhões de libras pelo jogador que falhou com as expectativas no Bernabéu, mas o Chelsea acredita que eles podem alcançar um compromisso rapidamente após o Real rejeitar ofertas de 19,7 milhões de libras e 25,4 milhões de libras. “Eu sonho em jogar na liga inglesa”, disse Robinho. “Chelsea tem um grande quadro e um grande time. </w:t>
            </w:r>
            <w:r>
              <w:rPr>
                <w:rFonts w:cs="Times New Roman" w:ascii="Times New Roman" w:hAnsi="Times New Roman"/>
                <w:b w:val="false"/>
                <w:color w:val="0000FF"/>
              </w:rPr>
              <w:t xml:space="preserve">Meu objetivo é jogar lá. </w:t>
            </w:r>
            <w:r>
              <w:rPr>
                <w:rFonts w:cs="Times New Roman" w:ascii="Times New Roman" w:hAnsi="Times New Roman"/>
                <w:b w:val="false"/>
                <w:color w:val="0000FF"/>
                <w:lang w:val="pt-BR"/>
              </w:rPr>
              <w:t xml:space="preserve">Eu não tenho nada contra o Real Madri, mas eu quero resolver isto tão logo quanto possível. </w:t>
            </w:r>
            <w:r>
              <w:rPr>
                <w:rFonts w:cs="Times New Roman" w:ascii="Times New Roman" w:hAnsi="Times New Roman"/>
                <w:b w:val="false"/>
                <w:color w:val="0000FF"/>
              </w:rPr>
              <w:t>Eu não penso em dinheiro. Eu simplesmente quero ir”.</w:t>
            </w:r>
          </w:p>
          <w:p>
            <w:pPr>
              <w:pStyle w:val="Normal"/>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rPr>
                <w:lang w:val="en-US"/>
              </w:rPr>
            </w:pPr>
            <w:r>
              <w:rPr>
                <w:lang w:val="en-US"/>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Chelsea have offered to double the Brazilian's wages to about £70,000 a week and are confident that they will have signed the two players that Scolari wanted - Deco and Robinho - when he agreed to replace Avram Grant last month. Peter Kenyon, the Chelsea chief executive, met Scolari and Frank Arnesen, the director of scouting and youth development, yesterday to update them on developments after flying back from Madrid.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Chelsea ofereceu para dobrar os salários do brasileiro quse 70.000 libras por semana e estão confiantes que eles assinarão com dois jogadores que Scolare queria – Deco e Robinho – quando ele concordou em substituir Avram Grant no mês passado. Peter Kenyon, chefe executivo do Chelsea, reuniu-se com Scolare e Frank Arnese, o diretor de observadores e desenvolvimento de jovens, ontem para atualizá-los sobre as negociações após voar de volta de Madri.</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pPr>
            <w:r>
              <w:rPr/>
            </w:r>
          </w:p>
        </w:tc>
      </w:tr>
      <w:tr>
        <w:trPr/>
        <w:tc>
          <w:tcPr>
            <w:tcW w:w="4039" w:type="dxa"/>
            <w:tcBorders/>
          </w:tcPr>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Robinho has become disillusioned in Spain after Real tried to use him as a makeweight in their attempts to sign Cristiano Ronaldo from Manchester United this summer and after he was refused permission to play for Brazil in the Olympic Games in Beijing. </w:t>
            </w:r>
          </w:p>
          <w:p>
            <w:pPr>
              <w:pStyle w:val="Normal"/>
              <w:numPr>
                <w:ilvl w:val="0"/>
                <w:numId w:val="1"/>
              </w:numPr>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Robinho tornou-se desiludido na Espanha após o Retal tentar usá-lo como um adicional em suas tentativas para assinar com Cristiano Ronaldo do Manchester United este verão e após a ele ser negado permissão para jogar pelo Brasil nos Jogos Olímpicos de Beijing.</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rPr/>
            </w:pPr>
            <w:r>
              <w:rPr/>
            </w:r>
          </w:p>
        </w:tc>
      </w:tr>
    </w:tbl>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b w:val="false"/>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25/08/2008 – Tradução No. 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sport/football/premier_league/chelsea/article4593419.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2:47:00Z</dcterms:created>
  <dc:creator>Adinoél Sebastião</dc:creator>
  <dc:description/>
  <cp:keywords/>
  <dc:language>en-US</dc:language>
  <cp:lastModifiedBy>Adinoél</cp:lastModifiedBy>
  <cp:lastPrinted>2008-07-02T11:38:00Z</cp:lastPrinted>
  <dcterms:modified xsi:type="dcterms:W3CDTF">2008-08-24T13:00:00Z</dcterms:modified>
  <cp:revision>4</cp:revision>
  <dc:subject>Tradução de Inglês</dc:subject>
  <dc:title>Diário do Dyno</dc:title>
</cp:coreProperties>
</file>