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EXTO</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
          <w:bCs w:val="false"/>
          <w:color w:val="000000"/>
          <w:szCs w:val="24"/>
          <w:lang w:val="en-US" w:eastAsia="pt-BR"/>
        </w:rPr>
        <w:t>Brazil's farms see quiet revolution</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color w:val="000000"/>
          <w:szCs w:val="24"/>
          <w:lang w:val="en-US" w:eastAsia="pt-BR"/>
        </w:rPr>
        <w:t xml:space="preserve">On the family farm run by Joao Baggio Neto in the southern Brazilian state of Parana, you get some sense of the determination and competitive spirit that motivates Brazil's farmer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Blessed with what often seems like endless amounts of land and a good climate, Brazil has grown in recent years to become an agricultural superpower.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Joao Baggio says the most important improvement in his part of the country in the past decade has been the increase in productivit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We came from a situation where we produced 5,000 kg of corn by hectare, while today it is 10 to 12,000 kg per hectare of corn," he says. "So we have doubled productivity in 10 year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So it is no surprise that the government launched its latest agricultural plan in the state of Parana, famous for its grain-producing potential.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President Luiz Inacio Lula da Silva told farmers that concerns about food prices and shortages around the world offered them an exceptional opportunit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We have more Chinese people eating, we have more Indians eating, we have more Africans eating and we have a lot more Brazilians eating.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All this, which is treated by the press as if it were a crisis and is sold to the world as if it were a crisis," he said.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Without any arrogance or self-importance, we Brazilians need to confront what for others is a crisis, as an extraordinary opportunity to truly transform ourselves into the granary of the world, as many people have long predicted." </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
          <w:color w:val="000000"/>
          <w:szCs w:val="24"/>
          <w:lang w:val="en-US" w:eastAsia="pt-BR"/>
        </w:rPr>
        <w:t xml:space="preserve">Huge potential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Joao Baggio is not a fan of government policy, but he does not disagree with the president's aspiration.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Without any doubt, there is potential to produce if the government doesn't get in the way," he say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We are not even going to say help - if they don't get in the way a lot, year by year the producer is generally increasing production.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f you talk about central Brazil, there are still a lot of areas to be exploited, so I don't have much doubt."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n fact, of the 350 million hectares of land available for agriculture across Brazil, analysts say only 70 to 80 million hectares are being used, and the potential for growth is enormou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But there is also a consensus that the country has to deal with some key weaknesses, such as poor infrastructure - mainly in its ports and roads - and a high level of dependence on expensive imported fertiliser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But for Professor Marcos Fava Neves of the University of Sao Paulo, the president is right to think on a grand scale, based on the country's recent achievement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What we have seen in the last 10 years is a quiet revolution happening in our country, mostly in agribusiness production," he say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We came from being an irrelevant international market participant to be one of the world's major food and biofuel suppliers toda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So if you look at what happened to our agriculture in terms of beef exports, poultry exports - again we were irrelevant, and now we have the position of largest exporter in the world in major food crop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Story from BBC NEWS:</w:t>
        <w:br/>
        <w:t>http://news.bbc.co.uk/go/pr/fr/-/2/hi/business/7567778.stm</w:t>
        <w:br/>
        <w:t>Published: 2008/08/18 22:28:40 GMT</w:t>
        <w:br/>
        <w:t>© BBC MMVIII</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p>
      <w:pPr>
        <w:pStyle w:val="Normal"/>
        <w:suppressAutoHyphens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suppressAutoHyphens w:val="false"/>
        <w:rPr/>
      </w:pPr>
      <w:r>
        <w:rPr/>
        <w:t>TRADUÇÃO LIVRE No. 433</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
                <w:bCs w:val="false"/>
                <w:color w:val="000000"/>
                <w:szCs w:val="24"/>
                <w:lang w:val="en-US" w:eastAsia="pt-BR"/>
              </w:rPr>
              <w:t>Brazil's farms see quiet revolution</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tc>
        <w:tc>
          <w:tcPr>
            <w:tcW w:w="4039" w:type="dxa"/>
            <w:tcBorders/>
          </w:tcPr>
          <w:p>
            <w:pPr>
              <w:pStyle w:val="Normal"/>
              <w:suppressAutoHyphens w:val="false"/>
              <w:rPr>
                <w:rFonts w:ascii="Times New Roman" w:hAnsi="Times New Roman" w:cs="Times New Roman"/>
                <w:b/>
                <w:b/>
                <w:bCs w:val="false"/>
                <w:szCs w:val="20"/>
                <w:lang w:eastAsia="pt-BR"/>
              </w:rPr>
            </w:pPr>
            <w:r>
              <w:rPr>
                <w:rFonts w:cs="Times New Roman" w:ascii="Times New Roman" w:hAnsi="Times New Roman"/>
                <w:b/>
                <w:bCs w:val="false"/>
                <w:szCs w:val="20"/>
                <w:lang w:eastAsia="pt-BR"/>
              </w:rPr>
              <w:t>Fazendas do Brasil vêem silenciosa revolução</w:t>
            </w:r>
          </w:p>
          <w:p>
            <w:pPr>
              <w:pStyle w:val="Normal"/>
              <w:suppressAutoHyphens w:val="false"/>
              <w:rPr>
                <w:rFonts w:ascii="Times New Roman" w:hAnsi="Times New Roman" w:cs="Times New Roman"/>
                <w:b/>
                <w:b/>
                <w:bCs w:val="false"/>
                <w:szCs w:val="20"/>
                <w:lang w:eastAsia="pt-BR"/>
              </w:rPr>
            </w:pPr>
            <w:r>
              <w:rPr>
                <w:rFonts w:cs="Times New Roman" w:ascii="Times New Roman" w:hAnsi="Times New Roman"/>
                <w:b/>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color w:val="000000"/>
                <w:szCs w:val="24"/>
                <w:lang w:val="en-US" w:eastAsia="pt-BR"/>
              </w:rPr>
              <w:t xml:space="preserve">On the family farm run by Joao Baggio Neto in the southern Brazilian state of Parana, you get some sense of the determination and competitive spirit that motivates Brazil's farmers. </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Na família rural de João Baggio Neto no sul do Brasil no Estado do Paraná, você algum senso de determinação e espírito competitivo que motiva os fazendeiros do Brasil.</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Blessed with what often seems like endless amounts of land and a good climate, Brazil has grown in recent years to become an agricultural superpower.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Abençoado com que o freqüentemente parece igual a infinitas quantias de terra e um bom clima, o Brasil tem crescido nos recentes anos tornando-se uma superpotência agrícola.</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Joao Baggio says the most important improvement in his part of the country in the past decade has been the increase in productivit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João Baggio diz que a mais importante melhoria na sua parte do país na década passado tem sido o aumento na produtividade.</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We came from a situation where we produced 5,000 kg of corn by hectare, while today it is 10 to 12,000 kg per hectare of corn," he says. "So we have doubled productivity in 10 year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w:t>
            </w:r>
            <w:r>
              <w:rPr>
                <w:rFonts w:cs="Times New Roman" w:ascii="Times New Roman" w:hAnsi="Times New Roman"/>
                <w:bCs w:val="false"/>
                <w:szCs w:val="20"/>
                <w:lang w:eastAsia="pt-BR"/>
              </w:rPr>
              <w:t>Nós viemos de uma situação onde nós produzíamos 5000 quilos de milho por hectare, enquanto hoje ela é de 10.000 a 12.000 quilos por hectare de milho”, ele disse. “Então não temos dobrado a produtividade em 10 anos”.</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pPr>
            <w:r>
              <w:rPr>
                <w:rFonts w:cs="Times New Roman" w:ascii="Times New Roman" w:hAnsi="Times New Roman"/>
                <w:bCs w:val="false"/>
                <w:color w:val="000000"/>
                <w:szCs w:val="24"/>
                <w:lang w:eastAsia="pt-BR"/>
              </w:rPr>
              <w:t xml:space="preserve">So it is no surprise that the government launched its latest agricultural plan in the state of Parana, famous for </w:t>
            </w:r>
            <w:r>
              <w:rPr>
                <w:rFonts w:cs="Times New Roman" w:ascii="Times New Roman" w:hAnsi="Times New Roman"/>
                <w:bCs w:val="false"/>
                <w:color w:val="000000"/>
                <w:szCs w:val="24"/>
                <w:lang w:val="en-US" w:eastAsia="pt-BR"/>
              </w:rPr>
              <w:t xml:space="preserve">its grain-producing potential.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Então isto não é surpresa que o governo lançou seu último plano agrícola no Estado do Paraná, famoso por seu potencial de produção de grãos.</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President Luiz Inacio Lula da Silva told farmers that concerns about food prices and shortages around the world offered them an exceptional opportunit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O Presidente Luiz Inácio Lula da Silva disse que aos fazendeiros que se preocupa sobre os preços dos alimentos e a deficiência em todo o mundo ofereceu a eles uma excepcional oportunidade.</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We have more Chinese people eating, we have more Indians eating, we have more Africans eating and we have a lot more Brazilians eating.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w:t>
            </w:r>
            <w:r>
              <w:rPr>
                <w:rFonts w:cs="Times New Roman" w:ascii="Times New Roman" w:hAnsi="Times New Roman"/>
                <w:bCs w:val="false"/>
                <w:szCs w:val="20"/>
                <w:lang w:eastAsia="pt-BR"/>
              </w:rPr>
              <w:t>Nós temos mais pessoas chinesas comendo, nós temos mais índios comendo, nós temos mais africanos comendo e nós temos um grande maior de brasileiros comendo.</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All this, which is treated by the press as if it were a crisis and is sold to the world as if it were a crisis," he said.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w:t>
            </w:r>
            <w:r>
              <w:rPr>
                <w:rFonts w:cs="Times New Roman" w:ascii="Times New Roman" w:hAnsi="Times New Roman"/>
                <w:bCs w:val="false"/>
                <w:szCs w:val="20"/>
                <w:lang w:eastAsia="pt-BR"/>
              </w:rPr>
              <w:t>Tudo isto, o qual é tratado pela impressa como se isto fosse uma crise e é vendido para o mundo como se isto fosse uma crise”, ele disse.</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Without any arrogance or self-importance, we Brazilians need to confront what for others is a crisis, as an extraordinary opportunity to truly transform ourselves into the granary of the world, as many people have long predicted."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w:t>
            </w:r>
            <w:r>
              <w:rPr>
                <w:rFonts w:cs="Times New Roman" w:ascii="Times New Roman" w:hAnsi="Times New Roman"/>
                <w:bCs w:val="false"/>
                <w:szCs w:val="20"/>
                <w:lang w:eastAsia="pt-BR"/>
              </w:rPr>
              <w:t>Sem nenhuma arrogância ou auto-importância, nós brasileiros precisamos confrontar o que para os outros é uma crise, como uma extraordinária oportunidade para verdadeiramente</w:t>
            </w:r>
            <w:r>
              <w:rPr>
                <w:rFonts w:cs="Times New Roman" w:ascii="Times New Roman" w:hAnsi="Times New Roman"/>
                <w:bCs w:val="false"/>
                <w:szCs w:val="20"/>
                <w:vertAlign w:val="superscript"/>
                <w:lang w:eastAsia="pt-BR"/>
              </w:rPr>
              <w:t>(=truly)</w:t>
            </w:r>
            <w:r>
              <w:rPr>
                <w:rFonts w:cs="Times New Roman" w:ascii="Times New Roman" w:hAnsi="Times New Roman"/>
                <w:bCs w:val="false"/>
                <w:szCs w:val="20"/>
                <w:lang w:eastAsia="pt-BR"/>
              </w:rPr>
              <w:t xml:space="preserve"> transformar a nós mesmos dentro do celeiro do mundo, como muitas pessoas tem prognosticado.</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
                <w:color w:val="000000"/>
                <w:szCs w:val="24"/>
                <w:lang w:val="en-US" w:eastAsia="pt-BR"/>
              </w:rPr>
              <w:t xml:space="preserve">Huge potential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
                <w:b/>
                <w:bCs w:val="false"/>
                <w:szCs w:val="20"/>
                <w:lang w:eastAsia="pt-BR"/>
              </w:rPr>
            </w:pPr>
            <w:r>
              <w:rPr>
                <w:rFonts w:cs="Times New Roman" w:ascii="Times New Roman" w:hAnsi="Times New Roman"/>
                <w:b/>
                <w:bCs w:val="false"/>
                <w:szCs w:val="20"/>
                <w:lang w:eastAsia="pt-BR"/>
              </w:rPr>
              <w:t>Grande potencial</w:t>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Joao Baggio is not a fan of government policy, but he does not disagree with the president's aspiration. </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João Baggio não é fã da política do governo, mas ele não discorda com as aspirações do presidente.</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Without any doubt, there is potential to produce if the government doesn't get in the way," he say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w:t>
            </w:r>
            <w:r>
              <w:rPr>
                <w:rFonts w:cs="Times New Roman" w:ascii="Times New Roman" w:hAnsi="Times New Roman"/>
                <w:bCs w:val="false"/>
                <w:szCs w:val="20"/>
                <w:lang w:eastAsia="pt-BR"/>
              </w:rPr>
              <w:t>Sem nenhuma dúvida, há potencial para produzir se o governo não ficar no caminho”, ele diz.</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We are not even going to say help - if they don't get in the way a lot, year by year the producer is generally increasing production.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w:t>
            </w:r>
            <w:r>
              <w:rPr>
                <w:rFonts w:cs="Times New Roman" w:ascii="Times New Roman" w:hAnsi="Times New Roman"/>
                <w:bCs w:val="false"/>
                <w:szCs w:val="20"/>
                <w:lang w:eastAsia="pt-BR"/>
              </w:rPr>
              <w:t>Nós não estamos indo pedir ajuda – se eles não ficarem no caminho muito, ano após ano um produto está geralmente aumentado a produção.</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f you talk about central Brazil, there are still a lot of areas to be exploited, so I don't have much doubt."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w:t>
            </w:r>
            <w:r>
              <w:rPr>
                <w:rFonts w:cs="Times New Roman" w:ascii="Times New Roman" w:hAnsi="Times New Roman"/>
                <w:bCs w:val="false"/>
                <w:szCs w:val="20"/>
                <w:lang w:eastAsia="pt-BR"/>
              </w:rPr>
              <w:t>Se você fala sobre o Brasil central, há ainda grandes áreas para serem exploradas, então não temos muitos problemas”.</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n fact, of the 350 million hectares of land available for agriculture across Brazil, analysts say only 70 to 80 million hectares are being used, and the potential for growth is enormou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De fato, de 350 milhões de hectares de terras disponíveis para agricultores em todo o Brasil, analistas dizem que somente 70 a 80 milhões de hectares estão sendo usadas, e o potencial para o crescimento é enorme.</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But there is also a consensus that the country has to deal with some key weaknesses, such as poor infrastructure - mainly in its ports and roads - and a high level of dependence on expensive imported fertiliser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Mas há também um consenso que o país tem que negociar com algumas fraquezas, como uma pobre infra-estrutura – principalmente em seus portos e rodovias – e um grande nível de dependência sobre os caros fertilizantes importados.</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But for Professor Marcos Fava Neves of the University of Sao Paulo, the president is right to think on a grand scale, based on the country's recent achievement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Mas para o Professor Marcos Fava Neves da Universidade de São Paulo, o presidente está certo em pensar em grande escala, baseado nas recentes façanhas do país.</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What we have seen in the last 10 years is a quiet revolution happening in our country, mostly in agribusiness production," he say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w:t>
            </w:r>
            <w:r>
              <w:rPr>
                <w:rFonts w:cs="Times New Roman" w:ascii="Times New Roman" w:hAnsi="Times New Roman"/>
                <w:bCs w:val="false"/>
                <w:szCs w:val="20"/>
                <w:lang w:eastAsia="pt-BR"/>
              </w:rPr>
              <w:t>O que nós temos visto nos últimos anos é uma silenciosa revolução acontecendo em nosso país, mais na produção de agronegócios”, ele diz.</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We came from being an irrelevant international market participant to be one of the world's major food and biofuel suppliers toda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w:t>
            </w:r>
            <w:r>
              <w:rPr>
                <w:rFonts w:cs="Times New Roman" w:ascii="Times New Roman" w:hAnsi="Times New Roman"/>
                <w:bCs w:val="false"/>
                <w:szCs w:val="20"/>
                <w:lang w:eastAsia="pt-BR"/>
              </w:rPr>
              <w:t>Nós estamos vindo de uma irrelevante participação no mercado internacional para sermos hoje um dos principais fornecedores de alimentos e biocombustíveis.</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r>
        <w:trPr/>
        <w:tc>
          <w:tcPr>
            <w:tcW w:w="4039" w:type="dxa"/>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So if you look at what happened to our agriculture in terms of beef exports, poultry exports - again we were irrelevant, and now we have the position of largest exporter in the world in major food crop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cPr>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t>“</w:t>
            </w:r>
            <w:r>
              <w:rPr>
                <w:rFonts w:cs="Times New Roman" w:ascii="Times New Roman" w:hAnsi="Times New Roman"/>
                <w:bCs w:val="false"/>
                <w:szCs w:val="20"/>
                <w:lang w:eastAsia="pt-BR"/>
              </w:rPr>
              <w:t>Então se você olhar o que aconteceu em nossa agricultura em termos de exportações de carne e aves domésticas – novamente nós éramos irrelevantes, e agora nós temos uma posição de grande exportador no mundo nas principais colheitas de alimentos</w:t>
            </w:r>
          </w:p>
          <w:p>
            <w:pPr>
              <w:pStyle w:val="Normal"/>
              <w:suppressAutoHyphens w:val="false"/>
              <w:rPr>
                <w:rFonts w:ascii="Times New Roman" w:hAnsi="Times New Roman" w:cs="Times New Roman"/>
                <w:bCs w:val="false"/>
                <w:szCs w:val="20"/>
                <w:lang w:eastAsia="pt-BR"/>
              </w:rPr>
            </w:pPr>
            <w:r>
              <w:rPr>
                <w:rFonts w:cs="Times New Roman" w:ascii="Times New Roman" w:hAnsi="Times New Roman"/>
                <w:bCs w:val="false"/>
                <w:szCs w:val="20"/>
                <w:lang w:eastAsia="pt-BR"/>
              </w:rPr>
            </w:r>
          </w:p>
        </w:tc>
      </w:tr>
    </w:tbl>
    <w:p>
      <w:pPr>
        <w:pStyle w:val="Normal"/>
        <w:suppressAutoHyphens w:val="false"/>
        <w:rPr>
          <w:rFonts w:ascii="Times New Roman" w:hAnsi="Times New Roman" w:cs="Times New Roman"/>
          <w:b/>
          <w:b/>
          <w:color w:val="000000"/>
          <w:szCs w:val="24"/>
          <w:lang w:eastAsia="pt-BR"/>
        </w:rPr>
      </w:pPr>
      <w:r>
        <w:rPr>
          <w:rFonts w:cs="Times New Roman" w:ascii="Times New Roman" w:hAnsi="Times New Roman"/>
          <w:b/>
          <w:color w:val="000000"/>
          <w:szCs w:val="24"/>
          <w:lang w:eastAsia="pt-BR"/>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pPr>
    <w:r>
      <w:rPr>
        <w:sz w:val="12"/>
      </w:rPr>
      <w:t>20/08/2008 – Tradução No. 4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 Mincho"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31:00Z</dcterms:created>
  <dc:creator>Adinoél Sebastião</dc:creator>
  <dc:description/>
  <cp:keywords/>
  <dc:language>en-US</dc:language>
  <cp:lastModifiedBy>Adinoél</cp:lastModifiedBy>
  <cp:lastPrinted>2008-07-02T11:38:00Z</cp:lastPrinted>
  <dcterms:modified xsi:type="dcterms:W3CDTF">2008-08-19T23:02:00Z</dcterms:modified>
  <cp:revision>8</cp:revision>
  <dc:subject>Tradução de Inglês</dc:subject>
  <dc:title>Diário do Dyno</dc:title>
</cp:coreProperties>
</file>