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 w:eastAsia="pt-BR"/>
        </w:rPr>
        <w:t xml:space="preserve">Bolt surges to gold in new record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color w:val="000000"/>
          <w:szCs w:val="24"/>
          <w:lang w:val="en-US" w:eastAsia="pt-BR"/>
        </w:rPr>
        <w:t xml:space="preserve">Jamaican Usain Bolt left his rivals trailing to win gold in the Olympic 100m final with a new world record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Bolt was well clear at 60m and although he eased down and started to celebrate 15 metres from the line, he still set a new mark of 9.69 seconds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Richard Thompson of Trinidad and Tobago was second while American Walter Dix came third but they were well adrift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My one aim was just to be a champion. That is what I came here to do," said the 21-year-old Bolt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I told you I was going to be number one and I did just that. I got a great start. I was getting good starts all the way up to the final. </w:t>
      </w:r>
      <w:r>
        <w:rPr>
          <w:rFonts w:cs="Times New Roman" w:ascii="Times New Roman" w:hAnsi="Times New Roman"/>
          <w:bCs w:val="false"/>
          <w:color w:val="000000"/>
          <w:szCs w:val="24"/>
          <w:lang w:eastAsia="pt-BR"/>
        </w:rPr>
        <w:t>I was getting better and better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It was crazy - phenomenal."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Bolt, who becomes Jamaica's first men's 100m Olympic champion, insisted his decision to celebrate even before crossing the line was not designed to be disrespectful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I wasn't bragging," he said. "When I thought I had the field covered I was celebrating. I was happy."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As for setting a new world record, he added: "I didn't know I'd broken it until my victory lap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When I ran the earlier round I felt the world record was possible because it's a new track, it's fast. But I came out here just to win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I am just happy I did the country proud. I am Jamaica's first gold medallist, and I know the whole of Jamaica is going crazy."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Bolt, who was in two minds about running the 100m until just a few weeks ago, took a call from Jamaica's prime minister Bruce Golding following his race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He said 'Congratulations' (and that) I had made the country proud and they are looking forward to me going home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I am looking forward to going home also. I did the country proud and that was the aim for me."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Bolt's Jamaican team-mate Asafa Powell had been tipped as a possible rival but finished in fifth place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Powell told BBC Sport: "I messed up big time, my legs died on me. Usain ran an awesome race, I'm very happy for him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</w:r>
    </w:p>
    <w:tbl>
      <w:tblPr>
        <w:tblW w:w="27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2603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100m RECORD EVOLUTION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69 U Bolt, Beijing 2008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72 U Bolt, New York 2008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74 A Powell, Rieti 2007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77 A Powell, Athens 2005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79 M Greene, Athens 1999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84 D Bailey, Atlanta 1996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85 L Burrell, Lausanne 1994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86 C Lewis, Tokyo 1991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90 L Burrell, New York 1991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92 C Lewis, Seoul 1988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93 C Smith, Colorado 1983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eastAsia="pt-BR"/>
              </w:rPr>
              <w:t xml:space="preserve">9.95 J Hines, Mexico 1968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>Story from BBC SPORT:</w:t>
        <w:br/>
        <w:t>http://news.bbc.co.uk/go/pr/fr/-/sport2/hi/olympics/athletics/7565203.stm</w:t>
        <w:br/>
        <w:t>Published: 2008/08/16 17:22:04 GMT</w:t>
        <w:br/>
        <w:t>© BBC MMVIII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 w:eastAsia="pt-BR"/>
        </w:rPr>
      </w:r>
      <w:r>
        <w:br w:type="page"/>
      </w:r>
    </w:p>
    <w:p>
      <w:pPr>
        <w:pStyle w:val="Nd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ntes de iniciar a tradução uma pergunta: Vocês preferem a tradução lado a lado, igual as anteriores, ou preferem a tradução logo abaixo, como esta. Escrevam para mim.</w:t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RADUÇÃO LIVRE No. 431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val="en-US" w:eastAsia="pt-BR"/>
        </w:rPr>
        <w:t>Bolt surges to gold in new record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szCs w:val="24"/>
          <w:lang w:eastAsia="pt-BR"/>
        </w:rPr>
      </w:pPr>
      <w:r>
        <w:rPr>
          <w:rFonts w:cs="Times New Roman" w:ascii="Times New Roman" w:hAnsi="Times New Roman"/>
          <w:b/>
          <w:bCs w:val="false"/>
          <w:szCs w:val="24"/>
          <w:lang w:eastAsia="pt-BR"/>
        </w:rPr>
        <w:t>Bolt surge para ouro em novo recorde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eastAsia="pt-BR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color w:val="000000"/>
          <w:szCs w:val="24"/>
          <w:lang w:val="en-US" w:eastAsia="pt-BR"/>
        </w:rPr>
        <w:t xml:space="preserve">Jamaican Usain Bolt left his rivals trailing to win gold in the Olympic 100m final with a new world record. </w:t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O jamaicano Usain Bolt deixou seus rivais rastejando para ganhar ouro na final dos 100 metros Olímpicos com um novo recorde mundial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Bolt was well clear at 60m and although he eased down and started to celebrate 15 metres from the line, he still set a new mark of 9.69 seconds.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szCs w:val="24"/>
          <w:lang w:eastAsia="pt-BR"/>
        </w:rPr>
        <w:t>Bolt estava bem claro nos 60 metros e apesar dele diminuir e começar a comemorar 15 metros antes da linha, ele ainda colocou uma nova marca de 9,69 segundos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  <w:bCs w:val="false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Richard Thompson of Trinidad and Tobago was second while American Walter Dix came third but they were well adrift.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szCs w:val="24"/>
          <w:lang w:eastAsia="pt-BR"/>
        </w:rPr>
        <w:t>Richard Thompson de Trinidad e Tobago foi o Segundo enquanto o Americano Walter Dix veio em terceiro, mas eles estavam bem sem rumo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  <w:bCs w:val="false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My one aim was just to be a champion. That is what I came here to do," said the 21-year-old Bolt.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szCs w:val="24"/>
          <w:lang w:eastAsia="pt-BR"/>
        </w:rPr>
        <w:t>“</w:t>
      </w:r>
      <w:r>
        <w:rPr>
          <w:rFonts w:cs="Times New Roman" w:ascii="Times New Roman" w:hAnsi="Times New Roman"/>
          <w:bCs w:val="false"/>
          <w:szCs w:val="24"/>
          <w:lang w:eastAsia="pt-BR"/>
        </w:rPr>
        <w:t>Meu único alvo era somente ser um campeão. Isto é o que eu vim aqui fazer”, disse Bolt de 21 anos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  <w:bCs w:val="false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>"I told you I was going to be number one and I did just that. I got a great start. I was getting good starts all the way up to the final. I was getting better and better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szCs w:val="24"/>
          <w:lang w:eastAsia="pt-BR"/>
        </w:rPr>
        <w:t>“</w:t>
      </w:r>
      <w:r>
        <w:rPr>
          <w:rFonts w:cs="Times New Roman" w:ascii="Times New Roman" w:hAnsi="Times New Roman"/>
          <w:bCs w:val="false"/>
          <w:szCs w:val="24"/>
          <w:lang w:eastAsia="pt-BR"/>
        </w:rPr>
        <w:t>Eu disse a você que eu estava indo para ser o número um e fiz somente isto. Eu tive uma grande largada. Eu estava me sentindo bem do começo até o final. Eu estava me sentido melhor e melhor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  <w:bCs w:val="false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It was crazy - phenomenal."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szCs w:val="24"/>
          <w:lang w:val="en-US" w:eastAsia="pt-BR"/>
        </w:rPr>
        <w:t>“</w:t>
      </w:r>
      <w:r>
        <w:rPr>
          <w:rFonts w:cs="Times New Roman" w:ascii="Times New Roman" w:hAnsi="Times New Roman"/>
          <w:bCs w:val="false"/>
          <w:szCs w:val="24"/>
          <w:lang w:val="en-US" w:eastAsia="pt-BR"/>
        </w:rPr>
        <w:t>Isto foi louco – fenomenal”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Bolt, who becomes Jamaica's first men's 100m Olympic champion, insisted his decision to celebrate even before crossing the line was not designed to be disrespectful.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szCs w:val="24"/>
          <w:lang w:eastAsia="pt-BR"/>
        </w:rPr>
        <w:t>Bolt, que se tornou o primeiro campeão homem da Jamaica nos 100 metros Olímpicos, insistiu que sua decisão em celebrar antes de cruz a linha não foi planejada para ser desrespeitosa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  <w:bCs w:val="false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I wasn't bragging," he said. "When I thought I had the field covered I was celebrating. I was happy."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szCs w:val="24"/>
          <w:lang w:eastAsia="pt-BR"/>
        </w:rPr>
        <w:t>“</w:t>
      </w:r>
      <w:r>
        <w:rPr>
          <w:rFonts w:cs="Times New Roman" w:ascii="Times New Roman" w:hAnsi="Times New Roman"/>
          <w:bCs w:val="false"/>
          <w:szCs w:val="24"/>
          <w:lang w:eastAsia="pt-BR"/>
        </w:rPr>
        <w:t>Eu não estava me gabando”, ele disse. “Quando eu pensei que eu tinha o campo coberto eu estava celebrando. Eu estava feliz”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  <w:bCs w:val="false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As for setting a new world record, he added: "I didn't know I'd broken it until my victory lap.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szCs w:val="24"/>
          <w:lang w:eastAsia="pt-BR"/>
        </w:rPr>
        <w:t>Quando a colocação de um novo recorde mundial, ele acrescentou: “Eu não sabia que tinha quebrado ele até a minha volta da vitória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  <w:bCs w:val="false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When I ran the earlier round I felt the world record was possible because it's a new track, it's fast. But I came out here just to win.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szCs w:val="24"/>
          <w:lang w:eastAsia="pt-BR"/>
        </w:rPr>
        <w:t>“</w:t>
      </w:r>
      <w:r>
        <w:rPr>
          <w:rFonts w:cs="Times New Roman" w:ascii="Times New Roman" w:hAnsi="Times New Roman"/>
          <w:bCs w:val="false"/>
          <w:szCs w:val="24"/>
          <w:lang w:eastAsia="pt-BR"/>
        </w:rPr>
        <w:t>Quando eu corri a eliminatória eu senti que o recordo era possível porque esta é uma nova pista, ela é rápida. Mas eu vim aqui somente para vencer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  <w:bCs w:val="false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  <w:bCs w:val="false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I am just happy I did the country proud. I am Jamaica's first gold medallist, and I know the whole of Jamaica is going crazy."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  <w:bCs w:val="false"/>
          <w:szCs w:val="24"/>
          <w:lang w:eastAsia="pt-BR"/>
        </w:rPr>
        <w:t>“</w:t>
      </w:r>
      <w:r>
        <w:rPr>
          <w:rFonts w:cs="Times New Roman" w:ascii="Times New Roman" w:hAnsi="Times New Roman"/>
          <w:bCs w:val="false"/>
          <w:szCs w:val="24"/>
          <w:lang w:eastAsia="pt-BR"/>
        </w:rPr>
        <w:t>Eu estou feliz, eu fiz o pais orgulhoso. Eu sou o primeiro jamaicano medalhista de ouro, e eu sei que toda a Jamaica está louca”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  <w:bCs w:val="false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Bolt, who was in two minds about running the 100m until just a few weeks ago, took a call from Jamaica's prime minister Bruce Golding following his race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  <w:bCs w:val="false"/>
          <w:szCs w:val="24"/>
          <w:lang w:eastAsia="pt-BR"/>
        </w:rPr>
        <w:t>Bolt, que tinha dúvidas sobre correr os 100 metros até a poucas semanas atrás, recebeu um telefonema do primeiro ministro da Jamaica, Bruce Golding, após sua corrida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He said 'Congratulations' (and that) I had made the country proud and they are looking forward to me going home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  <w:bCs w:val="false"/>
          <w:szCs w:val="24"/>
          <w:lang w:eastAsia="pt-BR"/>
        </w:rPr>
        <w:t>“</w:t>
      </w:r>
      <w:r>
        <w:rPr>
          <w:rFonts w:cs="Times New Roman" w:ascii="Times New Roman" w:hAnsi="Times New Roman"/>
          <w:bCs w:val="false"/>
          <w:szCs w:val="24"/>
          <w:lang w:eastAsia="pt-BR"/>
        </w:rPr>
        <w:t>Ele disse Congratulações (e que) e tinha feito o país orgulhoso e eles estão me aguardando voltar para casa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"I am looking forward to going home also. I did the country proud and that was the aim for me."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  <w:bCs w:val="false"/>
          <w:szCs w:val="24"/>
          <w:lang w:eastAsia="pt-BR"/>
        </w:rPr>
        <w:t>“</w:t>
      </w:r>
      <w:r>
        <w:rPr>
          <w:rFonts w:cs="Times New Roman" w:ascii="Times New Roman" w:hAnsi="Times New Roman"/>
          <w:bCs w:val="false"/>
          <w:szCs w:val="24"/>
          <w:lang w:eastAsia="pt-BR"/>
        </w:rPr>
        <w:t>Eu estou aguardando para ir para casa também. E fiz o país orgulhosos e que o objetivo para mim”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 xml:space="preserve">Bolt's Jamaican team-mate Asafa Powell had been tipped as a possible rival but finished in fifth place.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 w:val="false"/>
          <w:szCs w:val="24"/>
          <w:lang w:eastAsia="pt-BR"/>
        </w:rPr>
        <w:t>O companheiro de equipe, Asafa Powell, tinha sido sugerido como um possível rival, mas finalizou em quinto lugar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  <w:bCs w:val="false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  <w:bCs w:val="false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  <w:t>Powell told BBC Sport: "I messed up big time, my legs died on me. Usain ran an awesome race, I'm very happy for him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Cs w:val="24"/>
          <w:lang w:eastAsia="pt-BR"/>
        </w:rPr>
      </w:pPr>
      <w:r>
        <w:rPr>
          <w:rFonts w:cs="Times New Roman" w:ascii="Times New Roman" w:hAnsi="Times New Roman"/>
          <w:bCs w:val="false"/>
          <w:szCs w:val="24"/>
          <w:lang w:eastAsia="pt-BR"/>
        </w:rPr>
        <w:t>Powel disse para a BBC: “Eu me atrapalhei por muito tempo, minhas pernas morreram em mim. Usain correu uma impressionante corrida, estou muito feliz por ele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eastAsia="pt-BR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eastAsia="pt-BR"/>
        </w:rPr>
      </w:r>
    </w:p>
    <w:tbl>
      <w:tblPr>
        <w:tblW w:w="5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5220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eastAsia="pt-BR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eastAsia="pt-BR"/>
              </w:rPr>
              <w:t>100m RECORD EVOLUTION</w:t>
            </w:r>
            <w:r>
              <w:rPr>
                <w:rFonts w:cs="Times New Roman" w:ascii="Times New Roman" w:hAnsi="Times New Roman"/>
                <w:bCs w:val="false"/>
                <w:szCs w:val="24"/>
                <w:lang w:eastAsia="pt-BR"/>
              </w:rPr>
              <w:t xml:space="preserve"> – EVOLUÇÃO DO RECORDE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69 U Bolt, Beijing 2008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72 U Bolt, New York 2008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74 A Powell, Rieti 2007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77 A Powell, Athens 2005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79 M Greene, Athens 1999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84 D Bailey, Atlanta 1996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85 L Burrell, Lausanne 1994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86 C Lewis, Tokyo 1991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90 L Burrell, New York 1991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92 C Lewis, Seoul 1988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en-US" w:eastAsia="pt-BR"/>
              </w:rPr>
              <w:t xml:space="preserve">9.93 C Smith, Colorado 1983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eastAsia="pt-BR"/>
              </w:rPr>
              <w:t xml:space="preserve">9.95 J Hines, Mexico 1968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4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/>
    </w:pPr>
    <w:r>
      <w:rPr>
        <w:sz w:val="12"/>
      </w:rPr>
      <w:t>18/08/2008 – Tradução No. 4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23:21:00Z</dcterms:created>
  <dc:creator>Adinoél Sebastião</dc:creator>
  <dc:description/>
  <cp:keywords/>
  <dc:language>en-US</dc:language>
  <cp:lastModifiedBy>Adinoél</cp:lastModifiedBy>
  <cp:lastPrinted>2008-07-02T11:38:00Z</cp:lastPrinted>
  <dcterms:modified xsi:type="dcterms:W3CDTF">2008-08-18T00:40:00Z</dcterms:modified>
  <cp:revision>9</cp:revision>
  <dc:subject>Tradução de Inglês</dc:subject>
  <dc:title>Diário do Dyno</dc:title>
</cp:coreProperties>
</file>